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Keith Johnstone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July 2007 </w:t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July 2007 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>Planning Application: Erection of Three Industrial Units (35,000 sq.ft.) at Dumyat Business Park, Bond Street, Tullibody (Ref: 07/00171/FULL)</w:t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7" w:name="unrestrict"/>
            <w:bookmarkStart w:id="8" w:name="unrestrict"/>
            <w:bookmarkEnd w:id="8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9" w:name="private"/>
            <w:bookmarkStart w:id="10" w:name="private"/>
            <w:bookmarkEnd w:id="10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" w:name="A1"/>
            <w:bookmarkStart w:id="12" w:name="BG5"/>
            <w:bookmarkEnd w:id="11"/>
            <w:bookmarkEnd w:id="12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2"/>
            <w:bookmarkStart w:id="14" w:name="A2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3"/>
            <w:bookmarkStart w:id="16" w:name="A3"/>
            <w:bookmarkEnd w:id="16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A4"/>
            <w:bookmarkStart w:id="18" w:name="A4"/>
            <w:bookmarkEnd w:id="18"/>
          </w:p>
        </w:tc>
      </w:tr>
      <w:tr>
        <w:trPr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1"/>
            <w:bookmarkEnd w:id="19"/>
            <w:r>
              <w:rPr/>
              <w:t xml:space="preserve">Clackmannanshire Local Plan Adopted 2004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2"/>
            <w:bookmarkEnd w:id="20"/>
            <w:r>
              <w:rPr/>
              <w:t>Clackmannanshire and Stirling Structure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1" w:name="BG3"/>
            <w:bookmarkEnd w:id="21"/>
            <w:r>
              <w:rPr/>
              <w:t xml:space="preserve">Consultation replies 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4"/>
            <w:bookmarkStart w:id="23" w:name="BG4"/>
            <w:bookmarkEnd w:id="23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7/6/2007 2:11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11:00Z</dcterms:created>
  <dc:creator>Clackmannanshire Council</dc:creator>
  <dc:description/>
  <cp:keywords/>
  <dc:language>en-US</dc:language>
  <cp:lastModifiedBy>superuser</cp:lastModifiedBy>
  <cp:lastPrinted>2007-07-06T14:12:00Z</cp:lastPrinted>
  <dcterms:modified xsi:type="dcterms:W3CDTF">2007-07-06T13:12:00Z</dcterms:modified>
  <cp:revision>4</cp:revision>
  <dc:subject/>
  <dc:title>Report Cover for Dumyat Business P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