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 xml:space="preserve">Report to </w:t>
      </w:r>
      <w:bookmarkStart w:id="0" w:name="RptTo"/>
      <w:bookmarkEnd w:id="0"/>
      <w:r>
        <w:rPr>
          <w:rFonts w:cs="Arial; Helvetica" w:ascii="Arial; Helvetica" w:hAnsi="Arial; Helvetica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Mark Grant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2 June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2 July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Street Naming Repor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Agency FB" w:ascii="Agency FB" w:hAnsi="Agency FB"/>
                <w:sz w:val="28"/>
              </w:rPr>
              <w:t>√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Consultee Return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8" w:name="BG1"/>
            <w:bookmarkStart w:id="19" w:name="BG1"/>
            <w:bookmarkEnd w:id="19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0" w:name="BG2"/>
            <w:bookmarkStart w:id="21" w:name="BG2"/>
            <w:bookmarkEnd w:id="21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2" w:name="BG3"/>
            <w:bookmarkStart w:id="23" w:name="BG3"/>
            <w:bookmarkEnd w:id="23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4" w:name="BG4"/>
            <w:bookmarkStart w:id="25" w:name="BG4"/>
            <w:bookmarkEnd w:id="25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xton Bk BT">
    <w:altName w:val="Poor Richard"/>
    <w:charset w:val="00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6/22/2007 11:07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; Helvetica" w:hAnsi="Arial; Helvetica" w:cs="Arial; 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; Helvetica" w:hAnsi="Arial; Helvetica" w:cs="Arial; Helvetic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07:00Z</dcterms:created>
  <dc:creator>Clackmannanshire Council</dc:creator>
  <dc:description/>
  <cp:keywords/>
  <dc:language>en-US</dc:language>
  <cp:lastModifiedBy>superuser</cp:lastModifiedBy>
  <cp:lastPrinted>2007-06-22T11:12:00Z</cp:lastPrinted>
  <dcterms:modified xsi:type="dcterms:W3CDTF">2007-07-02T13:45:00Z</dcterms:modified>
  <cp:revision>3</cp:revision>
  <dc:subject/>
  <dc:title>Report Cover Street Naming Collyla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