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areth Alli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7 June 2007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12th July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Raised and Reconstructed Roof over House to Form Upper Floor Accommodation at 15 Fairmount Drive, Sauchie, FK10 3HN (Ref no. 07/00115/FULL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 Adopted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SAN No. 8 "House Extensions"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Letters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6/27/2007 11:13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3:00Z</dcterms:created>
  <dc:creator>Clackmannanshire Council</dc:creator>
  <dc:description/>
  <cp:keywords/>
  <dc:language>en-US</dc:language>
  <cp:lastModifiedBy>superuser</cp:lastModifiedBy>
  <cp:lastPrinted>2007-06-28T12:40:00Z</cp:lastPrinted>
  <dcterms:modified xsi:type="dcterms:W3CDTF">2007-06-28T11:41:00Z</dcterms:modified>
  <cp:revision>3</cp:revision>
  <dc:subject/>
  <dc:title>Report Cover for 15 Fairmount Drive Sauc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