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0 June 2007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2th Jul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Erection Of 12 No. Holiday Lodges And 1 Reception Building At Sheardale Braes, Dollarfield, Dollar (Ref: 07/00081/FULL)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Plan of application site boundari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List of representations to the applicatio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3"/>
            <w:bookmarkStart w:id="14" w:name="A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Clackmannanshire Local Plan,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ckmannanshire &amp; Stirling Structure Plan, 20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2"/>
            <w:bookmarkEnd w:id="18"/>
            <w:r>
              <w:rPr/>
              <w:t>Sustainability Background Repor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3"/>
            <w:bookmarkEnd w:id="19"/>
            <w:r>
              <w:rPr/>
              <w:t>Consultation responses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4"/>
            <w:bookmarkEnd w:id="20"/>
            <w:r>
              <w:rPr/>
              <w:t>Letters of representation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6/20/2007 3:30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30:00Z</dcterms:created>
  <dc:creator>Clackmannanshire Council</dc:creator>
  <dc:description/>
  <cp:keywords/>
  <dc:language>en-US</dc:language>
  <cp:lastModifiedBy>superuser</cp:lastModifiedBy>
  <cp:lastPrinted>2007-07-02T11:41:00Z</cp:lastPrinted>
  <dcterms:modified xsi:type="dcterms:W3CDTF">2007-07-02T10:41:00Z</dcterms:modified>
  <cp:revision>6</cp:revision>
  <dc:subject/>
  <dc:title>Report Cover for Sheardale Braes, Dollar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