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Supplementary Report to</w:t>
            </w:r>
            <w:bookmarkStart w:id="0" w:name="Body"/>
            <w:bookmarkEnd w:id="0"/>
            <w:r>
              <w:rPr/>
              <w:t xml:space="preserve"> Regulatory Committee of </w:t>
            </w:r>
            <w:bookmarkStart w:id="1" w:name="Date"/>
            <w:bookmarkEnd w:id="1"/>
            <w:r>
              <w:rPr/>
              <w:t>7</w:t>
            </w:r>
            <w:r>
              <w:rPr>
                <w:vertAlign w:val="superscript"/>
              </w:rPr>
              <w:t>th</w:t>
            </w:r>
            <w:r>
              <w:rPr/>
              <w:t xml:space="preserve"> June,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Reclamation Of Former Mine Site For The Erection Of 25 Houses With Associated Roads and Footpaths, Helipad And Hangar, Cafe, And Museum With A House For Management Accommodation And Access Road, Former Solsgirth Mine, Solsgirth, Dollar (Ref: 06/00343/FULL)</w:t>
            </w:r>
          </w:p>
        </w:tc>
      </w:tr>
      <w:tr>
        <w:trPr/>
        <w:tc>
          <w:tcPr>
            <w:tcW w:w="9245" w:type="dxa"/>
            <w:tcBorders/>
          </w:tcPr>
          <w:p>
            <w:pPr>
              <w:pStyle w:val="Heading1"/>
              <w:tabs>
                <w:tab w:val="clear" w:pos="720"/>
                <w:tab w:val="left" w:pos="2430" w:leader="none"/>
              </w:tabs>
              <w:spacing w:before="240" w:after="240"/>
              <w:ind w:left="2430" w:hanging="1710"/>
              <w:rPr/>
            </w:pPr>
            <w:r>
              <w:rPr/>
              <w:t>Applicant: Lomond Homes Ltd., Unit 1, Lomond Business Park, Baltimore Road, Glenrothes</w:t>
            </w:r>
          </w:p>
          <w:p>
            <w:pPr>
              <w:pStyle w:val="Normal"/>
              <w:ind w:left="0" w:hanging="0"/>
              <w:rPr>
                <w:b/>
                <w:b/>
                <w:bCs/>
              </w:rPr>
            </w:pPr>
            <w:r>
              <w:rPr>
                <w:b/>
                <w:bCs/>
              </w:rPr>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East Ward 5</w:t>
            </w:r>
          </w:p>
        </w:tc>
      </w:tr>
    </w:tbl>
    <w:p>
      <w:pPr>
        <w:pStyle w:val="ParaHead"/>
        <w:numPr>
          <w:ilvl w:val="0"/>
          <w:numId w:val="7"/>
        </w:numPr>
        <w:rPr/>
      </w:pPr>
      <w:r>
        <w:rPr/>
        <w:t>SUMMARY</w:t>
      </w:r>
    </w:p>
    <w:p>
      <w:pPr>
        <w:pStyle w:val="Para"/>
        <w:numPr>
          <w:ilvl w:val="1"/>
          <w:numId w:val="7"/>
        </w:numPr>
        <w:rPr/>
      </w:pPr>
      <w:bookmarkStart w:id="4" w:name="Summary"/>
      <w:bookmarkEnd w:id="4"/>
      <w:r>
        <w:rPr/>
        <w:t>The report updates Committee on progress with addressing a number of issues identified by the Regulatory Committee when it decided to defer the application at its meeting on 26</w:t>
      </w:r>
      <w:r>
        <w:rPr>
          <w:vertAlign w:val="superscript"/>
        </w:rPr>
        <w:t>th</w:t>
      </w:r>
      <w:r>
        <w:rPr/>
        <w:t xml:space="preserve"> April, 2007.  Details of progress on other aspects of the proposal are also provided in this report.</w:t>
      </w:r>
    </w:p>
    <w:p>
      <w:pPr>
        <w:pStyle w:val="Para"/>
        <w:numPr>
          <w:ilvl w:val="1"/>
          <w:numId w:val="7"/>
        </w:numPr>
        <w:rPr/>
      </w:pPr>
      <w:r>
        <w:rPr/>
        <w:t>We are satisfied that the reasons for deferment identified by Committee have been addressed.  Furthermore, details of the heads of term of the Section 75 Agreement and the planning conditions have been prepared and are contained within the report.  Consequently, we consider that the application could be determined favourably in accordance with the recommendation in Section 2.0 below.</w:t>
      </w:r>
    </w:p>
    <w:p>
      <w:pPr>
        <w:pStyle w:val="ParaHead"/>
        <w:numPr>
          <w:ilvl w:val="0"/>
          <w:numId w:val="7"/>
        </w:numPr>
        <w:rPr/>
      </w:pPr>
      <w:r>
        <w:rPr/>
        <w:t>RECOMMENDATION</w:t>
      </w:r>
    </w:p>
    <w:p>
      <w:pPr>
        <w:pStyle w:val="Para"/>
        <w:numPr>
          <w:ilvl w:val="1"/>
          <w:numId w:val="7"/>
        </w:numPr>
        <w:rPr/>
      </w:pPr>
      <w:r>
        <w:rPr/>
        <w:t xml:space="preserve">It is recommended that, subject to the prior registration of a Section 75 Agreement between the Council and the applicant, incorporating the Heads of Terms summarised in Paragraph 2.2 below, the Committee </w:t>
      </w:r>
      <w:r>
        <w:rPr>
          <w:b/>
        </w:rPr>
        <w:t>APPROVE</w:t>
      </w:r>
      <w:r>
        <w:rPr/>
        <w:t xml:space="preserve"> the application subject to the conditions contained in Appendix 1 to this report.</w:t>
        <w:br/>
        <w:br/>
        <w:br/>
        <w:br/>
      </w:r>
    </w:p>
    <w:p>
      <w:pPr>
        <w:pStyle w:val="Para"/>
        <w:numPr>
          <w:ilvl w:val="1"/>
          <w:numId w:val="7"/>
        </w:numPr>
        <w:rPr/>
      </w:pPr>
      <w:r>
        <w:rPr/>
        <w:t>The Section 75 Agreement shall incorporate the following requirements:-</w:t>
      </w:r>
    </w:p>
    <w:p>
      <w:pPr>
        <w:pStyle w:val="Para"/>
        <w:numPr>
          <w:ilvl w:val="0"/>
          <w:numId w:val="6"/>
        </w:numPr>
        <w:rPr/>
      </w:pPr>
      <w:r>
        <w:rPr/>
        <w:t>Tying the phasing and completion of the scheme of remediation and environmental enhancement of the site to the construction and completion of the proposed plot layout and helipad on the site.</w:t>
      </w:r>
    </w:p>
    <w:p>
      <w:pPr>
        <w:pStyle w:val="Para"/>
        <w:numPr>
          <w:ilvl w:val="0"/>
          <w:numId w:val="6"/>
        </w:numPr>
        <w:rPr/>
      </w:pPr>
      <w:r>
        <w:rPr/>
        <w:t xml:space="preserve">Binding the design of any individual house type to comply with the Design Framework to be approved by the Council.  </w:t>
      </w:r>
    </w:p>
    <w:p>
      <w:pPr>
        <w:pStyle w:val="Para"/>
        <w:numPr>
          <w:ilvl w:val="0"/>
          <w:numId w:val="6"/>
        </w:numPr>
        <w:rPr/>
      </w:pPr>
      <w:r>
        <w:rPr/>
        <w:t>Tying the helipad, hangar and associated cafe and museum to the phasing of the proposed residential development at the site.  The helipad and hangar shall be completed and operational before occupation of the 10th house on the site and the cafe and museum shall be completed and operational before the occupation of the 15</w:t>
      </w:r>
      <w:r>
        <w:rPr>
          <w:vertAlign w:val="superscript"/>
        </w:rPr>
        <w:t>th</w:t>
      </w:r>
      <w:r>
        <w:rPr/>
        <w:t xml:space="preserve"> house on the site.</w:t>
      </w:r>
    </w:p>
    <w:p>
      <w:pPr>
        <w:pStyle w:val="Para"/>
        <w:numPr>
          <w:ilvl w:val="0"/>
          <w:numId w:val="6"/>
        </w:numPr>
        <w:rPr/>
      </w:pPr>
      <w:r>
        <w:rPr/>
        <w:t>Restricting the first occupation of the helipad manager’s house to correspond with the commencement of the use of the helipad and hangar; tying the occupation of this house to someone engaged full-time in the operation of the helipad; restricting the separate disposal of the house from the helipad and hangar elements on the site; and restricting the use of the café/museum and office building in connection with the helicopter business at the site.</w:t>
      </w:r>
    </w:p>
    <w:p>
      <w:pPr>
        <w:pStyle w:val="Para"/>
        <w:numPr>
          <w:ilvl w:val="0"/>
          <w:numId w:val="6"/>
        </w:numPr>
        <w:rPr/>
      </w:pPr>
      <w:r>
        <w:rPr/>
        <w:t>Regulating certain operational aspects of the helicopter business including compliance with the flight path and altitude plan for take-off and landings which has been submitted by the applicant which would maintain a satisfactory separation distance from sensitive receptors including houses and farmland.</w:t>
      </w:r>
    </w:p>
    <w:p>
      <w:pPr>
        <w:pStyle w:val="Para"/>
        <w:numPr>
          <w:ilvl w:val="0"/>
          <w:numId w:val="6"/>
        </w:numPr>
        <w:rPr/>
      </w:pPr>
      <w:r>
        <w:rPr/>
        <w:t>The arrangements to implement and monitor the measures to achieve targets contained in the Travel Plan to be approved by the Council which will seek to reduce reliance on the private car including enhancement of public transport services, cycle and pedestrian provision and facilitating appropriate types of homeworking.</w:t>
      </w:r>
    </w:p>
    <w:p>
      <w:pPr>
        <w:pStyle w:val="Para"/>
        <w:numPr>
          <w:ilvl w:val="0"/>
          <w:numId w:val="6"/>
        </w:numPr>
        <w:rPr/>
      </w:pPr>
      <w:r>
        <w:rPr/>
        <w:t>The arrangements to secure the road safety improvement works on the B913 outwith the site and the timing of the contribution towards the provision of a new junction at Ramshorn on the A977, as described in Paragraph 5.1 below.</w:t>
      </w:r>
    </w:p>
    <w:p>
      <w:pPr>
        <w:pStyle w:val="Para"/>
        <w:numPr>
          <w:ilvl w:val="0"/>
          <w:numId w:val="6"/>
        </w:numPr>
        <w:rPr/>
      </w:pPr>
      <w:r>
        <w:rPr/>
        <w:t>The arrangements to secure the long-term maintenance of any relevant flood management measures to be approved by the Council under Condition 5 of the planning permission, contained in Appendix 1.</w:t>
      </w:r>
    </w:p>
    <w:p>
      <w:pPr>
        <w:pStyle w:val="Para"/>
        <w:numPr>
          <w:ilvl w:val="0"/>
          <w:numId w:val="0"/>
        </w:numPr>
        <w:ind w:left="720" w:hanging="720"/>
        <w:rPr/>
      </w:pPr>
      <w:r>
        <w:rPr/>
        <w:t>2.3</w:t>
        <w:tab/>
        <w:t>However, before the Council can issue the decision notice, it will be necessary to notify the Scottish Ministers in the event that the outstanding objection relating to flood risk from SEPA ha snot been lifted following the current negotiations between the applicant and SEPA.</w:t>
        <w:br/>
        <w:br/>
        <w:br/>
      </w:r>
    </w:p>
    <w:p>
      <w:pPr>
        <w:pStyle w:val="ParaHead"/>
        <w:numPr>
          <w:ilvl w:val="0"/>
          <w:numId w:val="7"/>
        </w:numPr>
        <w:rPr/>
      </w:pPr>
      <w:r>
        <w:rPr/>
        <w:t>BACKGROUND TO THE PROPOSALS</w:t>
      </w:r>
    </w:p>
    <w:p>
      <w:pPr>
        <w:pStyle w:val="Para"/>
        <w:numPr>
          <w:ilvl w:val="1"/>
          <w:numId w:val="7"/>
        </w:numPr>
        <w:rPr/>
      </w:pPr>
      <w:r>
        <w:rPr/>
        <w:t>This application was deferred by the Regulatory Committee at its meeting on 26</w:t>
      </w:r>
      <w:r>
        <w:rPr>
          <w:vertAlign w:val="superscript"/>
        </w:rPr>
        <w:t>th</w:t>
      </w:r>
      <w:r>
        <w:rPr/>
        <w:t xml:space="preserve"> April, 2007 to allow the Service and the applicant to clarify or address a number of issues  identified by Committee associated with the application.  These issues can be summarised as follows:-</w:t>
      </w:r>
    </w:p>
    <w:p>
      <w:pPr>
        <w:pStyle w:val="Para"/>
        <w:numPr>
          <w:ilvl w:val="0"/>
          <w:numId w:val="5"/>
        </w:numPr>
        <w:rPr/>
      </w:pPr>
      <w:r>
        <w:rPr/>
        <w:t>examining and agreeing measures to address road safety concerns on the B913 and at its junction with the A977.</w:t>
      </w:r>
    </w:p>
    <w:p>
      <w:pPr>
        <w:pStyle w:val="Para"/>
        <w:numPr>
          <w:ilvl w:val="0"/>
          <w:numId w:val="5"/>
        </w:numPr>
        <w:rPr/>
      </w:pPr>
      <w:r>
        <w:rPr/>
        <w:t>Clarifying that the proposed controls over helicopter flights would satisfactorily safeguard residential amenity and the well-being of livestock on surrounding agricultural land.</w:t>
      </w:r>
    </w:p>
    <w:p>
      <w:pPr>
        <w:pStyle w:val="Para"/>
        <w:numPr>
          <w:ilvl w:val="0"/>
          <w:numId w:val="5"/>
        </w:numPr>
        <w:rPr/>
      </w:pPr>
      <w:r>
        <w:rPr/>
        <w:t>Clarification of the timing of implementation of the helipad and café and museum facility in relation to the construction of the houses.</w:t>
      </w:r>
    </w:p>
    <w:p>
      <w:pPr>
        <w:pStyle w:val="Para"/>
        <w:numPr>
          <w:ilvl w:val="1"/>
          <w:numId w:val="3"/>
        </w:numPr>
        <w:tabs>
          <w:tab w:val="clear" w:pos="720"/>
        </w:tabs>
        <w:ind w:left="709" w:hanging="709"/>
        <w:rPr/>
      </w:pPr>
      <w:r>
        <w:rPr/>
        <w:t>The Service has also continued its discussions with the applicant to try to resolve the objection submitted by SEPA.  Additional information has been provided by the applicant which has been forwarded to SEPA but SEPA will not be able to consider the information and comment before the date of the Committee meeting due to other pressures of work.</w:t>
      </w:r>
    </w:p>
    <w:p>
      <w:pPr>
        <w:pStyle w:val="Para"/>
        <w:numPr>
          <w:ilvl w:val="1"/>
          <w:numId w:val="3"/>
        </w:numPr>
        <w:tabs>
          <w:tab w:val="clear" w:pos="720"/>
        </w:tabs>
        <w:ind w:left="709" w:hanging="709"/>
        <w:rPr/>
      </w:pPr>
      <w:r>
        <w:rPr/>
        <w:t>A copy of the previous report to Committee is attached as Appendix 2 for information.</w:t>
      </w:r>
    </w:p>
    <w:p>
      <w:pPr>
        <w:pStyle w:val="ParaHead"/>
        <w:numPr>
          <w:ilvl w:val="0"/>
          <w:numId w:val="7"/>
        </w:numPr>
        <w:rPr/>
      </w:pPr>
      <w:r>
        <w:rPr/>
        <w:t>PUBLICITY AND REPRESENTATIONS</w:t>
      </w:r>
    </w:p>
    <w:p>
      <w:pPr>
        <w:pStyle w:val="Para"/>
        <w:numPr>
          <w:ilvl w:val="1"/>
          <w:numId w:val="7"/>
        </w:numPr>
        <w:rPr/>
      </w:pPr>
      <w:r>
        <w:rPr/>
        <w:t>Since the Committee meeting on 26</w:t>
      </w:r>
      <w:r>
        <w:rPr>
          <w:vertAlign w:val="superscript"/>
        </w:rPr>
        <w:t>th</w:t>
      </w:r>
      <w:r>
        <w:rPr/>
        <w:t xml:space="preserve"> April, two letters have been received from the following parties who had previously objected to the application,</w:t>
        <w:br/>
        <w:br/>
        <w:t xml:space="preserve">(a) </w:t>
      </w:r>
      <w:r>
        <w:rPr>
          <w:u w:val="single"/>
        </w:rPr>
        <w:t>Fossoway and District Community Council</w:t>
      </w:r>
      <w:r>
        <w:rPr/>
        <w:t xml:space="preserve"> which advised that due to changes to their office bearers, they did not receive the letter from the Council notifying them that the application was to be considered at Committee on 26</w:t>
      </w:r>
      <w:r>
        <w:rPr>
          <w:vertAlign w:val="superscript"/>
        </w:rPr>
        <w:t>th</w:t>
      </w:r>
      <w:r>
        <w:rPr/>
        <w:t xml:space="preserve"> April until after that date.  </w:t>
      </w:r>
      <w:r>
        <w:rPr>
          <w:u w:val="single"/>
        </w:rPr>
        <w:t>Comment</w:t>
      </w:r>
      <w:r>
        <w:rPr/>
        <w:t xml:space="preserve">: </w:t>
      </w:r>
      <w:r>
        <w:rPr>
          <w:i/>
        </w:rPr>
        <w:t>we have advised the Community Council that its representations had been considered by the Council in its assessment of the application but that no further comments could now be made at this stage of the process</w:t>
      </w:r>
      <w:r>
        <w:rPr/>
        <w:t>.</w:t>
        <w:br/>
        <w:br/>
        <w:t xml:space="preserve">(b)  </w:t>
      </w:r>
      <w:r>
        <w:rPr>
          <w:u w:val="single"/>
        </w:rPr>
        <w:t>Mr and Mrs Cuthbertson of West Saline Farm</w:t>
      </w:r>
      <w:r>
        <w:rPr/>
        <w:t xml:space="preserve"> who have withdrawn their objection to the application which raised concern about the impact of helicopter noise on livestock on their farm.  </w:t>
      </w:r>
      <w:r>
        <w:rPr>
          <w:u w:val="single"/>
        </w:rPr>
        <w:t>Comment</w:t>
      </w:r>
      <w:r>
        <w:rPr/>
        <w:t xml:space="preserve">: </w:t>
      </w:r>
      <w:r>
        <w:rPr>
          <w:i/>
        </w:rPr>
        <w:t>The applicant has discussed their concerns with them and the operational aspects of the helicopter flights and the measures to mitigate noise impact.  This has resulted in the objection being withdrawn.</w:t>
      </w:r>
    </w:p>
    <w:p>
      <w:pPr>
        <w:pStyle w:val="ParaHead"/>
        <w:numPr>
          <w:ilvl w:val="0"/>
          <w:numId w:val="7"/>
        </w:numPr>
        <w:rPr/>
      </w:pPr>
      <w:r>
        <w:rPr/>
        <w:t>PLANNING CONSIDERATIONS</w:t>
      </w:r>
    </w:p>
    <w:p>
      <w:pPr>
        <w:pStyle w:val="Para"/>
        <w:numPr>
          <w:ilvl w:val="1"/>
          <w:numId w:val="7"/>
        </w:numPr>
        <w:rPr/>
      </w:pPr>
      <w:r>
        <w:rPr/>
        <w:t>Responses to the issues identified by Committee in deciding to defer the application have been set as below:-</w:t>
      </w:r>
    </w:p>
    <w:p>
      <w:pPr>
        <w:pStyle w:val="Para"/>
        <w:numPr>
          <w:ilvl w:val="0"/>
          <w:numId w:val="2"/>
        </w:numPr>
        <w:rPr/>
      </w:pPr>
      <w:r>
        <w:rPr>
          <w:u w:val="single"/>
        </w:rPr>
        <w:t>Road safety concerns relating to the B913</w:t>
      </w:r>
      <w:r>
        <w:rPr/>
        <w:t xml:space="preserve"> – The Roads and Transportation Unit carried out an assessment of the B913 between the site and the A977 to identify measures that could be undertaken to improve the existing standard of road safety and commensurate with the proposed scale of development.  The measures can be summarised as follows:-</w:t>
        <w:br/>
        <w:br/>
        <w:t>* A contribution towards the provision of a new roundabout at the junction with the A977 (Ramshorn).  The contribution reflects the increase in vehicle movements at the junction due to the proposals as a proportion of the total costing for a new roundabout and has been calculated as £81,000.</w:t>
        <w:br/>
        <w:br/>
        <w:t>* The provision of works to improve the existing junction designs at the A977to upgrade kerb radii, provide streetlighting and new lining in advance of a future new roundabout.</w:t>
        <w:br/>
        <w:br/>
        <w:t>* Improvement on the B913 between the site and the A977 including anti-skid surfacing on a sharp bend near Solsgirth Estate, advanced automated warning signs and streetlighting at the site access.</w:t>
        <w:br/>
        <w:br/>
        <w:t>* The provision of a 1m wide rural standard footway along the B913 between the site and Dollarbeg to connect with the existing pedestrian link to Dollar.  The footway would be formed at the existing road verge.</w:t>
        <w:br/>
        <w:br/>
        <w:t>* The works to improve the existing carriageway and create a footway has been costed at approximately £170,000.</w:t>
        <w:br/>
        <w:br/>
        <w:t>The applicant has indicated that they would be willing to fund the above works.  The upgrading works on the B913 and the existing junction at the A977 would have to be concluded prior to the occupation of the first house on the site.</w:t>
      </w:r>
    </w:p>
    <w:p>
      <w:pPr>
        <w:pStyle w:val="Para"/>
        <w:numPr>
          <w:ilvl w:val="0"/>
          <w:numId w:val="2"/>
        </w:numPr>
        <w:rPr/>
      </w:pPr>
      <w:r>
        <w:rPr>
          <w:u w:val="single"/>
        </w:rPr>
        <w:t>Helicopter Noise</w:t>
      </w:r>
      <w:r>
        <w:rPr/>
        <w:t xml:space="preserve"> – In response to the concerns raised by Committee in relation to helicopter noise and activity on the amenity of neighbouring properties and the welfare of livestock on surrounding agricultural land, the Service and the applicant has undertaken further investigation of these issues.  The following conclusions have been:-</w:t>
        <w:br/>
        <w:br/>
        <w:t>(i)We maintain our conclusion contained in Paragraph 4.2 of the previous Committee report that the impact of helicopter noise would be within acceptable limits.  The impact could be satisfactorily mitigated through the use of planning conditions as summarised in Appendix 1 and through a Section 75 Agreement to enforce the proposed flight path and altitude of aircraft during take off and landing to avoid over flying of noise sensitive properties or land.</w:t>
        <w:br/>
        <w:br/>
        <w:t>(ii) The investigation by the Service has not identified any recognised published guidance on the likely impact of helicopter noise on livestock.  We have consulted both the Royal Society for the Protection of Cruelty to Animals (RSCPA) and the Scottish Society (SSPCA).  Contact was also made with a local veterinary practice.  The SSPCA and vet both confirmed the lack of recognised experience or information on this issue but that livestock are adaptable and will likely adapt to or ignore the noise impact.  However, this could not be conclusive since some animals may be kept for short periods of time and where turnover was high, animals may initially react to the noise.</w:t>
        <w:br/>
        <w:br/>
        <w:t>(iii) The applicant has consulted with the neighbouring farmers to try to address their concerns.  As a result, the farmer has withdrawn their objection.  In addition, they have produced a letter from a farmer who has land close to a site in East Lothian where Lothian Helicopters operate from which confirms that they have not experienced any adverse effect on livestock and horses due to helicopter flights at similar proximity as the proposed site.</w:t>
        <w:br/>
        <w:br/>
        <w:t>(iv) Given the above, it is considered that there would be insufficient evidence to justify withholding permission for the helipad on the basis of the possible effect on livestock.  while no definitive advice has been identified, it would appear on balance, that the potential impacts have been sufficiently mitigated to allow development to proceed.  The Section 75 Agreement would also regulate the flight path and altitude of helicopters during take-off and landing to minimise the impact on adjacent properties and land.</w:t>
      </w:r>
    </w:p>
    <w:p>
      <w:pPr>
        <w:pStyle w:val="Para"/>
        <w:numPr>
          <w:ilvl w:val="0"/>
          <w:numId w:val="2"/>
        </w:numPr>
        <w:rPr/>
      </w:pPr>
      <w:r>
        <w:rPr>
          <w:u w:val="single"/>
        </w:rPr>
        <w:t>Implementation of helipad and associated café and museum</w:t>
      </w:r>
      <w:r>
        <w:rPr/>
        <w:t xml:space="preserve"> – The Section 75 Agreement would specify the timing of completion of the helipad and café and museum in relation to the proposed houses.  These elements of the development would have to be completed and operational as outlined in Paragraph 2.2 c) above.</w:t>
      </w:r>
    </w:p>
    <w:p>
      <w:pPr>
        <w:pStyle w:val="Para"/>
        <w:numPr>
          <w:ilvl w:val="0"/>
          <w:numId w:val="2"/>
        </w:numPr>
        <w:rPr/>
      </w:pPr>
      <w:r>
        <w:rPr>
          <w:u w:val="single"/>
        </w:rPr>
        <w:t>A request to provide indications in terms of the Civil Emergencies Act and the Aviation Acts</w:t>
      </w:r>
      <w:r>
        <w:rPr/>
        <w:t xml:space="preserve"> – The above legislation would not be material to the consideration of the planning merits of the proposed development.  As highlighted at Paragraph 4.14 of the previous report (see Appendix 2) the Civil Aviation Authority was consulted but it has no comments to make on the application.</w:t>
      </w:r>
    </w:p>
    <w:p>
      <w:pPr>
        <w:pStyle w:val="Para"/>
        <w:numPr>
          <w:ilvl w:val="0"/>
          <w:numId w:val="2"/>
        </w:numPr>
        <w:rPr/>
      </w:pPr>
      <w:r>
        <w:rPr>
          <w:u w:val="single"/>
        </w:rPr>
        <w:t>Verification of the Scale of Enabling Development</w:t>
      </w:r>
      <w:r>
        <w:rPr/>
        <w:t xml:space="preserve"> – Since the previous Committee meeting, we have received independent advice on the estimated costings to secure the remediation of the site to form the houses and helipad to compare with the estimates produced by the applicant.  This issue was discussed in Paragraphs 7.9 and 7.10 of the previous Committee report (Appendix 2).  The advice has verified that the overall costs to achieve remediation would be substantial and that the range of measures identified by the applicant appear reasonable, but it has indicated that there would be scope for savings of approximately £375,000 out of the total cost of £1,550,000 estimated by the applicant.  </w:t>
        <w:br/>
        <w:br/>
        <w:br/>
        <w:t xml:space="preserve">Although this would suggest there may be scope to reduce the number of houses, the applicant has since responded to the concerns raised at the last Committee meeting relating to road safety issues.  They have agreed to fund improvement works at a cost of £250,000 including a contribution towards the upgrading of the Ramshorn junction which we consider would be proportionate to the impact of the proposed development.  On balance, therefore, we consider that the application should be approved and that the scale of enabling development would be appropriate to deliver the package of development proposals and measures.  </w:t>
      </w:r>
    </w:p>
    <w:p>
      <w:pPr>
        <w:pStyle w:val="Para"/>
        <w:numPr>
          <w:ilvl w:val="0"/>
          <w:numId w:val="2"/>
        </w:numPr>
        <w:rPr/>
      </w:pPr>
      <w:r>
        <w:rPr>
          <w:u w:val="single"/>
        </w:rPr>
        <w:t>Flood Risk Assessment</w:t>
      </w:r>
      <w:r>
        <w:rPr/>
        <w:t xml:space="preserve"> – Since the previous Committee meeting, SEPA has commented on the Flood Risk Assessment submitted by the applicant.  They have identified a number of issues or points which require to be addressed before they would consider removing their objection.  The applicant’s consultant was preparing a response to these issues at the time of compiling this report and SEPA will be unable to review the information prior to the date of the Committee meeting.  However, we still consider that the situation would not preclude the determination of the application by the Council subject to appropriately worded conditions and securing any arrangements for future maintenance of flood management measures through the Section 75 Agreement.  The applicant is actively trying to meet with SEPA to discuss the outstanding issues but due to pressure of other work it will not be possible to conclude this prior to the Committee meeting.  As outlined at Paragraph 2.3 of the previous report, the Council would have to notify Scottish Ministers before granting planning permission due to the objection from SEPA.</w:t>
      </w:r>
    </w:p>
    <w:p>
      <w:pPr>
        <w:pStyle w:val="ParaHead"/>
        <w:numPr>
          <w:ilvl w:val="0"/>
          <w:numId w:val="7"/>
        </w:numPr>
        <w:rPr/>
      </w:pPr>
      <w:r>
        <w:rPr/>
        <w:t>CONCLUSIONS</w:t>
      </w:r>
    </w:p>
    <w:p>
      <w:pPr>
        <w:pStyle w:val="Para"/>
        <w:numPr>
          <w:ilvl w:val="1"/>
          <w:numId w:val="7"/>
        </w:numPr>
        <w:rPr/>
      </w:pPr>
      <w:r>
        <w:rPr/>
        <w:t>The application was deferred by Committee in April to allow a number of points to be addressed.  These have been discussed in points (a) to (d) at Paragraph 5.1 above.  It is considered that the concerns have been satisfactorily addressed and that they would not justify withholding permission subject to the terms of the proposed conditions and Section 75 Agreement.</w:t>
      </w:r>
    </w:p>
    <w:p>
      <w:pPr>
        <w:pStyle w:val="Para"/>
        <w:numPr>
          <w:ilvl w:val="1"/>
          <w:numId w:val="7"/>
        </w:numPr>
        <w:rPr/>
      </w:pPr>
      <w:r>
        <w:rPr/>
        <w:t xml:space="preserve">Since the previous Committee meeting, the service has also concluded its appraisal of the costs associated with the proposed development.  Having regard to the developer’s contribution to road safety measures on the B913, we are satisfied with the scale of the enabling development to deliver the package of measures to develop the site.  </w:t>
      </w:r>
    </w:p>
    <w:p>
      <w:pPr>
        <w:pStyle w:val="Para"/>
        <w:numPr>
          <w:ilvl w:val="1"/>
          <w:numId w:val="7"/>
        </w:numPr>
        <w:rPr/>
      </w:pPr>
      <w:r>
        <w:rPr/>
        <w:t>Although the applicant has been unable to address the issues raised by SEPA in relation to flood risk, before the date of this Committee, we are satisfied that this process could be concluded using an appropriately worded planning condition which would prevent development commencing on the proposed housing until details have been agreed by the Council, in consultation with SEPA.</w:t>
        <w:br/>
        <w:br/>
        <w:br/>
      </w:r>
    </w:p>
    <w:p>
      <w:pPr>
        <w:pStyle w:val="Para"/>
        <w:numPr>
          <w:ilvl w:val="1"/>
          <w:numId w:val="7"/>
        </w:numPr>
        <w:rPr/>
      </w:pPr>
      <w:r>
        <w:rPr/>
        <w:t>We would, therefore, recommend the application for approval in accordance with the recommendation in Section 2.0 of this repor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4"/>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7:00Z</dcterms:created>
  <dc:creator>Clackmannanshire Council</dc:creator>
  <dc:description/>
  <cp:keywords/>
  <dc:language>en-US</dc:language>
  <cp:lastModifiedBy>superuser</cp:lastModifiedBy>
  <cp:lastPrinted>2007-05-31T16:21:00Z</cp:lastPrinted>
  <dcterms:modified xsi:type="dcterms:W3CDTF">2007-05-31T15:21:00Z</dcterms:modified>
  <cp:revision>10</cp:revision>
  <dc:subject/>
  <dc:title>Supplementary Report on Solsgirth Mine Site, Solsgirth, D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