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Supplementary 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044"/>
        <w:gridCol w:w="1897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55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Ian Duguid, Development Quality Team Lead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5 Ma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ne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553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Planning Application: Re-Siting Of Ventilation Flue (Retrospective Application) At 74 Stirling Street, Alva (Ref No. 07/00055/FULL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Report to Committee on 26</w:t>
            </w:r>
            <w:r>
              <w:rPr>
                <w:vertAlign w:val="superscript"/>
              </w:rPr>
              <w:t>th</w:t>
            </w:r>
            <w:r>
              <w:rPr/>
              <w:t xml:space="preserve"> April 200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4"/>
            <w:bookmarkStart w:id="15" w:name="A4"/>
            <w:bookmarkEnd w:id="15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BG2"/>
            <w:bookmarkStart w:id="18" w:name="BG2"/>
            <w:bookmarkEnd w:id="18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3"/>
            <w:bookmarkStart w:id="20" w:name="BG3"/>
            <w:bookmarkEnd w:id="20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5/25/2007 4:3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30:00Z</dcterms:created>
  <dc:creator>Clackmannanshire Council</dc:creator>
  <dc:description/>
  <cp:keywords/>
  <dc:language>en-US</dc:language>
  <cp:lastModifiedBy>superuser</cp:lastModifiedBy>
  <cp:lastPrinted>2007-05-25T16:42:00Z</cp:lastPrinted>
  <dcterms:modified xsi:type="dcterms:W3CDTF">2007-05-25T15:42:00Z</dcterms:modified>
  <cp:revision>5</cp:revision>
  <dc:subject/>
  <dc:title>Report Cover For 74 Stirling Street, Al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