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5 Ma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ne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lterations &amp; Conversion Of Hotel to Form 2 No. Houses At Strathallan Hotel, 6 Chapel Place, Dollar - Ref: 07/00163/FUL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and Stirling Structure Plan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3"/>
            <w:bookmarkStart w:id="19" w:name="BG3"/>
            <w:bookmarkEnd w:id="19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4"/>
            <w:bookmarkStart w:id="21" w:name="BG4"/>
            <w:bookmarkEnd w:id="21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25/2007 10:03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3:00Z</dcterms:created>
  <dc:creator>Clackmannanshire Council</dc:creator>
  <dc:description/>
  <cp:keywords/>
  <dc:language>en-US</dc:language>
  <cp:lastModifiedBy>superuser</cp:lastModifiedBy>
  <cp:lastPrinted>2007-05-28T16:39:00Z</cp:lastPrinted>
  <dcterms:modified xsi:type="dcterms:W3CDTF">2007-05-28T15:39:00Z</dcterms:modified>
  <cp:revision>4</cp:revision>
  <dc:subject/>
  <dc:title>Report Cover For Strathallan Hotel, Dol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