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upplementary Report to </w:t>
      </w:r>
      <w:bookmarkStart w:id="0" w:name="RptTo"/>
      <w:bookmarkEnd w:id="0"/>
      <w:r>
        <w:rPr>
          <w:rFonts w:cs="Arial" w:ascii="Arial" w:hAnsi="Arial"/>
          <w:sz w:val="28"/>
        </w:rPr>
        <w:t>Regulatory Committee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Regulatory Committee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33"/>
        <w:gridCol w:w="1044"/>
        <w:gridCol w:w="1933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553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Ian Duguid, Development Quality Team Leader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19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16 April 2007</w:t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Development Service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26th April 200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553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bookmarkStart w:id="6" w:name="Title"/>
            <w:bookmarkEnd w:id="6"/>
            <w:r>
              <w:rPr/>
              <w:t>Planning Application: Alterations And Extensions To Both Sides Of House, Drumoyne, Back Road, Alva (07/00017/FULL)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328"/>
      </w:tblGrid>
      <w:tr>
        <w:trPr>
          <w:trHeight w:val="554" w:hRule="atLeast"/>
          <w:cantSplit w:val="true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trHeight w:val="372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>Non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2" w:name="A2"/>
            <w:bookmarkStart w:id="13" w:name="A2"/>
            <w:bookmarkEnd w:id="13"/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4" w:name="A4"/>
            <w:bookmarkStart w:id="15" w:name="A4"/>
            <w:bookmarkEnd w:id="15"/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cantSplit w:val="true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6" w:name="BG1"/>
            <w:bookmarkEnd w:id="16"/>
            <w:r>
              <w:rPr/>
              <w:t>Non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7" w:name="BG2"/>
            <w:bookmarkStart w:id="18" w:name="BG2"/>
            <w:bookmarkEnd w:id="18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9" w:name="BG3"/>
            <w:bookmarkStart w:id="20" w:name="BG3"/>
            <w:bookmarkEnd w:id="20"/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1" w:name="BG4"/>
            <w:bookmarkStart w:id="22" w:name="BG4"/>
            <w:bookmarkEnd w:id="22"/>
          </w:p>
        </w:tc>
      </w:tr>
      <w:tr>
        <w:trPr>
          <w:trHeight w:val="560" w:hRule="atLeast"/>
          <w:cantSplit w:val="true"/>
        </w:trPr>
        <w:tc>
          <w:tcPr>
            <w:tcW w:w="10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2" w:right="902" w:gutter="0" w:header="0" w:top="72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Bk BT">
    <w:altName w:val="Poor Richard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16/04/07 11:5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;Poor Richard" w:hAnsi="Caxton Bk BT;Poor Richard" w:cs="Caxton Bk BT;Poor Richard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WWHeading">
    <w:name w:val="WW-Heading"/>
    <w:basedOn w:val="Normal"/>
    <w:qFormat/>
    <w:pPr>
      <w:jc w:val="center"/>
    </w:pPr>
    <w:rPr>
      <w:rFonts w:ascii="Caxton Bk BT;Poor Richard" w:hAnsi="Caxton Bk BT;Poor Richard" w:cs="Caxton Bk BT;Poor Richard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0:57:00Z</dcterms:created>
  <dc:creator>Clackmannanshire Council</dc:creator>
  <dc:description/>
  <cp:keywords/>
  <dc:language>en-US</dc:language>
  <cp:lastModifiedBy>superuser</cp:lastModifiedBy>
  <cp:lastPrinted>2007-04-16T12:59:00Z</cp:lastPrinted>
  <dcterms:modified xsi:type="dcterms:W3CDTF">2007-05-29T09:41:00Z</dcterms:modified>
  <cp:revision>6</cp:revision>
  <dc:subject/>
  <dc:title>Report Cover for Drumoy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