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Keith Johnstone, Principal Plann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5 May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June 2007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Planning Application: Siting of Hot Food Trailer at Bridge Motors, Broad Street, Alloa (Ref 07/00178/FULL)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4"/>
            <w:bookmarkStart w:id="15" w:name="A4"/>
            <w:bookmarkEnd w:id="15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6" w:name="BG1"/>
            <w:bookmarkEnd w:id="16"/>
            <w:r>
              <w:rPr/>
              <w:t>Clackmannanshire Local Pla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7" w:name="BG2"/>
            <w:bookmarkEnd w:id="17"/>
            <w:r>
              <w:rPr/>
              <w:t>Consultation replies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3"/>
            <w:bookmarkEnd w:id="18"/>
            <w:r>
              <w:rPr/>
              <w:t>Letter of objection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4"/>
            <w:bookmarkStart w:id="20" w:name="BG4"/>
            <w:bookmarkEnd w:id="20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5/25/2007 3:22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Times New Roman" w:hAnsi="Caxton Bk BT;Times New Roman" w:cs="Caxton Bk BT;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Times New Roman" w:hAnsi="Caxton Bk BT;Times New Roman" w:cs="Caxton Bk BT;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4:22:00Z</dcterms:created>
  <dc:creator>Clackmannanshire Council</dc:creator>
  <dc:description/>
  <cp:keywords/>
  <dc:language>en-US</dc:language>
  <cp:lastModifiedBy>superuser</cp:lastModifiedBy>
  <cp:lastPrinted>2007-05-28T10:01:00Z</cp:lastPrinted>
  <dcterms:modified xsi:type="dcterms:W3CDTF">2007-05-28T09:02:00Z</dcterms:modified>
  <cp:revision>5</cp:revision>
  <dc:subject/>
  <dc:title>Report Cover For Trailer At Broad St, All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