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ne 2007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Erection Of 1 No. House At 43 High Street, Dollar - Ref: 07/00148/OU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7" w:name="unrestrict"/>
            <w:bookmarkStart w:id="8" w:name="unrestrict"/>
            <w:bookmarkEnd w:id="8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1" w:name="A1"/>
            <w:bookmarkStart w:id="12" w:name="BG5"/>
            <w:bookmarkStart w:id="13" w:name="A1"/>
            <w:bookmarkStart w:id="14" w:name="BG5"/>
            <w:bookmarkEnd w:id="1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2"/>
            <w:bookmarkStart w:id="16" w:name="A2"/>
            <w:bookmarkEnd w:id="16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7" w:name="A4"/>
            <w:bookmarkStart w:id="18" w:name="A4"/>
            <w:bookmarkEnd w:id="18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1"/>
            <w:bookmarkEnd w:id="19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2"/>
            <w:bookmarkEnd w:id="20"/>
            <w:r>
              <w:rPr/>
              <w:t>SAN No 2 Infill Residential Develop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5/23/2007 3:55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5:00Z</dcterms:created>
  <dc:creator>Clackmannanshire Council</dc:creator>
  <dc:description/>
  <cp:keywords/>
  <dc:language>en-US</dc:language>
  <cp:lastModifiedBy>superuser</cp:lastModifiedBy>
  <cp:lastPrinted>2007-05-28T16:36:00Z</cp:lastPrinted>
  <dcterms:modified xsi:type="dcterms:W3CDTF">2007-05-28T15:36:00Z</dcterms:modified>
  <cp:revision>6</cp:revision>
  <dc:subject/>
  <dc:title>Report Cover For 43 High Street, Dol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