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4 Ma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5" w:name="DoM"/>
            <w:bookmarkStart w:id="6" w:name="DoM"/>
            <w:bookmarkEnd w:id="6"/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7" w:name="Title"/>
            <w:bookmarkEnd w:id="7"/>
            <w:r>
              <w:rPr/>
              <w:t>Installation Of 6 Gas Tanks At Dollarbeg, Dollar - Ref: 07/00092/FULL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8" w:name="unrestrict"/>
            <w:bookmarkEnd w:id="8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A1"/>
            <w:bookmarkStart w:id="12" w:name="BG5"/>
            <w:bookmarkEnd w:id="11"/>
            <w:bookmarkEnd w:id="12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2"/>
            <w:bookmarkStart w:id="14" w:name="A2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Clackmannanshire and Stirling Structure Plan 20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2"/>
            <w:bookmarkEnd w:id="18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5/24/2007 1:28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28:00Z</dcterms:created>
  <dc:creator>Clackmannanshire Council</dc:creator>
  <dc:description/>
  <cp:keywords/>
  <dc:language>en-US</dc:language>
  <cp:lastModifiedBy>superuser</cp:lastModifiedBy>
  <cp:lastPrinted>2007-05-28T17:05:00Z</cp:lastPrinted>
  <dcterms:modified xsi:type="dcterms:W3CDTF">2007-05-28T16:05:00Z</dcterms:modified>
  <cp:revision>4</cp:revision>
  <dc:subject/>
  <dc:title>Report Cover For Gas Tanks At Dollarb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