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9 April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6th April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Reclamation of Former Mine Site for the Erection of 25 Houses with Associated Roads and Footpaths, Helipad and Hangar with Cafe and Museum with a House for Management Accommodation and Access Road at Former Solsgirth Mine Site, Solsgirth, Dollar (Ref: 06/00343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 xml:space="preserve">Appendix 1 - Summary of Representations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and Stirling Structure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sultative Draft 3</w:t>
            </w:r>
            <w:r>
              <w:rPr>
                <w:vertAlign w:val="superscript"/>
              </w:rPr>
              <w:t>rd</w:t>
            </w:r>
            <w:r>
              <w:rPr/>
              <w:t xml:space="preserve"> Alteration to the Structure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Consultation repli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P7 – Planning and Flooding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ning File 05/00377/OUT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stainability Background Sheet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4/19/2007 1:46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6:00Z</dcterms:created>
  <dc:creator>Clackmannanshire Council</dc:creator>
  <dc:description/>
  <cp:keywords/>
  <dc:language>en-US</dc:language>
  <cp:lastModifiedBy>superuser</cp:lastModifiedBy>
  <cp:lastPrinted>2007-04-23T10:58:00Z</cp:lastPrinted>
  <dcterms:modified xsi:type="dcterms:W3CDTF">2007-04-23T09:58:00Z</dcterms:modified>
  <cp:revision>4</cp:revision>
  <dc:subject/>
  <dc:title>Report Cover Sheet for Solsgirth 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