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6th April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Reclamation of Former Mine Site for the Provision of 25 House Plots with Associated Roads and Footpaths, Helipad and Hangar with Cafe and Museum with a House for Management Accommodation and Access Road at Former Solsgirth Mine Site, Solsgirth, Dollar (Ref: 06/00343/FULL)</w:t>
            </w:r>
          </w:p>
        </w:tc>
      </w:tr>
      <w:tr>
        <w:trPr/>
        <w:tc>
          <w:tcPr>
            <w:tcW w:w="9245" w:type="dxa"/>
            <w:tcBorders/>
          </w:tcPr>
          <w:p>
            <w:pPr>
              <w:pStyle w:val="Heading1"/>
              <w:tabs>
                <w:tab w:val="clear" w:pos="720"/>
                <w:tab w:val="left" w:pos="1985" w:leader="none"/>
              </w:tabs>
              <w:spacing w:before="240" w:after="240"/>
              <w:ind w:left="2430" w:hanging="1710"/>
              <w:rPr/>
            </w:pPr>
            <w:r>
              <w:rPr/>
              <w:t>Applicant: Lomond Homes Ltd., Unit 1 Lomond Business Park, Baltimore Road, Glenrothes, Fife</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Devon and Clackmannan North    Councillor McGill</w:t>
            </w:r>
          </w:p>
        </w:tc>
      </w:tr>
    </w:tbl>
    <w:p>
      <w:pPr>
        <w:pStyle w:val="ParaHead"/>
        <w:numPr>
          <w:ilvl w:val="0"/>
          <w:numId w:val="13"/>
        </w:numPr>
        <w:rPr/>
      </w:pPr>
      <w:r>
        <w:rPr/>
        <w:t>SUMMARY</w:t>
      </w:r>
    </w:p>
    <w:p>
      <w:pPr>
        <w:pStyle w:val="Para"/>
        <w:numPr>
          <w:ilvl w:val="1"/>
          <w:numId w:val="13"/>
        </w:numPr>
        <w:rPr/>
      </w:pPr>
      <w:bookmarkStart w:id="4" w:name="Summary"/>
      <w:bookmarkEnd w:id="4"/>
      <w:r>
        <w:rPr/>
        <w:t>The report considers a detailed application for the development of 25 houses and a helipad, hangar and café and museum with a house for management accommodation at the former Solsgirth mine site near Dollar.  The development would facilitate the remediation and restoration of this current brownfield site which extends to some 14ha and includes substantial areas of derelict land and residual contamination.  The environmental treatment of the site and the establishment of a business and tourism related helipad would be secured by enabling residential development.</w:t>
      </w:r>
    </w:p>
    <w:p>
      <w:pPr>
        <w:pStyle w:val="Para"/>
        <w:numPr>
          <w:ilvl w:val="1"/>
          <w:numId w:val="13"/>
        </w:numPr>
        <w:rPr/>
      </w:pPr>
      <w:r>
        <w:rPr/>
        <w:t>The application has been subject to normal publicity arrangements including the advertising of the application as being Potentially Contrary to Policies in the Development Plan as a “Bad Neighbour” development and to notify neighbours.  A number of individual representations and a petition were received in response to this publicity and these have been described and considered in the Report.  A number of bodies or groups were also consulted on the application and their responses have also been considered in the report.</w:t>
      </w:r>
    </w:p>
    <w:p>
      <w:pPr>
        <w:pStyle w:val="Para"/>
        <w:numPr>
          <w:ilvl w:val="1"/>
          <w:numId w:val="13"/>
        </w:numPr>
        <w:rPr/>
      </w:pPr>
      <w:r>
        <w:rPr/>
        <w:t>The applicant has submitted a number of detailed reports or assessments relating to flood risk, ground conditions and contamination, the ecology of the site, a noise assessment of the proposed helicopter operation, design statement, design brief, design philosophy, development appraisal, transport statement and Landscape Assessment.  Following negotiations the application has been revised to comprise 25 serviced plots which would accommodate bespoke architect designed houses on the site.</w:t>
      </w:r>
    </w:p>
    <w:p>
      <w:pPr>
        <w:pStyle w:val="Para"/>
        <w:numPr>
          <w:ilvl w:val="1"/>
          <w:numId w:val="13"/>
        </w:numPr>
        <w:rPr/>
      </w:pPr>
      <w:r>
        <w:rPr/>
        <w:t>Our assessment of the application has considered the Development Plan position, the Consultative Draft of the Third Alteration to the Structure Plan approved by Council on 15</w:t>
      </w:r>
      <w:r>
        <w:rPr>
          <w:vertAlign w:val="superscript"/>
        </w:rPr>
        <w:t>th</w:t>
      </w:r>
      <w:r>
        <w:rPr/>
        <w:t xml:space="preserve"> February, 2007 and notably the terms of Policy ENV6 which relates to the application site, relevant government guidance the comments from consultees and the representations from third parties.  we have concluded that the benefits that would be achieved from remediation of the land and the removal of dereliction and from the creation of a suitable tourist related helicopter business would carry sufficient weight to support the principle of the application and the provision of the enabling development having particular regard to the terms and objectives of Policy ENV6 of the Consultative Draft Structure Plan Alteration.  It is considered that the issues raised by consultees and third parties could be satisfactorily addressed through the conclusion of a Section 75 Agreement and suitably worded conditions or would, on balance, be outweighed by the overall benefits that would be realised by the development.  Although elements of the assessment by the Service have still to be concluded, the recommendation has been formulated accordingly to provide the necessary safeguards while giving the applicant a sufficiently clear decision on the principle to allow them to continue and conclude negotiations with the Council.</w:t>
      </w:r>
    </w:p>
    <w:p>
      <w:pPr>
        <w:pStyle w:val="ParaHead"/>
        <w:numPr>
          <w:ilvl w:val="0"/>
          <w:numId w:val="13"/>
        </w:numPr>
        <w:rPr/>
      </w:pPr>
      <w:r>
        <w:rPr/>
        <w:t>RECOMMENDATION</w:t>
      </w:r>
    </w:p>
    <w:p>
      <w:pPr>
        <w:pStyle w:val="Para"/>
        <w:numPr>
          <w:ilvl w:val="1"/>
          <w:numId w:val="13"/>
        </w:numPr>
        <w:rPr/>
      </w:pPr>
      <w:r>
        <w:rPr/>
        <w:t>It is recommended that the Committee agree:-</w:t>
      </w:r>
    </w:p>
    <w:p>
      <w:pPr>
        <w:pStyle w:val="Para"/>
        <w:numPr>
          <w:ilvl w:val="0"/>
          <w:numId w:val="10"/>
        </w:numPr>
        <w:rPr/>
      </w:pPr>
      <w:r>
        <w:rPr/>
        <w:t>That the granting of Planning permission for the principle of residential development and helipad and hanger with cafe and museum and house for management accommodation at this site is acceptable;</w:t>
      </w:r>
    </w:p>
    <w:p>
      <w:pPr>
        <w:pStyle w:val="Para"/>
        <w:numPr>
          <w:ilvl w:val="0"/>
          <w:numId w:val="10"/>
        </w:numPr>
        <w:rPr/>
      </w:pPr>
      <w:r>
        <w:rPr/>
        <w:t>That a full appraisal is completed to verify the scale of enabling development necessary to achieve the objective of the remediation of the site; and</w:t>
      </w:r>
    </w:p>
    <w:p>
      <w:pPr>
        <w:pStyle w:val="Para"/>
        <w:numPr>
          <w:ilvl w:val="0"/>
          <w:numId w:val="10"/>
        </w:numPr>
        <w:rPr/>
      </w:pPr>
      <w:r>
        <w:rPr/>
        <w:t xml:space="preserve">That subject to any amended detailed proposals to comply with (ii) above, authority is granted to the Head of Development Services in consultation with the Convener and the Local Member(s) to finalise the terms of the conditions and Section 75 Agreement which would provide all necessary safeguards. </w:t>
      </w:r>
    </w:p>
    <w:p>
      <w:pPr>
        <w:pStyle w:val="Para"/>
        <w:numPr>
          <w:ilvl w:val="1"/>
          <w:numId w:val="13"/>
        </w:numPr>
        <w:rPr/>
      </w:pPr>
      <w:r>
        <w:rPr/>
        <w:t>It is further recommended that planning permission is granted subject to the prior registration of a Section 75 Agreement between the Council and the Applicant principally relating to:</w:t>
      </w:r>
    </w:p>
    <w:p>
      <w:pPr>
        <w:pStyle w:val="Para"/>
        <w:numPr>
          <w:ilvl w:val="0"/>
          <w:numId w:val="14"/>
        </w:numPr>
        <w:rPr/>
      </w:pPr>
      <w:r>
        <w:rPr/>
        <w:t>The phasing and early completion of the approved scheme of remediation and environmental and habitat enhancement.</w:t>
      </w:r>
    </w:p>
    <w:p>
      <w:pPr>
        <w:pStyle w:val="Para"/>
        <w:numPr>
          <w:ilvl w:val="0"/>
          <w:numId w:val="14"/>
        </w:numPr>
        <w:rPr/>
      </w:pPr>
      <w:r>
        <w:rPr/>
        <w:t>The phasing of the provision of the helipad and cafe/museum, the regulation of the operation of helicopter flight and the restriction on occupation and disposal of the manager’s house to tie it to the business.</w:t>
      </w:r>
    </w:p>
    <w:p>
      <w:pPr>
        <w:pStyle w:val="Para"/>
        <w:numPr>
          <w:ilvl w:val="0"/>
          <w:numId w:val="14"/>
        </w:numPr>
        <w:rPr/>
      </w:pPr>
      <w:r>
        <w:rPr/>
        <w:t>The provision and implementation of an agreed Travel Plan to reduce reliance on the private car including arrangements to enhance public transport services and cycle and pedestrian provision and facilitate appropriate types of home working.</w:t>
      </w:r>
    </w:p>
    <w:p>
      <w:pPr>
        <w:pStyle w:val="Para"/>
        <w:numPr>
          <w:ilvl w:val="0"/>
          <w:numId w:val="14"/>
        </w:numPr>
        <w:rPr/>
      </w:pPr>
      <w:r>
        <w:rPr/>
        <w:t>The implementation of potential off-site infrastructure works on the public road network to accommodate the development and enhance road safety.</w:t>
      </w:r>
    </w:p>
    <w:p>
      <w:pPr>
        <w:pStyle w:val="Para"/>
        <w:numPr>
          <w:ilvl w:val="0"/>
          <w:numId w:val="14"/>
        </w:numPr>
        <w:rPr/>
      </w:pPr>
      <w:r>
        <w:rPr/>
        <w:t xml:space="preserve">The arrangements for the long term maintenance of drainage, flood protection measures and any remediation measures if appropriate.  </w:t>
      </w:r>
    </w:p>
    <w:p>
      <w:pPr>
        <w:pStyle w:val="Para"/>
        <w:numPr>
          <w:ilvl w:val="1"/>
          <w:numId w:val="13"/>
        </w:numPr>
        <w:rPr/>
      </w:pPr>
      <w:r>
        <w:rPr/>
        <w:t>However, before the Council can issue the decision notice, it has to notify the Scottish Ministers as required by the Town and Country Planning (Notification of Applications)(Scotland) Direction 1997.  This is because of the outstanding objection relating to flood risk from SEPA which is a statutory consultee.</w:t>
      </w:r>
    </w:p>
    <w:p>
      <w:pPr>
        <w:pStyle w:val="ParaHead"/>
        <w:numPr>
          <w:ilvl w:val="0"/>
          <w:numId w:val="13"/>
        </w:numPr>
        <w:rPr/>
      </w:pPr>
      <w:r>
        <w:rPr/>
        <w:t>BACKGROUND TO THE PROPOSALS</w:t>
      </w:r>
    </w:p>
    <w:p>
      <w:pPr>
        <w:pStyle w:val="Para"/>
        <w:numPr>
          <w:ilvl w:val="1"/>
          <w:numId w:val="13"/>
        </w:numPr>
        <w:rPr/>
      </w:pPr>
      <w:r>
        <w:rPr/>
        <w:t>A detailed application has been submitted for redevelopment of the former Solsgirth Mine site at Solsgirth near Dollar (see Location Plan).  The main elements of the proposals would comprise:-</w:t>
      </w:r>
    </w:p>
    <w:p>
      <w:pPr>
        <w:pStyle w:val="Para"/>
        <w:numPr>
          <w:ilvl w:val="0"/>
          <w:numId w:val="6"/>
        </w:numPr>
        <w:rPr/>
      </w:pPr>
      <w:r>
        <w:rPr/>
        <w:t>The provision of 25 residential plots together with associated access roads, services and landscaping on the site of the former mine access and associated buildings and yard areas.  The existing access from the B913 would be upgraded to serve these houses.</w:t>
      </w:r>
    </w:p>
    <w:p>
      <w:pPr>
        <w:pStyle w:val="Para"/>
        <w:numPr>
          <w:ilvl w:val="0"/>
          <w:numId w:val="6"/>
        </w:numPr>
        <w:rPr/>
      </w:pPr>
      <w:r>
        <w:rPr/>
        <w:t>The design standard for each house would be regulated by a Design Framework prepared by the applicant. This would require individually designed houses by a suitably qualified architect to be submitted for each plot which, while respecting the overall design framework, would create an opportunity for innovative and unique house designs.  This approach has been a result of negotiation by the Service with the applicant rather than consider typical or suburban house type designs as originally proposed by the applicant.</w:t>
      </w:r>
    </w:p>
    <w:p>
      <w:pPr>
        <w:pStyle w:val="Para"/>
        <w:numPr>
          <w:ilvl w:val="0"/>
          <w:numId w:val="6"/>
        </w:numPr>
        <w:rPr/>
      </w:pPr>
      <w:r>
        <w:rPr/>
        <w:t>The provision of a helipad which would incorporate a landing area, hangar and office building with parking on the site of the former settlement ponds on the south eastern part of the site.  The office building would also accommodate a helicopter themed museum and a cafe area which would serve visitors to the museum and those taking flights.  The helipad and hangar could accommodate up to four helicopters.  A manager’s house would also be provided to provide accommodation for the pilot and supervision of the facility.  A new access would be formed from the B913 to serve this part of the site.</w:t>
        <w:br/>
        <w:br/>
        <w:br/>
      </w:r>
    </w:p>
    <w:p>
      <w:pPr>
        <w:pStyle w:val="Para"/>
        <w:numPr>
          <w:ilvl w:val="0"/>
          <w:numId w:val="6"/>
        </w:numPr>
        <w:rPr/>
      </w:pPr>
      <w:r>
        <w:rPr/>
        <w:t>The applicant’s proposal would create a base for an existing helicopter business called Lothian Helicopters.  They currently operate from bases in Edinburgh and Glasgow as well as London.  They provide charter flights for business and leisure purposes and tourist flights over the central belt area.  The site would become their head office with four full-time office staff and 8-10 seasonal office staff.</w:t>
      </w:r>
    </w:p>
    <w:p>
      <w:pPr>
        <w:pStyle w:val="Para"/>
        <w:numPr>
          <w:ilvl w:val="0"/>
          <w:numId w:val="6"/>
        </w:numPr>
        <w:rPr/>
      </w:pPr>
      <w:r>
        <w:rPr/>
        <w:t>A range of measures to secure the remediation of the derelict former mine site and address the development constraints.  This would include the removal of the settlement ponds and residual iron rich deposits, the removal of the large hard surfaced areas and foundations, the enhancement of the existing watercourses within the site, grouting and sealing of the two existing mine adits within the site and the improvements of the existing woodland area that lies between the proposed housing area and helipad to remove mining related debris, introduce footpath routes and secure the long-term management of the woodland.</w:t>
      </w:r>
    </w:p>
    <w:p>
      <w:pPr>
        <w:pStyle w:val="Para"/>
        <w:numPr>
          <w:ilvl w:val="0"/>
          <w:numId w:val="6"/>
        </w:numPr>
        <w:rPr/>
      </w:pPr>
      <w:r>
        <w:rPr/>
        <w:t>The management of an existing field on the south eastern boundary of the site as paddocks.</w:t>
      </w:r>
    </w:p>
    <w:p>
      <w:pPr>
        <w:pStyle w:val="Para"/>
        <w:numPr>
          <w:ilvl w:val="1"/>
          <w:numId w:val="2"/>
        </w:numPr>
        <w:tabs>
          <w:tab w:val="clear" w:pos="720"/>
        </w:tabs>
        <w:ind w:left="709" w:hanging="709"/>
        <w:rPr/>
      </w:pPr>
      <w:r>
        <w:rPr/>
        <w:t>The site is located within the countryside.  The site was last used as a mine access to the complex of deep mines serving Longannet power station in 1990.  The site has been disused since that time.  The former buildings have been demolished and the mine adits covered.  The site can be divided into four broad areas namely:-</w:t>
      </w:r>
    </w:p>
    <w:p>
      <w:pPr>
        <w:pStyle w:val="Para"/>
        <w:numPr>
          <w:ilvl w:val="1"/>
          <w:numId w:val="6"/>
        </w:numPr>
        <w:rPr/>
      </w:pPr>
      <w:r>
        <w:rPr/>
        <w:t>A mainly flat area of land which housed the mine access and associated buildings, yards and services measuring approximately 5.7ha.  The proposed residential development and structural landscaping would occupy this area.</w:t>
      </w:r>
    </w:p>
    <w:p>
      <w:pPr>
        <w:pStyle w:val="Para"/>
        <w:numPr>
          <w:ilvl w:val="1"/>
          <w:numId w:val="6"/>
        </w:numPr>
        <w:rPr/>
      </w:pPr>
      <w:r>
        <w:rPr/>
        <w:t>A series of settling ponds which was used to treat minewater measuring approximately 1.8 ha.  The proposed helipad and buildings would occupy this area.   The ponds are separated from the mine access area by woodland which would remain.</w:t>
      </w:r>
    </w:p>
    <w:p>
      <w:pPr>
        <w:pStyle w:val="Para"/>
        <w:numPr>
          <w:ilvl w:val="1"/>
          <w:numId w:val="6"/>
        </w:numPr>
        <w:rPr/>
      </w:pPr>
      <w:r>
        <w:rPr/>
        <w:t>A gently sloping area of agricultural land measuring approximately 2.7ha which formed part of the former mine landholding.</w:t>
      </w:r>
    </w:p>
    <w:p>
      <w:pPr>
        <w:pStyle w:val="Para"/>
        <w:numPr>
          <w:ilvl w:val="1"/>
          <w:numId w:val="2"/>
        </w:numPr>
        <w:tabs>
          <w:tab w:val="clear" w:pos="720"/>
        </w:tabs>
        <w:ind w:left="709" w:hanging="709"/>
        <w:rPr/>
      </w:pPr>
      <w:r>
        <w:rPr/>
        <w:t>The mining activities at the site date from the mid 1960’s.  From the evidence available, we are satisfied that there is no existing obligation on the owner of the site to restore the land that would be enforceable by the Planning Authority.</w:t>
      </w:r>
    </w:p>
    <w:p>
      <w:pPr>
        <w:pStyle w:val="Para"/>
        <w:numPr>
          <w:ilvl w:val="1"/>
          <w:numId w:val="2"/>
        </w:numPr>
        <w:tabs>
          <w:tab w:val="clear" w:pos="720"/>
        </w:tabs>
        <w:ind w:left="709" w:hanging="709"/>
        <w:rPr/>
      </w:pPr>
      <w:r>
        <w:rPr/>
        <w:t>The site is situated on the boundary of the Council’s area where it meets part of Perth and Kinross Council and Fife Councils’ areas.  Part of the proposed junction of the access to the helipad onto the B913 may involve land within Fife Council’s area.</w:t>
        <w:br/>
        <w:br/>
      </w:r>
    </w:p>
    <w:p>
      <w:pPr>
        <w:pStyle w:val="Para"/>
        <w:numPr>
          <w:ilvl w:val="1"/>
          <w:numId w:val="2"/>
        </w:numPr>
        <w:tabs>
          <w:tab w:val="clear" w:pos="720"/>
        </w:tabs>
        <w:ind w:left="709" w:hanging="709"/>
        <w:rPr/>
      </w:pPr>
      <w:r>
        <w:rPr/>
        <w:t>An application from a different applicant for outline permission for self-catering visitor cottages, a fishery, ancillary visitor centre and shop and residential development (Ref: 05/00377/OUT) was submitted in 2005 but withdrawn when the current application was submitted.</w:t>
      </w:r>
    </w:p>
    <w:p>
      <w:pPr>
        <w:pStyle w:val="ParaHead"/>
        <w:numPr>
          <w:ilvl w:val="0"/>
          <w:numId w:val="13"/>
        </w:numPr>
        <w:rPr/>
      </w:pPr>
      <w:r>
        <w:rPr/>
        <w:t>CONSULTATIONS</w:t>
      </w:r>
    </w:p>
    <w:p>
      <w:pPr>
        <w:pStyle w:val="Para"/>
        <w:numPr>
          <w:ilvl w:val="1"/>
          <w:numId w:val="13"/>
        </w:numPr>
        <w:rPr/>
      </w:pPr>
      <w:r>
        <w:rPr>
          <w:u w:val="single"/>
        </w:rPr>
        <w:t>Roads and Transportation</w:t>
      </w:r>
      <w:r>
        <w:rPr/>
        <w:t xml:space="preserve"> advise that it would not generally support proposals for new residential development outwith defined urban areas.  They also have highlighted concerns about the impact of junction turning movements at this derestricted section of the B913, the potential precedent it may create for similar residential development proposals in other rural locations and the difficulty in achieving appropriate sustainable travel patterns due to the rural  location.  </w:t>
      </w:r>
      <w:r>
        <w:rPr>
          <w:u w:val="single"/>
        </w:rPr>
        <w:t>Comment</w:t>
      </w:r>
      <w:r>
        <w:rPr/>
        <w:t>:</w:t>
      </w:r>
      <w:r>
        <w:rPr>
          <w:i/>
        </w:rPr>
        <w:t xml:space="preserve"> Exceptional circumstances would apply to this proposal given the brownfield nature of the site and the support for a development of this character in the Consultative Draft Structure Plan.  The exceptional nature of the site would not therefore create a precedent for other residential development proposals at other rural locations.  While the site would predominantly rely on the private car as the main mode of transport, the applicant has agreed to investigate and contribute to other measures to promote other sustainable modes of transport which would serve the site.  This would be regulated through a Travel Plan and incorporated into the Section 75 Agreement.  The proposals relate to a brownfield site which also generated traffic movements when in use..  It is not considered that the proposed scale of development would result in any significant adverse impact on existing levels of road safety or capacity in the vicinity of the site subject to the provision of suitable junction improvements and any associated traffic management measures.</w:t>
      </w:r>
    </w:p>
    <w:p>
      <w:pPr>
        <w:pStyle w:val="Para"/>
        <w:numPr>
          <w:ilvl w:val="1"/>
          <w:numId w:val="13"/>
        </w:numPr>
        <w:rPr/>
      </w:pPr>
      <w:r>
        <w:rPr>
          <w:u w:val="single"/>
        </w:rPr>
        <w:t>Environmental Health</w:t>
      </w:r>
      <w:r>
        <w:rPr/>
        <w:t xml:space="preserve"> recommended that independent expert advice be sought concerning the issues relating to helicopter noise.  It highlighted that its regulatory controls would not extend to complaints made about noise from helicopter flights.  The Contaminated Land Officer has confirmed that the applicant has satisfactorily assessed the potential risks from contamination at the site.  </w:t>
      </w:r>
      <w:r>
        <w:rPr>
          <w:u w:val="single"/>
        </w:rPr>
        <w:t>Comment</w:t>
      </w:r>
      <w:r>
        <w:rPr/>
        <w:t xml:space="preserve">: </w:t>
      </w:r>
      <w:r>
        <w:rPr>
          <w:i/>
        </w:rPr>
        <w:t>The Service engaged the services of a suitably experienced noise consultant to assess the proposal and the Noise Assessment submitted by the applicant.  Following his analysis of the information in the Assessment and the operational details that would be complied with by the helicopter operator, he has concluded that the helipad would only have a minor adverse impact.  Overall, the helipad could operate without creating any significant adverse impact on the amenity of the existing residents or the occupants of the proposed houses.  The operator has intimated their acceptance to the proposed controls over frequency and hours of flying, take off and landing routes and attitudes, maintenance activities and a requirement for future noise monitoring if complaints arise.  These would be covered by conditions and the Section 75 Agreement where appropriate.</w:t>
        <w:br/>
        <w:br/>
        <w:br/>
      </w:r>
    </w:p>
    <w:p>
      <w:pPr>
        <w:pStyle w:val="Para"/>
        <w:numPr>
          <w:ilvl w:val="1"/>
          <w:numId w:val="13"/>
        </w:numPr>
        <w:rPr/>
      </w:pPr>
      <w:r>
        <w:rPr>
          <w:u w:val="single"/>
        </w:rPr>
        <w:t>Waste Management</w:t>
      </w:r>
      <w:r>
        <w:rPr/>
        <w:t xml:space="preserve"> advise that the roads serving the houses should be constructed to a standard that can accept refuse collection vehicles.  </w:t>
      </w:r>
      <w:r>
        <w:rPr>
          <w:u w:val="single"/>
        </w:rPr>
        <w:t>Comment</w:t>
      </w:r>
      <w:r>
        <w:rPr/>
        <w:t xml:space="preserve">: </w:t>
      </w:r>
      <w:r>
        <w:rPr>
          <w:i/>
        </w:rPr>
        <w:t>The roads would be constructed to a suitable standard that would be adoptable by the Council as Roads Authority.</w:t>
      </w:r>
    </w:p>
    <w:p>
      <w:pPr>
        <w:pStyle w:val="Para"/>
        <w:numPr>
          <w:ilvl w:val="1"/>
          <w:numId w:val="13"/>
        </w:numPr>
        <w:rPr/>
      </w:pPr>
      <w:r>
        <w:rPr>
          <w:u w:val="single"/>
        </w:rPr>
        <w:t>Scottish Water</w:t>
      </w:r>
      <w:r>
        <w:rPr/>
        <w:t xml:space="preserve"> advise that there are no existing public sewers in the vicinity and that an extension to the public water mains may be required.  </w:t>
      </w:r>
      <w:r>
        <w:rPr>
          <w:u w:val="single"/>
        </w:rPr>
        <w:t xml:space="preserve">Comment: </w:t>
      </w:r>
      <w:r>
        <w:rPr>
          <w:i/>
        </w:rPr>
        <w:t>The site would be served by a private sewerage treatment  arrangements.  The applicant is aware of the requirements to connect to the public water supply.</w:t>
      </w:r>
    </w:p>
    <w:p>
      <w:pPr>
        <w:pStyle w:val="Para"/>
        <w:numPr>
          <w:ilvl w:val="1"/>
          <w:numId w:val="13"/>
        </w:numPr>
        <w:rPr/>
      </w:pPr>
      <w:r>
        <w:rPr>
          <w:u w:val="single"/>
        </w:rPr>
        <w:t>Perth and Kinross Council</w:t>
      </w:r>
      <w:r>
        <w:rPr/>
        <w:t xml:space="preserve"> object to the application on the following grounds; </w:t>
        <w:br/>
        <w:br/>
        <w:t>(a)  The scale and design of the houses and the lack of a strong landscape framework  would have a detrimental visual impact on adjacent areas in Perth and Kinross.</w:t>
        <w:br/>
        <w:br/>
        <w:t>(b)  Insufficient details have been supplied of the noise impact of the helipad to judge whether residential amenity would be adversely affected.</w:t>
        <w:br/>
      </w:r>
      <w:r>
        <w:rPr>
          <w:u w:val="single"/>
        </w:rPr>
        <w:t>Comment:</w:t>
      </w:r>
      <w:r>
        <w:rPr/>
        <w:t xml:space="preserve"> </w:t>
      </w:r>
      <w:r>
        <w:rPr>
          <w:i/>
        </w:rPr>
        <w:t>Following negotiations with the applicant, the original layout and house design rationale have been amended to address the impact of the development and ensure that it would be sensitively integrated within the existing landscape.  The houses would be built within a strong landscaped framework.  The applicant has addressed the issues relating to the noise impact from the helipad since the concerns were raised.</w:t>
      </w:r>
    </w:p>
    <w:p>
      <w:pPr>
        <w:pStyle w:val="Para"/>
        <w:numPr>
          <w:ilvl w:val="1"/>
          <w:numId w:val="3"/>
        </w:numPr>
        <w:rPr/>
      </w:pPr>
      <w:r>
        <w:rPr>
          <w:u w:val="single"/>
        </w:rPr>
        <w:t>Fife Council</w:t>
      </w:r>
      <w:r>
        <w:rPr/>
        <w:t xml:space="preserve"> do not object to the application.  However, they stated that the proposed house type designs could be improved to enhance the character of the area and the impact of the development on the ecology of the site should be assessed.  </w:t>
      </w:r>
      <w:r>
        <w:rPr>
          <w:u w:val="single"/>
        </w:rPr>
        <w:t>Comment</w:t>
      </w:r>
      <w:r>
        <w:rPr/>
        <w:t xml:space="preserve">: </w:t>
      </w:r>
      <w:r>
        <w:rPr>
          <w:i/>
        </w:rPr>
        <w:t>The applicant has amended the proposal to address the design concerns expressed by the Service.  Instead, the applicant would produce individual architecturally designed houses to an agreed design framework within a landscaped and well screened setting.  The applicant has examined the ecology of the site and appropriate measures would be provided to both safeguard existing interest and enhance the biodiversity of the site.</w:t>
      </w:r>
    </w:p>
    <w:p>
      <w:pPr>
        <w:pStyle w:val="Para"/>
        <w:numPr>
          <w:ilvl w:val="1"/>
          <w:numId w:val="3"/>
        </w:numPr>
        <w:rPr/>
      </w:pPr>
      <w:r>
        <w:rPr>
          <w:u w:val="single"/>
        </w:rPr>
        <w:t>Dollar Community Council</w:t>
      </w:r>
      <w:r>
        <w:rPr/>
        <w:t xml:space="preserve"> support the reclamation of the site to an environmentally acceptable standard as proposed by the development but ask that the following points are considered:-</w:t>
        <w:br/>
        <w:br/>
        <w:t>(a)  That the helipad would operate without creating any adverse impacts.</w:t>
        <w:br/>
        <w:t>(b)  That the development would not adversely affect road safety.</w:t>
        <w:br/>
        <w:t>(c)  The development provides planning gain to upgrade the existing junction between the B913 and A977 (Ramshorn).</w:t>
        <w:br/>
        <w:t>(d) whether the development of this former industrial site would be consistent with the Council’s policies for development in the countryside.</w:t>
        <w:br/>
      </w:r>
      <w:r>
        <w:rPr>
          <w:u w:val="single"/>
        </w:rPr>
        <w:t>Comment</w:t>
      </w:r>
      <w:r>
        <w:rPr/>
        <w:t xml:space="preserve">: </w:t>
      </w:r>
      <w:r>
        <w:rPr>
          <w:i/>
        </w:rPr>
        <w:t>It is considered that these issues can be satisfactorily addressed apart from point (c).  The predicted traffic impact associated with the development would not in itself be sufficient to justify sustainable improvements to the junction.</w:t>
      </w:r>
    </w:p>
    <w:p>
      <w:pPr>
        <w:pStyle w:val="Para"/>
        <w:numPr>
          <w:ilvl w:val="1"/>
          <w:numId w:val="3"/>
        </w:numPr>
        <w:rPr/>
      </w:pPr>
      <w:r>
        <w:rPr>
          <w:u w:val="single"/>
        </w:rPr>
        <w:t>Land Services</w:t>
      </w:r>
      <w:r>
        <w:rPr/>
        <w:t xml:space="preserve"> recommend that a detailed tree survey and landscape specification is prepared and that appropriate open space is provided within the development.  </w:t>
      </w:r>
      <w:r>
        <w:rPr>
          <w:u w:val="single"/>
        </w:rPr>
        <w:t>Comment</w:t>
      </w:r>
      <w:r>
        <w:rPr/>
        <w:t xml:space="preserve">: </w:t>
      </w:r>
      <w:r>
        <w:rPr>
          <w:i/>
        </w:rPr>
        <w:t>These issues would be addressed by the proposed conditions and Section 75 Agreement.</w:t>
      </w:r>
    </w:p>
    <w:p>
      <w:pPr>
        <w:pStyle w:val="Para"/>
        <w:numPr>
          <w:ilvl w:val="1"/>
          <w:numId w:val="3"/>
        </w:numPr>
        <w:rPr/>
      </w:pPr>
      <w:r>
        <w:rPr>
          <w:u w:val="single"/>
        </w:rPr>
        <w:t>Scottish Natural heritage</w:t>
      </w:r>
      <w:r>
        <w:rPr/>
        <w:t xml:space="preserve"> has no objection to the application.   It recommends that the development should not adversely affect the area of semi-natural woodland (Foulbutts Wood) and the ecological value of the site is adequately assessed.  </w:t>
      </w:r>
      <w:r>
        <w:rPr>
          <w:u w:val="single"/>
        </w:rPr>
        <w:t>Comment</w:t>
      </w:r>
      <w:r>
        <w:rPr/>
        <w:t xml:space="preserve">: </w:t>
      </w:r>
      <w:r>
        <w:rPr>
          <w:i/>
        </w:rPr>
        <w:t>The information provided with the application  addresses these comments.  The proposed arrangements for habitat management should enhance the biodiversity value of the site.</w:t>
      </w:r>
    </w:p>
    <w:p>
      <w:pPr>
        <w:pStyle w:val="Para"/>
        <w:numPr>
          <w:ilvl w:val="1"/>
          <w:numId w:val="3"/>
        </w:numPr>
        <w:rPr/>
      </w:pPr>
      <w:r>
        <w:rPr>
          <w:u w:val="single"/>
        </w:rPr>
        <w:t>Scottish Gas Network</w:t>
      </w:r>
      <w:r>
        <w:rPr/>
        <w:t xml:space="preserve"> has not raised any adverse comments on the application.</w:t>
      </w:r>
    </w:p>
    <w:p>
      <w:pPr>
        <w:pStyle w:val="Para"/>
        <w:numPr>
          <w:ilvl w:val="1"/>
          <w:numId w:val="3"/>
        </w:numPr>
        <w:rPr/>
      </w:pPr>
      <w:r>
        <w:rPr>
          <w:u w:val="single"/>
        </w:rPr>
        <w:t>National Air Traffic Services Ltd (NATS)</w:t>
      </w:r>
      <w:r>
        <w:rPr/>
        <w:t xml:space="preserve"> has advised that it has no safeguarding objections to the proposal.</w:t>
      </w:r>
    </w:p>
    <w:p>
      <w:pPr>
        <w:pStyle w:val="Para"/>
        <w:numPr>
          <w:ilvl w:val="1"/>
          <w:numId w:val="3"/>
        </w:numPr>
        <w:rPr/>
      </w:pPr>
      <w:r>
        <w:rPr>
          <w:u w:val="single"/>
        </w:rPr>
        <w:t>SEPA</w:t>
      </w:r>
      <w:r>
        <w:rPr/>
        <w:t xml:space="preserve"> has lodged an objection to the application on the grounds that that at the time of making its objection, insufficient information had been provided in relation to flood risk, foul and surface drainage, site contamination and ecological impact to allow it to comment on the potential environmental impacts.  </w:t>
      </w:r>
      <w:r>
        <w:rPr>
          <w:u w:val="single"/>
        </w:rPr>
        <w:t>Comment</w:t>
      </w:r>
      <w:r>
        <w:rPr/>
        <w:t xml:space="preserve"> </w:t>
      </w:r>
      <w:r>
        <w:rPr>
          <w:i/>
        </w:rPr>
        <w:t>The applicant has submitted further information, including a Flood Risk Assessment and an assessment of ground and surface conditions which have been forwarded to SEPA. The Service has requested clarification from SEPA on whether the information would satisfactorily address its concerns but a response had not been received when this report was prepared.  Committee would be updated of any response received in advance of the Committee meeting.  It is considered that while further refinement of the flood management measures and assessment would be required, this could be regulated by a condition and through the legal agreement and consequently sufficient details have been provided to support a positive recommendation.  However, if SEPA does not withdraw its objection the application will have to be notified to Scottish Ministers if the Council is minded to grant permission.</w:t>
      </w:r>
    </w:p>
    <w:p>
      <w:pPr>
        <w:pStyle w:val="Para"/>
        <w:numPr>
          <w:ilvl w:val="1"/>
          <w:numId w:val="3"/>
        </w:numPr>
        <w:rPr/>
      </w:pPr>
      <w:r>
        <w:rPr>
          <w:u w:val="single"/>
        </w:rPr>
        <w:t>Council’s Economic Development Unit</w:t>
      </w:r>
      <w:r>
        <w:rPr/>
        <w:t xml:space="preserve"> has advised that it considers that the helicopter business is viable and the proposed relocation would significantly benefit the company in terms of achieving greater operating efficiencies.</w:t>
      </w:r>
    </w:p>
    <w:p>
      <w:pPr>
        <w:pStyle w:val="Para"/>
        <w:numPr>
          <w:ilvl w:val="1"/>
          <w:numId w:val="3"/>
        </w:numPr>
        <w:rPr/>
      </w:pPr>
      <w:r>
        <w:rPr>
          <w:u w:val="single"/>
        </w:rPr>
        <w:t>The Civil Aviation Authority</w:t>
      </w:r>
      <w:r>
        <w:rPr/>
        <w:t xml:space="preserve"> was consulted but it has advised that it is no longer a statutory consultee for planning applications and that it has no other comments to make.</w:t>
      </w:r>
    </w:p>
    <w:p>
      <w:pPr>
        <w:pStyle w:val="ParaHead"/>
        <w:numPr>
          <w:ilvl w:val="0"/>
          <w:numId w:val="13"/>
        </w:numPr>
        <w:rPr/>
      </w:pPr>
      <w:r>
        <w:rPr/>
        <w:t>PUBLICITY AND REPRESENTATIONS</w:t>
      </w:r>
    </w:p>
    <w:p>
      <w:pPr>
        <w:pStyle w:val="Para"/>
        <w:numPr>
          <w:ilvl w:val="1"/>
          <w:numId w:val="9"/>
        </w:numPr>
        <w:tabs>
          <w:tab w:val="clear" w:pos="720"/>
        </w:tabs>
        <w:ind w:left="709" w:hanging="709"/>
        <w:rPr/>
      </w:pPr>
      <w:r>
        <w:rPr/>
        <w:t>The application has been subject to publicity in the local press under the following provisions:-</w:t>
      </w:r>
    </w:p>
    <w:p>
      <w:pPr>
        <w:pStyle w:val="Para"/>
        <w:numPr>
          <w:ilvl w:val="2"/>
          <w:numId w:val="6"/>
        </w:numPr>
        <w:tabs>
          <w:tab w:val="clear" w:pos="720"/>
        </w:tabs>
        <w:ind w:left="1418" w:hanging="709"/>
        <w:rPr/>
      </w:pPr>
      <w:r>
        <w:rPr/>
        <w:t>Under Article 12(5) of the Town and Country Planning (Scotland) (General Development Procedure) Order 1992 since there are no premises on neighbouring land to which notification can be sent.</w:t>
      </w:r>
    </w:p>
    <w:p>
      <w:pPr>
        <w:pStyle w:val="Para"/>
        <w:numPr>
          <w:ilvl w:val="2"/>
          <w:numId w:val="6"/>
        </w:numPr>
        <w:tabs>
          <w:tab w:val="clear" w:pos="720"/>
        </w:tabs>
        <w:ind w:left="1418" w:hanging="709"/>
        <w:rPr/>
      </w:pPr>
      <w:r>
        <w:rPr/>
        <w:t>As a development potentially contrary to Policies in the Development Plan.</w:t>
      </w:r>
    </w:p>
    <w:p>
      <w:pPr>
        <w:pStyle w:val="Para"/>
        <w:numPr>
          <w:ilvl w:val="2"/>
          <w:numId w:val="6"/>
        </w:numPr>
        <w:tabs>
          <w:tab w:val="clear" w:pos="720"/>
        </w:tabs>
        <w:ind w:left="1418" w:hanging="709"/>
        <w:rPr/>
      </w:pPr>
      <w:r>
        <w:rPr/>
        <w:t>As a “bad neighbour” development in relation to the proposed helipad.</w:t>
      </w:r>
    </w:p>
    <w:p>
      <w:pPr>
        <w:pStyle w:val="Para"/>
        <w:numPr>
          <w:ilvl w:val="0"/>
          <w:numId w:val="0"/>
        </w:numPr>
        <w:ind w:left="720" w:hanging="720"/>
        <w:rPr/>
      </w:pPr>
      <w:r>
        <w:rPr/>
        <w:t>5.2</w:t>
        <w:tab/>
        <w:t>Objections have been received from or on behalf of individual parties who are mostly residents or farming businesses in the surrounding area, from Dollar Civic Trust and Fossoway and District Community Council and a petition containing 29 signatures has been received.  Details of those parties and a summary of the issues raised are provided in Appendix 1 at the end of this report.  These issues, where relevant, have informed the discussion in Section 7.0 of the report and the conclusions reached by the Service.</w:t>
      </w:r>
    </w:p>
    <w:p>
      <w:pPr>
        <w:pStyle w:val="Para"/>
        <w:numPr>
          <w:ilvl w:val="0"/>
          <w:numId w:val="0"/>
        </w:numPr>
        <w:ind w:left="720" w:hanging="720"/>
        <w:rPr>
          <w:b/>
          <w:b/>
        </w:rPr>
      </w:pPr>
      <w:r>
        <w:rPr>
          <w:b/>
        </w:rPr>
        <w:t>6.0</w:t>
        <w:tab/>
        <w:t>DEVELOPMENT PLAN POSITION</w:t>
      </w:r>
    </w:p>
    <w:p>
      <w:pPr>
        <w:pStyle w:val="Para"/>
        <w:numPr>
          <w:ilvl w:val="0"/>
          <w:numId w:val="0"/>
        </w:numPr>
        <w:ind w:left="720" w:hanging="720"/>
        <w:rPr/>
      </w:pPr>
      <w:r>
        <w:rPr/>
        <w:t>6.1</w:t>
        <w:tab/>
        <w:t xml:space="preserve">The Development Plan comprises the Clackmannanshire and Stirling Structure Plan approved in 2002 and the Clackmannanshire Local Plan adopted in 2004.  These documents set out the objectives and policies to guide development within the Council’s area within the overall strategy of Working Towards Sustainable Development.  </w:t>
      </w:r>
    </w:p>
    <w:p>
      <w:pPr>
        <w:pStyle w:val="Para"/>
        <w:numPr>
          <w:ilvl w:val="0"/>
          <w:numId w:val="0"/>
        </w:numPr>
        <w:ind w:left="720" w:hanging="720"/>
        <w:rPr/>
      </w:pPr>
      <w:r>
        <w:rPr/>
        <w:t>6.2</w:t>
        <w:tab/>
        <w:t>The site lies within the Rural Villages Area as defined in the Structure Plan.  In this area the Plan seeks to restrict new development to that required to support local communities or exceptionally to that which brings significant investment opportunity in terms of employment or infrastructure which would not otherwise occur.  New development is generally restricted to recognised settlement constraints and new housing is restricted where the emphasis is placed on affordable housing by social housing providers.  Appropriate tourism or rural development is supported.</w:t>
      </w:r>
    </w:p>
    <w:p>
      <w:pPr>
        <w:pStyle w:val="Para"/>
        <w:numPr>
          <w:ilvl w:val="0"/>
          <w:numId w:val="0"/>
        </w:numPr>
        <w:ind w:left="720" w:hanging="720"/>
        <w:rPr/>
      </w:pPr>
      <w:r>
        <w:rPr/>
        <w:t>6.3</w:t>
        <w:tab/>
        <w:t>The Town and Country Planning (Scotland) Act 1997 requires that the determination of an application should be made in accordance with the provisions of the Development Plan unless material considerations indicate otherwise.  Therefore, any assessment has to consider:-</w:t>
      </w:r>
    </w:p>
    <w:p>
      <w:pPr>
        <w:pStyle w:val="Para"/>
        <w:numPr>
          <w:ilvl w:val="0"/>
          <w:numId w:val="0"/>
        </w:numPr>
        <w:ind w:left="720" w:hanging="720"/>
        <w:rPr/>
      </w:pPr>
      <w:r>
        <w:rPr/>
        <w:tab/>
        <w:t>* Whether a proposal accords with the Development Plan having regard to all relevant policies or,</w:t>
      </w:r>
    </w:p>
    <w:p>
      <w:pPr>
        <w:pStyle w:val="Para"/>
        <w:numPr>
          <w:ilvl w:val="0"/>
          <w:numId w:val="0"/>
        </w:numPr>
        <w:ind w:left="720" w:hanging="0"/>
        <w:rPr/>
      </w:pPr>
      <w:r>
        <w:rPr/>
        <w:t>* Whether  any material considerations exist which would present clear and compelling reasons to outweigh the Development Plan position.</w:t>
      </w:r>
    </w:p>
    <w:p>
      <w:pPr>
        <w:pStyle w:val="Para"/>
        <w:numPr>
          <w:ilvl w:val="0"/>
          <w:numId w:val="0"/>
        </w:numPr>
        <w:ind w:left="720" w:hanging="720"/>
        <w:rPr/>
      </w:pPr>
      <w:r>
        <w:rPr/>
        <w:t>6.4</w:t>
        <w:tab/>
        <w:t>With this application, the first part of the process outlined in Paragraph 6.3 above would be guided by applying the Plan’s overall strategy and its policies relevant to the proposed mix of uses and the issues that would pertain to the site.  It is considered that this analysis should be approached as follows:-</w:t>
      </w:r>
    </w:p>
    <w:p>
      <w:pPr>
        <w:pStyle w:val="Para"/>
        <w:numPr>
          <w:ilvl w:val="0"/>
          <w:numId w:val="0"/>
        </w:numPr>
        <w:ind w:left="709" w:hanging="720"/>
        <w:rPr/>
      </w:pPr>
      <w:r>
        <w:rPr/>
        <w:tab/>
        <w:t>1.  Whether the Development Plan supports the principle of the proposed residential and business/tourism elements of the application to achieve its objectives, and</w:t>
      </w:r>
    </w:p>
    <w:p>
      <w:pPr>
        <w:pStyle w:val="Para"/>
        <w:numPr>
          <w:ilvl w:val="0"/>
          <w:numId w:val="0"/>
        </w:numPr>
        <w:ind w:left="720" w:hanging="11"/>
        <w:rPr/>
      </w:pPr>
      <w:r>
        <w:rPr/>
        <w:t>2.  Whether the site specific development issues and impacts would accord with the respective policy advice in the Development Plan e.g. flood risk and environmental impact.</w:t>
      </w:r>
    </w:p>
    <w:p>
      <w:pPr>
        <w:pStyle w:val="Para"/>
        <w:numPr>
          <w:ilvl w:val="0"/>
          <w:numId w:val="0"/>
        </w:numPr>
        <w:ind w:left="720" w:hanging="720"/>
        <w:rPr/>
      </w:pPr>
      <w:r>
        <w:rPr/>
        <w:t>6.5</w:t>
        <w:tab/>
        <w:t>Having regard to the Point 1 and relevant policies which would relate to the principle of the residential and helipad business/tourism elements of the application and the environmental enhancement of the site, the following conclusions can be drawn in respect of each point:-</w:t>
      </w:r>
    </w:p>
    <w:p>
      <w:pPr>
        <w:pStyle w:val="Para"/>
        <w:numPr>
          <w:ilvl w:val="0"/>
          <w:numId w:val="0"/>
        </w:numPr>
        <w:ind w:left="720" w:hanging="720"/>
        <w:rPr/>
      </w:pPr>
      <w:r>
        <w:rPr/>
        <w:tab/>
        <w:t xml:space="preserve">(a)  </w:t>
      </w:r>
      <w:r>
        <w:rPr>
          <w:u w:val="single"/>
        </w:rPr>
        <w:t>Policies In Support of the Development</w:t>
        <w:br/>
        <w:br/>
        <w:t>Structure Plan Policies</w:t>
      </w:r>
      <w:r>
        <w:rPr/>
        <w:br/>
        <w:br/>
        <w:t>SD1 – Key Principles – On balance, the proposals would not conflict with any of the 9 criteria listed and would be consistent with the strategy of Working Towards Sustainable Development.</w:t>
        <w:br/>
        <w:br/>
        <w:t>T1 – Tourism – On balance, this would provide support for the proposed helipad operation and museum given the countryside location would enable suitable flight paths to be followed to mitigate noise impact as opposed to a town centre or edge of centre site.  The business would also increase visitor spending and attract a wider spread of visitors to the area.  Visitors also have access to the woodland trails within the site.</w:t>
      </w:r>
    </w:p>
    <w:p>
      <w:pPr>
        <w:pStyle w:val="Para"/>
        <w:numPr>
          <w:ilvl w:val="0"/>
          <w:numId w:val="0"/>
        </w:numPr>
        <w:ind w:left="720" w:hanging="0"/>
        <w:rPr/>
      </w:pPr>
      <w:r>
        <w:rPr/>
        <w:t>ENV5 – Environmental Enhancement – The policy supports the remediation of contaminated and derelict land to achieve environmental enhancement although it does not specifically provide support for residential enabling development at this site.</w:t>
        <w:br/>
        <w:br/>
      </w:r>
      <w:r>
        <w:rPr>
          <w:u w:val="single"/>
        </w:rPr>
        <w:t>Local Plan Policies</w:t>
      </w:r>
      <w:r>
        <w:rPr/>
        <w:br/>
        <w:br/>
        <w:t>Policy JOB2 – Larger Sites – The proposed helicopter business and remediation measures would comply with the policy guidance which relates to business proposals not allocated on the Proposals Map since it would bring vacant and derelict land back into beneficial use and the impact on residential amenity, neighbouring uses and transport could be satisfactorily mitigated.</w:t>
        <w:br/>
        <w:br/>
        <w:t>Policy JOB12 – Tourism – On balance, this would provide support given the nature of the helicopter use would satisfy the sequential approach and it would satisfy the criteria relating to environmental impact, economic benefit and locational justification.  Enabling development to support a tourism business may be supported where it is the minimum required and conforms to other Local Plan policies.  However, the proposed scale of residential development would exceed what would be considered to be the minimum required to enable the tourism business.</w:t>
      </w:r>
    </w:p>
    <w:p>
      <w:pPr>
        <w:pStyle w:val="Para"/>
        <w:numPr>
          <w:ilvl w:val="0"/>
          <w:numId w:val="0"/>
        </w:numPr>
        <w:ind w:left="720" w:hanging="0"/>
        <w:rPr/>
      </w:pPr>
      <w:r>
        <w:rPr/>
        <w:t>(b)</w:t>
        <w:tab/>
      </w:r>
      <w:r>
        <w:rPr>
          <w:u w:val="single"/>
        </w:rPr>
        <w:t>Policies which do not support the development</w:t>
      </w:r>
      <w:r>
        <w:rPr/>
        <w:br/>
        <w:br/>
      </w:r>
      <w:r>
        <w:rPr>
          <w:u w:val="single"/>
        </w:rPr>
        <w:t>Structure Plan Policies</w:t>
      </w:r>
      <w:r>
        <w:rPr/>
        <w:br/>
        <w:br/>
        <w:t>ENV3 – Development in the Countryside – the policy would not provide support for enabling the residential development.</w:t>
      </w:r>
    </w:p>
    <w:p>
      <w:pPr>
        <w:pStyle w:val="Para"/>
        <w:numPr>
          <w:ilvl w:val="0"/>
          <w:numId w:val="0"/>
        </w:numPr>
        <w:ind w:left="720" w:hanging="0"/>
        <w:rPr/>
      </w:pPr>
      <w:r>
        <w:rPr/>
        <w:t>ED4 – Rural Development – The policy directs new business activity within existing settlements and would not provide support for enabling development.</w:t>
      </w:r>
    </w:p>
    <w:p>
      <w:pPr>
        <w:pStyle w:val="Para"/>
        <w:numPr>
          <w:ilvl w:val="0"/>
          <w:numId w:val="0"/>
        </w:numPr>
        <w:ind w:left="720" w:hanging="0"/>
        <w:rPr/>
      </w:pPr>
      <w:r>
        <w:rPr/>
        <w:t>H6 – Housing in the Countryside – Would not provide support for the residential development.</w:t>
        <w:br/>
        <w:br/>
      </w:r>
      <w:r>
        <w:rPr>
          <w:u w:val="single"/>
        </w:rPr>
        <w:t>Local Plan Policies</w:t>
      </w:r>
      <w:r>
        <w:rPr/>
        <w:br/>
        <w:br/>
        <w:t>ENV18 – Development in the Countryside –</w:t>
      </w:r>
      <w:r>
        <w:rPr>
          <w:b/>
        </w:rPr>
        <w:t xml:space="preserve"> </w:t>
      </w:r>
      <w:r>
        <w:rPr/>
        <w:t>Would not provide support for the residential development.  However, the proposed manager’s house would satisfy the relevant criteria given its operational justification.</w:t>
      </w:r>
    </w:p>
    <w:p>
      <w:pPr>
        <w:pStyle w:val="Para"/>
        <w:numPr>
          <w:ilvl w:val="0"/>
          <w:numId w:val="0"/>
        </w:numPr>
        <w:ind w:left="720" w:hanging="0"/>
        <w:rPr/>
      </w:pPr>
      <w:r>
        <w:rPr/>
        <w:t>RES2 – Brownfield Development – This only provides support on brownfield sites within settlement boundaries.</w:t>
      </w:r>
    </w:p>
    <w:p>
      <w:pPr>
        <w:pStyle w:val="Para"/>
        <w:numPr>
          <w:ilvl w:val="0"/>
          <w:numId w:val="0"/>
        </w:numPr>
        <w:ind w:left="720" w:hanging="720"/>
        <w:rPr/>
      </w:pPr>
      <w:r>
        <w:rPr/>
        <w:t>6.6</w:t>
        <w:tab/>
        <w:t>On balance, it is considered that the Development Plan would not provide support in principle for the proposed residential development (with the exception of the manager’s house at the helipad) but would support in principle the helicopter business and tourism uses.  Although local Plan Policy JOB12 would support appropriate enabling development to secure tourism development, the proposed scale of residential development would exceed what would be the minimum necessary to enable the tourism element.</w:t>
      </w:r>
    </w:p>
    <w:p>
      <w:pPr>
        <w:pStyle w:val="Para"/>
        <w:numPr>
          <w:ilvl w:val="0"/>
          <w:numId w:val="0"/>
        </w:numPr>
        <w:ind w:left="720" w:hanging="720"/>
        <w:rPr/>
      </w:pPr>
      <w:r>
        <w:rPr/>
        <w:t>6.7</w:t>
        <w:tab/>
        <w:t>Turning to Point 2 and to the various policies related to the specific uses or site characteristics, a similar appraisal of policy has reached the following conclusions (and subject to the proposed conditions/Section 75 Agreement).</w:t>
      </w:r>
    </w:p>
    <w:p>
      <w:pPr>
        <w:pStyle w:val="Para"/>
        <w:numPr>
          <w:ilvl w:val="0"/>
          <w:numId w:val="0"/>
        </w:numPr>
        <w:ind w:left="720" w:hanging="720"/>
        <w:rPr/>
      </w:pPr>
      <w:r>
        <w:rPr/>
        <w:tab/>
      </w:r>
      <w:r>
        <w:rPr>
          <w:u w:val="single"/>
        </w:rPr>
        <w:t>(a) Policies In Support of the Development</w:t>
      </w:r>
      <w:r>
        <w:rPr/>
        <w:br/>
        <w:br/>
      </w:r>
      <w:r>
        <w:rPr>
          <w:u w:val="single"/>
        </w:rPr>
        <w:t>Structure Plan Policies</w:t>
      </w:r>
      <w:r>
        <w:rPr/>
        <w:br/>
        <w:br/>
        <w:t xml:space="preserve">ENV1 – Nature Conservation – The proposals would have no significant adverse impact and would secure the long term habitat enhancement of the site. </w:t>
      </w:r>
    </w:p>
    <w:p>
      <w:pPr>
        <w:pStyle w:val="Para"/>
        <w:numPr>
          <w:ilvl w:val="0"/>
          <w:numId w:val="0"/>
        </w:numPr>
        <w:ind w:left="720" w:hanging="11"/>
        <w:rPr/>
      </w:pPr>
      <w:r>
        <w:rPr/>
        <w:t>ENV9 – Water Resources Management – It is considered that flood risk could be satisfactorily mitigated and a SUDs scheme would improve surface water management.</w:t>
        <w:br/>
        <w:br/>
      </w:r>
      <w:r>
        <w:rPr>
          <w:u w:val="single"/>
        </w:rPr>
        <w:t>Local Plan Policies</w:t>
      </w:r>
      <w:r>
        <w:rPr/>
        <w:br/>
        <w:br/>
        <w:t>EN1 – Sites of Local Ecological Importance – The nature conservation resource would be suitably safeguarded and enhanced through the proposals.</w:t>
      </w:r>
    </w:p>
    <w:p>
      <w:pPr>
        <w:pStyle w:val="Para"/>
        <w:numPr>
          <w:ilvl w:val="0"/>
          <w:numId w:val="0"/>
        </w:numPr>
        <w:ind w:left="720" w:hanging="11"/>
        <w:rPr/>
      </w:pPr>
      <w:r>
        <w:rPr/>
        <w:t>EN2 – Landscape and Ecology – The proposals would include strategic landscaping of the site and enhancement of the existing woodland areas. Appropriate guarantees and management measures would have to be provided.</w:t>
      </w:r>
    </w:p>
    <w:p>
      <w:pPr>
        <w:pStyle w:val="Para"/>
        <w:numPr>
          <w:ilvl w:val="0"/>
          <w:numId w:val="0"/>
        </w:numPr>
        <w:ind w:left="720" w:hanging="11"/>
        <w:rPr/>
      </w:pPr>
      <w:r>
        <w:rPr/>
        <w:t>EN4 – Water Resources – As ENV9 above.  The development would secure environmental and ecological enhancement of the existing watercourses.</w:t>
      </w:r>
    </w:p>
    <w:p>
      <w:pPr>
        <w:pStyle w:val="Para"/>
        <w:numPr>
          <w:ilvl w:val="0"/>
          <w:numId w:val="0"/>
        </w:numPr>
        <w:ind w:left="720" w:hanging="11"/>
        <w:rPr/>
      </w:pPr>
      <w:r>
        <w:rPr/>
        <w:t xml:space="preserve">EN11 – Enhancing Environmental Quality – The revised Design Framework from the applicant would positively respond to the surrounding landscape. </w:t>
      </w:r>
    </w:p>
    <w:p>
      <w:pPr>
        <w:pStyle w:val="Para"/>
        <w:numPr>
          <w:ilvl w:val="0"/>
          <w:numId w:val="0"/>
        </w:numPr>
        <w:ind w:left="720" w:hanging="11"/>
        <w:rPr>
          <w:b/>
          <w:b/>
        </w:rPr>
      </w:pPr>
      <w:r>
        <w:rPr/>
        <w:t>EN14 – Contaminated Land –</w:t>
      </w:r>
      <w:r>
        <w:rPr>
          <w:b/>
        </w:rPr>
        <w:t xml:space="preserve"> </w:t>
      </w:r>
      <w:r>
        <w:rPr/>
        <w:t>The potential risks have been identified and the development would secure the remediation of the site.</w:t>
      </w:r>
    </w:p>
    <w:p>
      <w:pPr>
        <w:pStyle w:val="Para"/>
        <w:numPr>
          <w:ilvl w:val="0"/>
          <w:numId w:val="0"/>
        </w:numPr>
        <w:ind w:left="720" w:hanging="11"/>
        <w:rPr/>
      </w:pPr>
      <w:r>
        <w:rPr/>
        <w:t>EN15 – Planning and Environmental Protection – The environmental impacts, including helicopter noise, has been adequately addressed and these would not justify withholding permission.</w:t>
        <w:br/>
        <w:br/>
        <w:t>INF10 – Energy Efficiency – The proposed development would incorporate sustainable construction techniques and utilise micro-renewable energy.</w:t>
      </w:r>
    </w:p>
    <w:p>
      <w:pPr>
        <w:pStyle w:val="Para"/>
        <w:numPr>
          <w:ilvl w:val="0"/>
          <w:numId w:val="0"/>
        </w:numPr>
        <w:ind w:left="720" w:hanging="720"/>
        <w:rPr/>
      </w:pPr>
      <w:r>
        <w:rPr/>
        <w:tab/>
        <w:t xml:space="preserve">(b)  </w:t>
      </w:r>
      <w:r>
        <w:rPr>
          <w:u w:val="single"/>
        </w:rPr>
        <w:t>Policies which do not</w:t>
      </w:r>
      <w:r>
        <w:rPr/>
        <w:t xml:space="preserve"> </w:t>
      </w:r>
      <w:r>
        <w:rPr>
          <w:u w:val="single"/>
        </w:rPr>
        <w:t>Support the Development</w:t>
      </w:r>
      <w:r>
        <w:rPr/>
        <w:br/>
        <w:br/>
      </w:r>
      <w:r>
        <w:rPr>
          <w:u w:val="single"/>
        </w:rPr>
        <w:t>Structure Plan Policy</w:t>
        <w:br/>
        <w:br/>
      </w:r>
      <w:r>
        <w:rPr/>
        <w:t>TR1 – Integrated Transport – There is currently limited access to alternatives to the private car to access the site although the developer has agreed to produce a Travel Plan which would include measures to promote sustainable transport.</w:t>
        <w:br/>
        <w:br/>
      </w:r>
      <w:r>
        <w:rPr>
          <w:u w:val="single"/>
        </w:rPr>
        <w:t>Local Plan Policy</w:t>
      </w:r>
      <w:r>
        <w:rPr/>
        <w:br/>
        <w:br/>
        <w:t>INF2 – Integration of Transport and Development Proposals – Development should be located where they can be conveniently accessed by sustainable modes of transport although the policy does state that exceptions could be acceptable where the overall planning benefits of the development would outweigh any accessibility disbenefits.  The remediation benefits would provide such exceptional circumstances.</w:t>
      </w:r>
    </w:p>
    <w:p>
      <w:pPr>
        <w:pStyle w:val="Para"/>
        <w:numPr>
          <w:ilvl w:val="0"/>
          <w:numId w:val="0"/>
        </w:numPr>
        <w:ind w:left="709" w:hanging="709"/>
        <w:rPr/>
      </w:pPr>
      <w:r>
        <w:rPr/>
        <w:t>6.8</w:t>
        <w:tab/>
        <w:t>Overall, the specific impacts or issues associated with the application would largely accord with the Development Plan with the partial exception of policies supporting sustainable transport.</w:t>
      </w:r>
    </w:p>
    <w:p>
      <w:pPr>
        <w:pStyle w:val="Para"/>
        <w:numPr>
          <w:ilvl w:val="0"/>
          <w:numId w:val="0"/>
        </w:numPr>
        <w:ind w:left="709" w:hanging="709"/>
        <w:rPr/>
      </w:pPr>
      <w:r>
        <w:rPr/>
        <w:t>6.9</w:t>
        <w:tab/>
        <w:t>In conclusion therefore, while elements of the proposal would have Development Plan support including notably the principle of the helicopter business and tourist facility and the environmental enhancement and remediation measures, the residential enabling development would not have support and therefore, on balance, the proposal would not accord with the Development Plan.  The application was advertised under the Development Contrary to the Development Plan procedures.</w:t>
      </w:r>
    </w:p>
    <w:p>
      <w:pPr>
        <w:pStyle w:val="ParaHead"/>
        <w:numPr>
          <w:ilvl w:val="0"/>
          <w:numId w:val="7"/>
        </w:numPr>
        <w:rPr/>
      </w:pPr>
      <w:r>
        <w:rPr>
          <w:rFonts w:eastAsia="Arial; Helvetica"/>
        </w:rPr>
        <w:t xml:space="preserve">    </w:t>
      </w:r>
      <w:r>
        <w:rPr/>
        <w:t>OTHER MATERIAL  PLANNING CONSIDERATIONS</w:t>
      </w:r>
    </w:p>
    <w:p>
      <w:pPr>
        <w:pStyle w:val="Para"/>
        <w:numPr>
          <w:ilvl w:val="1"/>
          <w:numId w:val="12"/>
        </w:numPr>
        <w:rPr/>
      </w:pPr>
      <w:r>
        <w:rPr/>
        <w:t xml:space="preserve">As outlined above, applications require to be determined in accordance with the Development Plan unless material considerations indicate otherwise.  The assessment of the Development Plan position in section 6.0 above has concluded that the proposed residential development that forms part of the application would be contrary to the Development Plan although the proposed helipad, hangar and associated office, café and museum would enjoy policy support through Development Plan Policies T1, JOB2 and JOB12.  However, this element of the proposals would not on its own be viable without enabling development and would also not generate income which would be capable of securing the successful remediation of the whole mine site.  </w:t>
      </w:r>
    </w:p>
    <w:p>
      <w:pPr>
        <w:pStyle w:val="Para"/>
        <w:numPr>
          <w:ilvl w:val="1"/>
          <w:numId w:val="12"/>
        </w:numPr>
        <w:rPr/>
      </w:pPr>
      <w:r>
        <w:rPr/>
        <w:t>The key determining issues relevant to the determination of the application can be summarised as follows:-</w:t>
      </w:r>
    </w:p>
    <w:p>
      <w:pPr>
        <w:pStyle w:val="Para"/>
        <w:numPr>
          <w:ilvl w:val="0"/>
          <w:numId w:val="11"/>
        </w:numPr>
        <w:rPr/>
      </w:pPr>
      <w:r>
        <w:rPr/>
        <w:t>Whether there are any material considerations that would provide support or otherwise for the proposed development and whether these would outweigh the Development Plan position outlined in Section 6.0 of the report and summarised at Paragraph 6.9.</w:t>
      </w:r>
    </w:p>
    <w:p>
      <w:pPr>
        <w:pStyle w:val="Para"/>
        <w:numPr>
          <w:ilvl w:val="0"/>
          <w:numId w:val="11"/>
        </w:numPr>
        <w:rPr/>
      </w:pPr>
      <w:r>
        <w:rPr/>
        <w:t>If the answer to (a) above is positive, is there any impediment to the Council proceeding to approve the development having regard to the adequacy of the details submitted by the applicant, existing and emerging Development Plan policies, the advice from consultees and the representations from third parties.</w:t>
      </w:r>
    </w:p>
    <w:p>
      <w:pPr>
        <w:pStyle w:val="Para"/>
        <w:numPr>
          <w:ilvl w:val="1"/>
          <w:numId w:val="12"/>
        </w:numPr>
        <w:rPr/>
      </w:pPr>
      <w:r>
        <w:rPr/>
        <w:t>A number of material considerations have been identified which are of relevance to the determination of the application.  This has taken account of the comments from consultees and third parties.  These are discussed below.</w:t>
      </w:r>
    </w:p>
    <w:p>
      <w:pPr>
        <w:pStyle w:val="Para"/>
        <w:numPr>
          <w:ilvl w:val="1"/>
          <w:numId w:val="12"/>
        </w:numPr>
        <w:rPr/>
      </w:pPr>
      <w:r>
        <w:rPr>
          <w:u w:val="single"/>
        </w:rPr>
        <w:t>The Consultative Draft Structure Plan Alteration 2007</w:t>
      </w:r>
      <w:r>
        <w:rPr/>
        <w:t xml:space="preserve"> – The Third Alteration to the Structure Plan has been approved for consultation by the Council in February 2007.  The Alteration is a material consideration.  While it does not have the same weight as the Development Plan, it does represent a more up to date picture of the priorities and objectives of the Council to maintain the strategy of working towards sustainable development including under the principle of “Caring for the Environment”.</w:t>
      </w:r>
    </w:p>
    <w:p>
      <w:pPr>
        <w:pStyle w:val="Para"/>
        <w:numPr>
          <w:ilvl w:val="1"/>
          <w:numId w:val="12"/>
        </w:numPr>
        <w:rPr/>
      </w:pPr>
      <w:r>
        <w:rPr/>
        <w:t>Of particular significance is Policy ENV6 – Strategic Brownfield Opportunities which specifically relates to the former Solsgirth mine site.  The policy states:</w:t>
      </w:r>
    </w:p>
    <w:p>
      <w:pPr>
        <w:pStyle w:val="Para"/>
        <w:numPr>
          <w:ilvl w:val="0"/>
          <w:numId w:val="0"/>
        </w:numPr>
        <w:ind w:left="720" w:hanging="0"/>
        <w:rPr/>
      </w:pPr>
      <w:r>
        <w:rPr/>
        <w:t>“</w:t>
      </w:r>
      <w:r>
        <w:rPr>
          <w:i/>
        </w:rPr>
        <w:t>Policy ENV6 – In Clackmannanshire, the Council will consider environmental enhancement through development at Solsgirth.</w:t>
      </w:r>
    </w:p>
    <w:p>
      <w:pPr>
        <w:pStyle w:val="Para"/>
        <w:numPr>
          <w:ilvl w:val="0"/>
          <w:numId w:val="0"/>
        </w:numPr>
        <w:ind w:left="720" w:hanging="0"/>
        <w:rPr>
          <w:i/>
          <w:i/>
        </w:rPr>
      </w:pPr>
      <w:r>
        <w:rPr>
          <w:i/>
        </w:rPr>
        <w:t>At this site there may be scope to introduce exceptional types of enabling development, which may not ordinarily comply with the general rural policies, in order to achieve the remediation objectives.  The type and scale of development will be strictly defined and controlled through detailed briefs or masterplans, or through the Local Plan.”</w:t>
      </w:r>
    </w:p>
    <w:p>
      <w:pPr>
        <w:pStyle w:val="Para"/>
        <w:numPr>
          <w:ilvl w:val="1"/>
          <w:numId w:val="12"/>
        </w:numPr>
        <w:rPr/>
      </w:pPr>
      <w:r>
        <w:rPr/>
        <w:t>The Draft document highlights the negative impacts of degraded and contaminated land on the environment and notes that enhancing the environment is a keystone of sustainable development.  The text at paragraph 3.5.5 states that larger or more “problematic” sites will require intervention in order to remediate them and resolve the environmental problems which they have created.  The cost of intervention may require redevelopment which results in an afteruse which would generate sufficient income to enable the remediation.  Paragraph 3.5.6 recognises that the generally restrictive nature of policies relating to the countryside can be an impediment to remediation in such cases.  Consequently the site at Solsgirth has been identified by Policy ENV6 as a strategic site where a wide range of after uses, including those proposed, would be considered in order to enable remediation of the site.</w:t>
      </w:r>
    </w:p>
    <w:p>
      <w:pPr>
        <w:pStyle w:val="Para"/>
        <w:numPr>
          <w:ilvl w:val="1"/>
          <w:numId w:val="12"/>
        </w:numPr>
        <w:rPr/>
      </w:pPr>
      <w:r>
        <w:rPr/>
        <w:t xml:space="preserve">Given the specific locational support for the Solsgirth site and for exceptional enabling development to secure the remediation of the site expressed by the Policy ENV6, this would be a significant material consideration in the determination of the application.  We consider it would provide a level of exceptional support for enabling residential development which would tip the balance in favour of the application and outweigh the Development Plan position described at Paragraph 6.9 above.  The applicant has produced a Design Framework and layout plan as well as a number of technical reports and it is considered that if the scale, form and design of the proposals are acceptable, then these would be sufficient to satisfy the requirements in the final sentence of the Policy.  We are satisfied that a suitable development could be achieved although verification of the scale of enabling development has to be completed. </w:t>
      </w:r>
    </w:p>
    <w:p>
      <w:pPr>
        <w:pStyle w:val="Para"/>
        <w:numPr>
          <w:ilvl w:val="1"/>
          <w:numId w:val="12"/>
        </w:numPr>
        <w:rPr/>
      </w:pPr>
      <w:r>
        <w:rPr>
          <w:u w:val="single"/>
        </w:rPr>
        <w:t>Design and Layout</w:t>
      </w:r>
      <w:r>
        <w:rPr/>
        <w:t xml:space="preserve"> – The applicant has amended the original proposal in response to negotiations with the Service to address our concerns and those highlighted by consultees and objectors about form and design of the residential development,.  This has resulted in broad consensus about the quality and design philosophy that needs to be achieved to ensure the development would contribute to the enhancement of the site and area.  The developer would develop the site using individual architecturally designed houses to an agreed Design Framework within an approved landscaped and serviced plot layout.  However, we have not concluded our assessment of the scale of development which would be the minimum necessary to deliver the remediation and helicopter related development.  While it is recognised that clarity over the total number of plots would be preferable, the applicant has expressed their preference to have the application determined prior to the end of April due to the terms of their option on the land.  We consider that this request would not preclude the positive determination of the application as in effect this would provide the applicant with confidence of the wishes of the Council in deciding to secure the site while allowing this detailed issue to be concluded through conditional approval.</w:t>
        <w:br/>
        <w:br/>
        <w:br/>
        <w:br/>
      </w:r>
    </w:p>
    <w:p>
      <w:pPr>
        <w:pStyle w:val="Para"/>
        <w:numPr>
          <w:ilvl w:val="1"/>
          <w:numId w:val="12"/>
        </w:numPr>
        <w:rPr/>
      </w:pPr>
      <w:r>
        <w:rPr>
          <w:u w:val="single"/>
        </w:rPr>
        <w:t>Remediation</w:t>
      </w:r>
      <w:r>
        <w:rPr/>
        <w:t xml:space="preserve"> – The applicant has provided detailed Site Investigation Reports and a schedule of the measures required to successfully remediate the mine site and remove the dereliction and contamination.  The details satisfactorily demonstrate that the contamination risks at the site could be remediated to facilitate the proposed mix of uses and enhance the environmental quality of the area.  A summary of the range of measures and the costs associated with remediation produced by the applicant is provided below:-</w:t>
        <w:br/>
      </w:r>
    </w:p>
    <w:tbl>
      <w:tblPr>
        <w:tblW w:w="9245" w:type="dxa"/>
        <w:jc w:val="left"/>
        <w:tblInd w:w="846"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709" w:hanging="0"/>
              <w:rPr>
                <w:b/>
                <w:b/>
              </w:rPr>
            </w:pPr>
            <w:r>
              <w:rPr>
                <w:b/>
              </w:rPr>
              <w:t>Measure</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b/>
                <w:b/>
              </w:rPr>
            </w:pPr>
            <w:r>
              <w:rPr>
                <w:b/>
              </w:rPr>
              <w:t>Estimated Cost to remediate by Applica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The grouting and sealing of two mine adits</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1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Removal of contaminated soils</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1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Removal of settling Ponds and contaminated water/soils</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6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Removal of concrete hardstandings and debris</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195,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Improvement to woodland including removal of debris</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1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Additional investigations</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t>£4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b/>
                <w:b/>
              </w:rPr>
            </w:pPr>
            <w:r>
              <w:rPr>
                <w:b/>
              </w:rPr>
              <w:t>TOTAL</w:t>
            </w:r>
          </w:p>
        </w:tc>
        <w:tc>
          <w:tcPr>
            <w:tcW w:w="462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b/>
                <w:b/>
              </w:rPr>
            </w:pPr>
            <w:r>
              <w:rPr>
                <w:b/>
              </w:rPr>
              <w:t>£1,135,000</w:t>
            </w:r>
          </w:p>
        </w:tc>
      </w:tr>
    </w:tbl>
    <w:p>
      <w:pPr>
        <w:pStyle w:val="Para"/>
        <w:numPr>
          <w:ilvl w:val="1"/>
          <w:numId w:val="12"/>
        </w:numPr>
        <w:rPr/>
      </w:pPr>
      <w:r>
        <w:rPr/>
        <w:t>In addition to the above, the enabling development would also require abnormal foundation techniques to address areas of made ground within the site and to address the potential risks of ground gas.  We have sought independent verification of these remediation costs since these would influence the scale of enabling development deemed to minimum necessary to achieve the remediation objectives of the Council at this site.  This verification process has not been concluded at the time of writing this report.  However, given the assessment carried out to date, the site specific objectives for the site in  the Draft Structure Plan Alteration and the applicant’s desire to seek a determination of the application before the end of April 2007, we consider that the application could be referred to Committee at this stage subject to the specific terms of the recommendation.  This would establish the principle of the enabling development while allowing the process of defining the scale of enabling development to then be finalised.  From the information available, it is evident that the cost of achieving remediation would be substantial and would require enabling development as indicated by Draft Policy ENV6.  It should also be noted that the establishment of the helicopter business would also require enabling development as discussed in the next section.</w:t>
        <w:br/>
        <w:br/>
      </w:r>
    </w:p>
    <w:p>
      <w:pPr>
        <w:pStyle w:val="Para"/>
        <w:numPr>
          <w:ilvl w:val="1"/>
          <w:numId w:val="12"/>
        </w:numPr>
        <w:rPr/>
      </w:pPr>
      <w:r>
        <w:rPr>
          <w:rFonts w:eastAsia="Arial; Helvetica"/>
        </w:rPr>
        <w:t xml:space="preserve"> </w:t>
      </w:r>
      <w:r>
        <w:rPr>
          <w:u w:val="single"/>
        </w:rPr>
        <w:t>Helicopter Operations</w:t>
      </w:r>
      <w:r>
        <w:rPr/>
        <w:t xml:space="preserve"> – The proposal would result in Lothian Helicopters creating its base at the site.  The applicant intends to lease the site to the company.  However, the establishment costs of the helipad and buildings has been estimated at £850,000 and the cost would also require enabling development.  This would be supported by Local Plan Policy JOB12 – Tourism.  The provision of a manager’s house is considered acceptable given the locational, operational and security justification.  The information provided by the company indicates that the relocation to the site would result in significant savings to its current operating costs which would strengthen the existing viability of the company.  As well as the employment opportunities at the site, the proposed leisure use and associated museum and café would increase tourist visitors to the area as well as being intended to provide a potential service to prospective residents living in the  proposed houses and the surrounding area.  The applicant has confirmed that Lothian Helicopters is actually seeking a base in the central belt and it is likely to locate at some other suitable location if this site was not available.  With this in mind, the Service engaged an independent noise consultant to provide advice on the likely noise impact of the operation given the specialist nature of the activity.  The consultant has concluded that the noise impact could be satisfactorily mitigated as discussed in paragraph 4.2 above.  Given this advice and notwithstanding the concerns raised by third parties and Perth and Kinross Council, it is not considered that there would be sufficient grounds to refuse permission for the helipad subject to mitigatory measures.  The phasing of the implementation of the helipad and café/museum element could be regulated through a Section 75 Agreement and also to tie the occupation of the manager’s house and its future disposal to the business.</w:t>
      </w:r>
    </w:p>
    <w:p>
      <w:pPr>
        <w:pStyle w:val="Para"/>
        <w:numPr>
          <w:ilvl w:val="1"/>
          <w:numId w:val="12"/>
        </w:numPr>
        <w:rPr/>
      </w:pPr>
      <w:r>
        <w:rPr>
          <w:u w:val="single"/>
        </w:rPr>
        <w:t>Flood Risk and Water Management</w:t>
      </w:r>
      <w:r>
        <w:rPr/>
        <w:t xml:space="preserve"> – It is considered that the environmental benefits that would result from remediation of this brownfield site as well as the fact that it has been previously developed would justify exceptional circumstances where an approach which would effectively manage the risk of flooding would be appropriate rather than resisting development.  The proposed development would result in the environmental enhancement of the site and the existing watercourses and remove areas of potential contamination.  The applicant has submitted a Flood Risk Assessment to demonstrate how the risk of flooding on the site could be managed.  SEPA received these details after it had submitted its objection but it has not been able yet to complete its assessment of the information.  However, it is considered that this issue could be satisfactorily managed by making any approval conditional on the successful conclusion of the Flood Risk Assessment process in consultation with SEPA.  Such an approach would safeguard the role of SEPA as a consultee and still ensure that the Council could discharge its duties as flooding authority.  The development would introduce a scheme of SUDs and result in a significant improvement to surface water management at the site.</w:t>
        <w:br/>
        <w:br/>
        <w:br/>
        <w:br/>
      </w:r>
    </w:p>
    <w:p>
      <w:pPr>
        <w:pStyle w:val="Para"/>
        <w:numPr>
          <w:ilvl w:val="1"/>
          <w:numId w:val="12"/>
        </w:numPr>
        <w:rPr/>
      </w:pPr>
      <w:r>
        <w:rPr>
          <w:u w:val="single"/>
        </w:rPr>
        <w:t>Transportation Issues</w:t>
      </w:r>
      <w:r>
        <w:rPr/>
        <w:t xml:space="preserve"> – It is evident that road safety, particularly on the B913, is a key concern expressed in the representations received on the application.  These concerns relate to the existing traffic levels.  However, when balanced against the benefits that would be achieved by remediation of the site, the exceptional justification for the development and the likely significance of the additional traffic in terms of volumes and capacity on the local road network, it is not considered that the traffic impact would on its own be sufficiently detrimental to warrant withholding permission.  The developer would have to design the layout and access to the site to meet the Council’s Development Roads Guidelines and Specification including any appropriate traffic calming measures.  A Travel Plan would also be required to promote other sustainable modes of transport to reduce reliance on the private car.</w:t>
      </w:r>
    </w:p>
    <w:p>
      <w:pPr>
        <w:pStyle w:val="Para"/>
        <w:numPr>
          <w:ilvl w:val="1"/>
          <w:numId w:val="12"/>
        </w:numPr>
        <w:rPr/>
      </w:pPr>
      <w:r>
        <w:rPr>
          <w:u w:val="single"/>
        </w:rPr>
        <w:t>Habitat and Ecology</w:t>
      </w:r>
      <w:r>
        <w:rPr/>
        <w:t xml:space="preserve"> – It is not considered that the development would have any significant adverse impact on the natural heritage value of the existing site.  The remediation process and associated development would include landscaping and habitat enhancement and management measures which should improve the biodiversity value of the site.  These measures could be regulated using conditions and through a Section 75 Agreement.</w:t>
      </w:r>
    </w:p>
    <w:p>
      <w:pPr>
        <w:pStyle w:val="Para"/>
        <w:numPr>
          <w:ilvl w:val="1"/>
          <w:numId w:val="12"/>
        </w:numPr>
        <w:rPr>
          <w:u w:val="single"/>
        </w:rPr>
      </w:pPr>
      <w:r>
        <w:rPr>
          <w:u w:val="single"/>
        </w:rPr>
        <w:t>Public Representation</w:t>
      </w:r>
      <w:r>
        <w:rPr/>
        <w:t xml:space="preserve"> – The publicity on the application has attracted a number of objections including a petition.  These are summarised in Appendix 1.  The assessment undertaken by the Service has concluded that the concerns, including those relating to road safety, noise nuisance, environmental impact, “bad neighbour” and planning policy can be satisfactorily addressed subject to the terms of the conditions and Section 75 Agreement and these would not justify withholding permission.</w:t>
      </w:r>
    </w:p>
    <w:p>
      <w:pPr>
        <w:pStyle w:val="Para"/>
        <w:numPr>
          <w:ilvl w:val="1"/>
          <w:numId w:val="12"/>
        </w:numPr>
        <w:rPr/>
      </w:pPr>
      <w:r>
        <w:rPr/>
        <w:t>Although the above issues have not all been fully addressed, mainly due to their complexity, we are satisfied that our assessment of them has progressed sufficiently to conclude that either the impacts can be managed or mitigated to achieve an acceptable standard or that any outstanding issues would, on balance be likely to be satisfactorily resolved.  Consequently, this would provide sufficient confidence that the development would be compatible with the existing area and would secure the landscape and environmental objectives expressed in the Development Plan and the Draft Alteration.</w:t>
      </w:r>
    </w:p>
    <w:p>
      <w:pPr>
        <w:pStyle w:val="Para"/>
        <w:numPr>
          <w:ilvl w:val="0"/>
          <w:numId w:val="0"/>
        </w:numPr>
        <w:ind w:left="0" w:hanging="0"/>
        <w:rPr>
          <w:b/>
          <w:b/>
        </w:rPr>
      </w:pPr>
      <w:r>
        <w:rPr>
          <w:b/>
        </w:rPr>
        <w:t>8.0</w:t>
        <w:tab/>
        <w:t>CONCLUSIONS</w:t>
      </w:r>
    </w:p>
    <w:p>
      <w:pPr>
        <w:pStyle w:val="Para"/>
        <w:numPr>
          <w:ilvl w:val="0"/>
          <w:numId w:val="0"/>
        </w:numPr>
        <w:ind w:left="709" w:hanging="709"/>
        <w:rPr/>
      </w:pPr>
      <w:r>
        <w:rPr/>
        <w:t>8.1</w:t>
        <w:tab/>
        <w:t>Returning to the points identified in Paragraph 7.2 above, the Service is satisfied that the material considerations identified above would provide a significant level of support for the proposed development.  In particular, the provisions of Policy ENV6 of the Consultative Draft Structure Plan would provide clear intent for support for exceptional enabling development to achieve the remediation and restoration of the former Solsgirth mine.  The weight of these factors would outweigh the approved Development Plan policy position.</w:t>
        <w:br/>
        <w:br/>
      </w:r>
    </w:p>
    <w:p>
      <w:pPr>
        <w:pStyle w:val="Para"/>
        <w:numPr>
          <w:ilvl w:val="0"/>
          <w:numId w:val="0"/>
        </w:numPr>
        <w:ind w:left="709" w:hanging="709"/>
        <w:rPr/>
      </w:pPr>
      <w:r>
        <w:rPr/>
        <w:t>8.2</w:t>
        <w:tab/>
        <w:t>In reaching this conclusion, we do not consider that the approval of the development would constitute a significant departure from the policy guidance in the approved Structure Plan having regard to the scale of the proposals and the mix of the policies both for and against which have been highlighted in Section 6.0.  It is not necessary to notify the Scottish Ministers of an application which does not accord with the approved Structure Plan if it does not constitute a significant departure.</w:t>
      </w:r>
    </w:p>
    <w:p>
      <w:pPr>
        <w:pStyle w:val="Para"/>
        <w:numPr>
          <w:ilvl w:val="0"/>
          <w:numId w:val="0"/>
        </w:numPr>
        <w:ind w:left="709" w:hanging="709"/>
        <w:rPr/>
      </w:pPr>
      <w:r>
        <w:rPr/>
        <w:t>8.3</w:t>
        <w:tab/>
        <w:t>We have also concluded that there would not be any substantive impediment to proceeding to approve the proposal albeit under the terms of the recommendation.  We are persuaded that; the issues have been considered to a suitable level of detail; that the applicant would provide a standard and mix of development commensurate with the objectives of the Service; and that this could be achieved subject to the conclusion of a Section 75 Agreement and conditions; to outweigh any argument to defer a positive decision pending further progress with the Third Alteration to the Structure Plan.  The details and costings relating to remediation of the site prepared by the applicant illustrate that achieving the objective of Policy ENV6 of the Draft Alteration would require enabling development.  The process of independently verifying the cost of remediation has not been concluded by the Service to confirm the scale of enabling development required but this could be achieved through the terms of our recommendation which has been formulated in response to the request by the applicant for a decision on at least the principle of the proposed development by the end of April 2007.</w:t>
      </w:r>
    </w:p>
    <w:p>
      <w:pPr>
        <w:pStyle w:val="Para"/>
        <w:numPr>
          <w:ilvl w:val="0"/>
          <w:numId w:val="0"/>
        </w:numPr>
        <w:ind w:left="709" w:hanging="709"/>
        <w:rPr/>
      </w:pPr>
      <w:r>
        <w:rPr>
          <w:b/>
        </w:rPr>
        <w:t>9.0</w:t>
        <w:tab/>
        <w:t xml:space="preserve">     SUSTAINABILITY IMPLICATIONS</w:t>
      </w:r>
    </w:p>
    <w:p>
      <w:pPr>
        <w:pStyle w:val="Para"/>
        <w:numPr>
          <w:ilvl w:val="0"/>
          <w:numId w:val="0"/>
        </w:numPr>
        <w:ind w:left="709" w:hanging="709"/>
        <w:rPr/>
      </w:pPr>
      <w:r>
        <w:rPr/>
        <w:t>9.1</w:t>
        <w:tab/>
        <w:t>The proposed development, by proceeding in accordance with the proposed recommendation and associated conditions and legal agreement, will comply with the Development Plan strategy of working Toward Sustainable Development.</w:t>
      </w:r>
    </w:p>
    <w:p>
      <w:pPr>
        <w:pStyle w:val="ParaHead"/>
        <w:numPr>
          <w:ilvl w:val="0"/>
          <w:numId w:val="0"/>
        </w:numPr>
        <w:ind w:left="0" w:hanging="0"/>
        <w:rPr/>
      </w:pPr>
      <w:r>
        <w:rPr/>
        <w:t>10.0       FINANCIAL IMPLICATIONS</w:t>
      </w:r>
    </w:p>
    <w:p>
      <w:pPr>
        <w:pStyle w:val="Para"/>
        <w:numPr>
          <w:ilvl w:val="0"/>
          <w:numId w:val="0"/>
        </w:numPr>
        <w:ind w:left="0" w:hanging="0"/>
        <w:rPr/>
      </w:pPr>
      <w:r>
        <w:rPr/>
        <w:t>10.1</w:t>
        <w:tab/>
        <w:t>None</w:t>
      </w:r>
    </w:p>
    <w:p>
      <w:pPr>
        <w:pStyle w:val="Para"/>
        <w:numPr>
          <w:ilvl w:val="0"/>
          <w:numId w:val="0"/>
        </w:numPr>
        <w:tabs>
          <w:tab w:val="clear" w:pos="720"/>
          <w:tab w:val="left" w:pos="4320" w:leader="none"/>
        </w:tabs>
        <w:ind w:left="720" w:hanging="720"/>
        <w:rPr/>
      </w:pPr>
      <w:r>
        <w:rPr/>
        <w:t>10.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8"/>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8"/>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140"/>
        </w:tabs>
        <w:ind w:left="1140" w:hanging="420"/>
      </w:pPr>
      <w:rPr/>
    </w:lvl>
    <w:lvl w:ilvl="1">
      <w:start w:val="3"/>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7"/>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825"/>
        </w:tabs>
        <w:ind w:left="825" w:hanging="360"/>
      </w:pPr>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Times New Roman"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3"/>
      </w:numPr>
      <w:spacing w:before="480" w:after="0"/>
    </w:pPr>
    <w:rPr>
      <w:b/>
    </w:rPr>
  </w:style>
  <w:style w:type="paragraph" w:styleId="Para">
    <w:name w:val="Para"/>
    <w:basedOn w:val="Normal"/>
    <w:qFormat/>
    <w:pPr>
      <w:numPr>
        <w:ilvl w:val="0"/>
        <w:numId w:val="13"/>
      </w:numPr>
      <w:spacing w:before="240" w:after="0"/>
    </w:pPr>
    <w:rPr/>
  </w:style>
  <w:style w:type="paragraph" w:styleId="Bullet">
    <w:name w:val="Bullet"/>
    <w:basedOn w:val="Normal"/>
    <w:qFormat/>
    <w:pPr>
      <w:numPr>
        <w:ilvl w:val="0"/>
        <w:numId w:val="4"/>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46:00Z</dcterms:created>
  <dc:creator>Clackmannanshire Council</dc:creator>
  <dc:description/>
  <cp:keywords/>
  <dc:language>en-US</dc:language>
  <cp:lastModifiedBy>superuser</cp:lastModifiedBy>
  <cp:lastPrinted>2007-04-23T11:54:00Z</cp:lastPrinted>
  <dcterms:modified xsi:type="dcterms:W3CDTF">2007-04-23T10:54:00Z</dcterms:modified>
  <cp:revision>27</cp:revision>
  <dc:subject/>
  <dc:title>Report on Former Solsgirth 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