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tephen Bell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4 April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Head of 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6 April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reet Naming - Alloa Town Centre (2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onsultee Returns – Railway Station Access Roa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Consultee Returns – Pedestrian Walkwa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" w:name="A3"/>
            <w:bookmarkEnd w:id="13"/>
            <w:r>
              <w:rPr/>
              <w:t>Consultee Returns – Public Squa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A4"/>
            <w:bookmarkEnd w:id="14"/>
            <w:r>
              <w:rPr/>
              <w:t>Consultee Returns – Ring Roa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dard List of Invited Consulte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eakdown of Resul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1"/>
            <w:bookmarkEnd w:id="15"/>
            <w:r>
              <w:rPr/>
              <w:t>None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BG4"/>
            <w:bookmarkStart w:id="17" w:name="BG4"/>
            <w:bookmarkEnd w:id="17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4/04/07 11: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8:00Z</dcterms:created>
  <dc:creator>Authorised User</dc:creator>
  <dc:description/>
  <dc:language>en-US</dc:language>
  <cp:lastModifiedBy>Authorised User</cp:lastModifiedBy>
  <cp:lastPrinted>2007-04-04T11:42:00Z</cp:lastPrinted>
  <dcterms:modified xsi:type="dcterms:W3CDTF">2007-04-04T10:42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