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areth Allison,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3 April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6th April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Planning Application: Dormer Extension To The Front, Side And Rear Of House - Deletion Of Condition 1 Of Planning Application Ref 06/00123/FULL (Retention Of Dormer Extension) At 76 Whins Road, Alloa, Ref No. 07/00085/FULL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4"/>
            <w:bookmarkStart w:id="15" w:name="A4"/>
            <w:bookmarkEnd w:id="15"/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BG2"/>
            <w:bookmarkStart w:id="18" w:name="BG2"/>
            <w:bookmarkEnd w:id="18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3"/>
            <w:bookmarkStart w:id="20" w:name="BG3"/>
            <w:bookmarkEnd w:id="20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3/04/07 12: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8:00Z</dcterms:created>
  <dc:creator>Clackmannanshire Council</dc:creator>
  <dc:description/>
  <dc:language>en-US</dc:language>
  <cp:lastModifiedBy>Authorised User</cp:lastModifiedBy>
  <cp:lastPrinted>2007-04-17T10:32:00Z</cp:lastPrinted>
  <dcterms:modified xsi:type="dcterms:W3CDTF">2007-04-17T09:32:00Z</dcterms:modified>
  <cp:revision>4</cp:revision>
  <dc:subject/>
  <dc:title>Report Cover for 76 Whins Road, All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