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42"/>
        <w:gridCol w:w="850"/>
        <w:gridCol w:w="1649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62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3 April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6th April 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Excavation And Spreading Of Disused Railway Embankment, Importation Of Material To Raise Ground Levels And The Formation Of A Temporary Site Access on Land To The East of Lower Mill Street, Tillicoultry, Clackmannanshire, FK13 6BP (Ref 05/00187/FUL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12"/>
      </w:tblGrid>
      <w:tr>
        <w:trPr>
          <w:trHeight w:val="55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72"/>
      </w:tblGrid>
      <w:tr>
        <w:trPr>
          <w:trHeight w:val="37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2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4"/>
            <w:bookmarkStart w:id="13" w:name="A4"/>
            <w:bookmarkEnd w:id="13"/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2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1"/>
            <w:bookmarkEnd w:id="14"/>
            <w:r>
              <w:rPr/>
              <w:t>Planning Permission 03/00174/OU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2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2"/>
            <w:bookmarkEnd w:id="15"/>
            <w:r>
              <w:rPr/>
              <w:t>Development Brief for Land at Lower Mill Street, Tillicoultry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2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4"/>
            <w:bookmarkEnd w:id="16"/>
            <w:r>
              <w:rPr/>
              <w:t>SPP7 Planning &amp; Flooding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2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ckmannanshire &amp; Stirling Structure Plan 200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2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ckmannanshire Local Plan 2004</w:t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3/04/07 15: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8:00Z</dcterms:created>
  <dc:creator>Clackmannanshire Council</dc:creator>
  <dc:description/>
  <dc:language>en-US</dc:language>
  <cp:lastModifiedBy>Authorised User</cp:lastModifiedBy>
  <cp:lastPrinted>2007-04-17T11:06:00Z</cp:lastPrinted>
  <dcterms:modified xsi:type="dcterms:W3CDTF">2007-04-17T10:07:00Z</dcterms:modified>
  <cp:revision>5</cp:revision>
  <dc:subject/>
  <dc:title>Report Cover for Land At Lower Mill St, Tillicoul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