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1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/>
      </w:pPr>
      <w:r>
        <w:rPr/>
        <w:t>Planning Application Ref No. 06/00283/OU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mmarised Conditions to be attached to Outline Planning Permiss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Application for Approval of Reserved Matters to include: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vey of Red Squirrel Population in Woodl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ver Corridor Survey of the Black Devon, with proposed management pla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Further landscape and visual impact assessment of land on upper slopes south of Fearns Road and relationship to SS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 Risk Assessment of the Black Dev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aeological field evalu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e and Woodland Surv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nd Investigation Survey of Contaminated L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inage Impact Assess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ssessment of primary care medical serv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ktop Assessment of economically recoverable coal reserves and related environmental constrai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urther reserved matters to be submitted and no development to take place until details in condition 1 have been submitted and appro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Second application for Approval of Reserved Matters, to include a Master Plan Development Framework.  (The concept masterplan with the outline planning application is not approved).  The key elements of this will comprise: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neation of Housing development area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ion of all other land use compone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 integrated routes for walking and cycling within the sit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ing and proposed road junction changes and improvemen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-site traffic management measure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sion and enhancement of off-road routes for walking and cycling, including linkages to the National Cycle Route, local business/commercial facilities, and Gartmorn Dam Country Par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en Wildlife Corridors within si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ention of linear landscape featur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ructure landscape framework and recreation/open space strategy, integrated with the proposed housing sites and off road walking and cycling route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stainable urban drainage sche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hasing plan for the start and completion of all land use and infrastructure elemen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rategy for the provision of Public Ar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te management arrangemen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vision of affordable housing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ign Statement for a mixed use develop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urther reserved matters and no development to take place before all details in Condition 3 have been submitted and approved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ther application(s) for the approval of reserved matters for houses, school, business units, shops, hotel, golf course, leisure facilities and community facilities to include: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 roads, turning areas, footpaths, means of enclosure, landscaping, drain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s and elevations of the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ing and proposed lev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ion management pl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scape bonds for housing si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 conditions on timescales for submission and approval of reserved matters and commencement of developmen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riction on Construction working ho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ction of Trees on Development sites.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7:00Z</dcterms:created>
  <dc:creator>Clackmannanshire Council</dc:creator>
  <dc:description/>
  <cp:keywords/>
  <dc:language>en-US</dc:language>
  <cp:lastModifiedBy>superuser</cp:lastModifiedBy>
  <cp:lastPrinted>2007-04-18T11:47:00Z</cp:lastPrinted>
  <dcterms:modified xsi:type="dcterms:W3CDTF">2007-04-18T10:47:00Z</dcterms:modified>
  <cp:revision>6</cp:revision>
  <dc:subject/>
  <dc:title>APPENDIX 1 - Forestmill</dc:title>
</cp:coreProperties>
</file>