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 xml:space="preserve">26th April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Outline Planning Application: Development of a Village, Comprising Houses (Approximately 1250 No.), School, Business Units, Shops, Hotel, Golf Course, Leisure and Community Facilities with Associated Roads, Footpaths, Other Infrastructure, Open Space and Landscaping, Land to the South and East of the A977, Forestmill (Ref: 06/00283/OUT)</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Applicant: Hermiston Securities Limited, Inverkeithing</w:t>
            </w:r>
          </w:p>
          <w:p>
            <w:pPr>
              <w:pStyle w:val="Normal"/>
              <w:rPr>
                <w:b/>
                <w:b/>
                <w:bCs/>
              </w:rPr>
            </w:pPr>
            <w:r>
              <w:rPr>
                <w:b/>
                <w:bCs/>
              </w:rPr>
              <w:t>Agent: The Farningham McCreadie Partnership, Edinburgh</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Ian Duguid, Development Quality Team Lead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Devon and Clackmannan North  Councillor McGill</w:t>
            </w:r>
          </w:p>
        </w:tc>
      </w:tr>
    </w:tbl>
    <w:p>
      <w:pPr>
        <w:pStyle w:val="ParaHead"/>
        <w:numPr>
          <w:ilvl w:val="0"/>
          <w:numId w:val="11"/>
        </w:numPr>
        <w:rPr/>
      </w:pPr>
      <w:r>
        <w:rPr/>
        <w:t>SUMMARY</w:t>
      </w:r>
    </w:p>
    <w:p>
      <w:pPr>
        <w:pStyle w:val="Para"/>
        <w:numPr>
          <w:ilvl w:val="1"/>
          <w:numId w:val="11"/>
        </w:numPr>
        <w:rPr/>
      </w:pPr>
      <w:bookmarkStart w:id="4" w:name="Summary"/>
      <w:bookmarkEnd w:id="4"/>
      <w:r>
        <w:rPr/>
        <w:t>This is an outline planning application for a major development of a new settlement spread over an area of 200 ha on the eastern edge of Clackmannanshire.  It emerges from the terms of the Development Plan and other work commissioned by the Council and its predecessor.</w:t>
      </w:r>
    </w:p>
    <w:p>
      <w:pPr>
        <w:pStyle w:val="Para"/>
        <w:numPr>
          <w:ilvl w:val="1"/>
          <w:numId w:val="11"/>
        </w:numPr>
        <w:rPr/>
      </w:pPr>
      <w:r>
        <w:rPr/>
        <w:t>The application is accompanied by an Environmental Statement submitted in accordance with the requirements of the Environmental Impact Assessment (Scotland) Regulations 1999.  An Addendum examining alternative locations for planned development options in Clackmannanshire has been received and independently examined as part of the wider assessment process.</w:t>
      </w:r>
    </w:p>
    <w:p>
      <w:pPr>
        <w:pStyle w:val="Para"/>
        <w:numPr>
          <w:ilvl w:val="1"/>
          <w:numId w:val="11"/>
        </w:numPr>
        <w:rPr/>
      </w:pPr>
      <w:r>
        <w:rPr/>
        <w:t>The planning application has been subject to normal publicity arrangements.  These have included the publicising of the EIA itself, the advertising of the application as being Contrary to Policies in the Structure Plan and Local Plan, and the notification of neighbours.  The first and third exercises were repeated when the EIA Addendum on Alternative Development Options was submitted in February 2007.  This report will describe the response to these rounds of publicity.</w:t>
      </w:r>
    </w:p>
    <w:p>
      <w:pPr>
        <w:pStyle w:val="Para"/>
        <w:numPr>
          <w:ilvl w:val="1"/>
          <w:numId w:val="11"/>
        </w:numPr>
        <w:rPr/>
      </w:pPr>
      <w:r>
        <w:rPr/>
        <w:t>The application has similarly been subject to extensive consultation, and the report will again touch on the key outputs from this process.</w:t>
        <w:br/>
        <w:br/>
      </w:r>
    </w:p>
    <w:p>
      <w:pPr>
        <w:pStyle w:val="Para"/>
        <w:numPr>
          <w:ilvl w:val="1"/>
          <w:numId w:val="11"/>
        </w:numPr>
        <w:rPr/>
      </w:pPr>
      <w:r>
        <w:rPr/>
        <w:t>The assessment of the proposals has been governed by a number of factors, notably the approved and adopted Development Plan position, the Consultative Draft of the Third Alteration to the Structure Plan approved by Council on 15</w:t>
      </w:r>
      <w:r>
        <w:rPr>
          <w:vertAlign w:val="superscript"/>
        </w:rPr>
        <w:t>th</w:t>
      </w:r>
      <w:r>
        <w:rPr/>
        <w:t xml:space="preserve"> February, 2007, Government Planning Guidance, the comments from consultees and the representations from neighbours and other interested parties.</w:t>
      </w:r>
    </w:p>
    <w:p>
      <w:pPr>
        <w:pStyle w:val="Para"/>
        <w:numPr>
          <w:ilvl w:val="1"/>
          <w:numId w:val="11"/>
        </w:numPr>
        <w:rPr/>
      </w:pPr>
      <w:r>
        <w:rPr/>
        <w:t>While the application is accompanied by an indicative masterplan which provides detailed information on some key aspects of the proposal, and the text with the Environmental Statement also makes wide ranging reference to many detailed elements of the project, work on the assessment of the proposals to date has focussed largely on the principle of development of the land within the application site boundary.  This arises from a number of factors, particularly the current Structure and Local Plans, and continuing support for growth in the Clackmannanshire Eastern Area as part of the locational framework in the Third Alteration to the Structure Plan.</w:t>
      </w:r>
    </w:p>
    <w:p>
      <w:pPr>
        <w:pStyle w:val="Para"/>
        <w:numPr>
          <w:ilvl w:val="1"/>
          <w:numId w:val="11"/>
        </w:numPr>
        <w:rPr/>
      </w:pPr>
      <w:r>
        <w:rPr/>
        <w:t>Among the key questions which our analysis of this application has sought to answer are:-</w:t>
      </w:r>
    </w:p>
    <w:p>
      <w:pPr>
        <w:pStyle w:val="Para"/>
        <w:numPr>
          <w:ilvl w:val="0"/>
          <w:numId w:val="10"/>
        </w:numPr>
        <w:rPr/>
      </w:pPr>
      <w:r>
        <w:rPr/>
        <w:t>What reasonable weight can be attributed to the terms of the approved Structure and Local Plans and the consultative draft of the Third Alteration to the Structure Plan in assessing the merits of the current proposal at this time (in advance of a Local Plan Alteration)?</w:t>
      </w:r>
    </w:p>
    <w:p>
      <w:pPr>
        <w:pStyle w:val="Para"/>
        <w:numPr>
          <w:ilvl w:val="0"/>
          <w:numId w:val="10"/>
        </w:numPr>
        <w:rPr/>
      </w:pPr>
      <w:r>
        <w:rPr/>
        <w:t>The Third Alteration to the Structure Plan indicates that the Council will identify the precise location of the proposed growth area in East Clackmannanshire in a future Alteration to the Local Plan (consistent with Paragraph 3.9 of the Adopted Local Plan).  Has the alternative site assessment work in the Environmental Assessment provided sufficient analysis to be able to conclude that the application site is the most appropriate development solution for East Clackmannanshire?</w:t>
      </w:r>
    </w:p>
    <w:p>
      <w:pPr>
        <w:pStyle w:val="Para"/>
        <w:numPr>
          <w:ilvl w:val="0"/>
          <w:numId w:val="10"/>
        </w:numPr>
        <w:rPr/>
      </w:pPr>
      <w:r>
        <w:rPr/>
        <w:t>How significant and relevant are the specific infrastructure and site constraints identified by consultees and others, particularly in relation to the safeguarding of shallow coal reserves, the implications of the gas transmission pipeline, the relationship to the Area of Great Landscape Value, the impact of development on the south side of Fearns Road adjacent to a SSSI and subject to objection from SNH.</w:t>
      </w:r>
    </w:p>
    <w:p>
      <w:pPr>
        <w:pStyle w:val="Para"/>
        <w:numPr>
          <w:ilvl w:val="0"/>
          <w:numId w:val="10"/>
        </w:numPr>
        <w:rPr/>
      </w:pPr>
      <w:r>
        <w:rPr/>
        <w:t>What weight can be given to the applicant’s proposal to restore and enhance the Meadowhill Opencast Coal Site which is located outwith but adjacent to the site, and subject to a legal agreement between the applicant and landowner which makes provision for early restoration in the event that planning permission is granted and implemented for a Forestmill development.  The agreement also prevents other parties from singularly bringing forward restoration proposals in the short term.</w:t>
        <w:br/>
        <w:br/>
        <w:br/>
      </w:r>
    </w:p>
    <w:p>
      <w:pPr>
        <w:pStyle w:val="Para"/>
        <w:numPr>
          <w:ilvl w:val="0"/>
          <w:numId w:val="0"/>
        </w:numPr>
        <w:ind w:left="720" w:hanging="720"/>
        <w:rPr/>
      </w:pPr>
      <w:r>
        <w:rPr/>
        <w:t>1.8</w:t>
        <w:tab/>
        <w:t xml:space="preserve">The assessment of the planning application, and the related EIA, has identified some shortcomings in the analysis of ecology, visual and landscape impact, and inconsistencies in the analysis of alternative sites (a requirement of the EIA rather than the planning application itself).  However, it will be clear from the following recommendation that sufficient evidence exists to support the principle of a development that secures restoration of the redundant open cast coal mine that is subject to a separate detailed planning application, and within a timescale set out for restoration as prescribed in the conditional planning permission.  This carries sufficient weight to persuade us that it is not necessary to wait on the future Local Plan Alteration. This conclusion is reached on the basis that significant additional work will be required on the part of the applicant to address some outstanding environmental analysis that will ultimately guide a masterplan proposal.  The recommendation, including extensive conditional restrictions, has been formulated accordingly. </w:t>
      </w:r>
    </w:p>
    <w:p>
      <w:pPr>
        <w:pStyle w:val="ParaHead"/>
        <w:numPr>
          <w:ilvl w:val="0"/>
          <w:numId w:val="11"/>
        </w:numPr>
        <w:rPr/>
      </w:pPr>
      <w:r>
        <w:rPr/>
        <w:t>RECOMMENDATION</w:t>
      </w:r>
    </w:p>
    <w:p>
      <w:pPr>
        <w:pStyle w:val="Para"/>
        <w:numPr>
          <w:ilvl w:val="1"/>
          <w:numId w:val="11"/>
        </w:numPr>
        <w:rPr/>
      </w:pPr>
      <w:r>
        <w:rPr/>
        <w:t>It is recommended that the Council indicates that it is minded to grant outline planning permission for the proposed development subject to:</w:t>
      </w:r>
    </w:p>
    <w:p>
      <w:pPr>
        <w:pStyle w:val="Para"/>
        <w:numPr>
          <w:ilvl w:val="0"/>
          <w:numId w:val="0"/>
        </w:numPr>
        <w:ind w:left="1418" w:hanging="709"/>
        <w:rPr/>
      </w:pPr>
      <w:r>
        <w:rPr/>
        <w:t>1.</w:t>
        <w:tab/>
        <w:t xml:space="preserve">Conditions describing the reserved matters to be submitted to and approved by the Council at 3 further stages of the development process, i.e. </w:t>
      </w:r>
    </w:p>
    <w:p>
      <w:pPr>
        <w:pStyle w:val="Para"/>
        <w:numPr>
          <w:ilvl w:val="0"/>
          <w:numId w:val="3"/>
        </w:numPr>
        <w:tabs>
          <w:tab w:val="clear" w:pos="720"/>
          <w:tab w:val="left" w:pos="2127" w:leader="none"/>
        </w:tabs>
        <w:ind w:left="2127" w:hanging="709"/>
        <w:rPr/>
      </w:pPr>
      <w:r>
        <w:rPr/>
        <w:t>Survey and analysis of selected characteristics of the site and the development that will be necessary to fully inform the masterplan process.</w:t>
      </w:r>
    </w:p>
    <w:p>
      <w:pPr>
        <w:pStyle w:val="Para"/>
        <w:numPr>
          <w:ilvl w:val="0"/>
          <w:numId w:val="3"/>
        </w:numPr>
        <w:tabs>
          <w:tab w:val="clear" w:pos="720"/>
          <w:tab w:val="left" w:pos="2127" w:leader="none"/>
        </w:tabs>
        <w:ind w:left="2127" w:hanging="709"/>
        <w:rPr/>
      </w:pPr>
      <w:r>
        <w:rPr/>
        <w:t>The formulation of a masterplan and development strategy which will identify all the key physical components of the development, and principles and standards to which subsequent detailed proposals will adhere.</w:t>
      </w:r>
    </w:p>
    <w:p>
      <w:pPr>
        <w:pStyle w:val="Para"/>
        <w:numPr>
          <w:ilvl w:val="0"/>
          <w:numId w:val="3"/>
        </w:numPr>
        <w:tabs>
          <w:tab w:val="clear" w:pos="720"/>
          <w:tab w:val="left" w:pos="2127" w:leader="none"/>
        </w:tabs>
        <w:ind w:left="2127" w:hanging="709"/>
        <w:rPr/>
      </w:pPr>
      <w:r>
        <w:rPr/>
        <w:t>One or more submissions of all remaining detailed proposals for building and engineering operations in accordance with the masterplan parameters.</w:t>
      </w:r>
    </w:p>
    <w:p>
      <w:pPr>
        <w:pStyle w:val="Para"/>
        <w:numPr>
          <w:ilvl w:val="1"/>
          <w:numId w:val="3"/>
        </w:numPr>
        <w:tabs>
          <w:tab w:val="clear" w:pos="720"/>
          <w:tab w:val="left" w:pos="1418" w:leader="none"/>
        </w:tabs>
        <w:ind w:left="1418" w:hanging="709"/>
        <w:rPr/>
      </w:pPr>
      <w:r>
        <w:rPr/>
        <w:t>The prior registration of a Section 75 Agreement between the Council and the Applicant, principally relating to phasing and implementation of the respective components of the development, the provision of off site works, the early restoration and environmental enhancement of the Meadowhill Opencast Coal Site, Sustainable Transport arrangements and compliance with Sustainable Construction Guidelines.</w:t>
      </w:r>
    </w:p>
    <w:p>
      <w:pPr>
        <w:pStyle w:val="Para"/>
        <w:numPr>
          <w:ilvl w:val="1"/>
          <w:numId w:val="2"/>
        </w:numPr>
        <w:tabs>
          <w:tab w:val="clear" w:pos="720"/>
          <w:tab w:val="left" w:pos="709" w:leader="none"/>
        </w:tabs>
        <w:ind w:left="709" w:hanging="709"/>
        <w:rPr/>
      </w:pPr>
      <w:r>
        <w:rPr/>
        <w:t>Heads of Terms of the conditions and legal agreement are listed in Appendices 1 and 2.  It is recommended that authority to finalise the terms of both documents are delegated to the Head of Development Services.</w:t>
        <w:tab/>
        <w:br/>
        <w:br/>
      </w:r>
    </w:p>
    <w:p>
      <w:pPr>
        <w:pStyle w:val="Para"/>
        <w:numPr>
          <w:ilvl w:val="1"/>
          <w:numId w:val="2"/>
        </w:numPr>
        <w:tabs>
          <w:tab w:val="clear" w:pos="720"/>
          <w:tab w:val="left" w:pos="709" w:leader="none"/>
        </w:tabs>
        <w:ind w:left="709" w:hanging="709"/>
        <w:rPr/>
      </w:pPr>
      <w:r>
        <w:rPr/>
        <w:t>Members are advised that any decision to grant outline planning permission will firstly require to be notified to Scottish Ministers under the Town and Country Planning (Notification Of Applications) Direction, as a significant departure from the approved Structure Plan.</w:t>
      </w:r>
    </w:p>
    <w:p>
      <w:pPr>
        <w:pStyle w:val="ParaHead"/>
        <w:numPr>
          <w:ilvl w:val="0"/>
          <w:numId w:val="11"/>
        </w:numPr>
        <w:rPr/>
      </w:pPr>
      <w:r>
        <w:rPr/>
        <w:t>THE PROPOSAL</w:t>
      </w:r>
    </w:p>
    <w:p>
      <w:pPr>
        <w:pStyle w:val="Para"/>
        <w:numPr>
          <w:ilvl w:val="1"/>
          <w:numId w:val="11"/>
        </w:numPr>
        <w:rPr/>
      </w:pPr>
      <w:r>
        <w:rPr/>
        <w:t xml:space="preserve">In this outline planning application, the agents describe the proposal as a new settlement development, which will include approximately 1250 houses of mixed type and density within a structured landscape framework.  A village centre will include shops, community facilities, a primary school, business units and other commercial uses.  The site is located east and south of the A977, the large proportion of which will be between the Black Devon River and the road from Forestmill to Saline.  An additional area of housing is proposed on the south side of that road, and a golf course with hotel and leisure facilities would be developed within the south plantation of Gartlove Forest (see location plan).  The application clearly envisages high quality housing in a rural setting, designed to help improve the perceptions of Clackmannanshire, together with a range of similarly high quality leisure and recreational facilities not generally available in Clackmannanshire at the moment.  </w:t>
      </w:r>
    </w:p>
    <w:p>
      <w:pPr>
        <w:pStyle w:val="Para"/>
        <w:numPr>
          <w:ilvl w:val="1"/>
          <w:numId w:val="11"/>
        </w:numPr>
        <w:rPr/>
      </w:pPr>
      <w:r>
        <w:rPr/>
        <w:t xml:space="preserve">At various points in the submission,  reference is made to sustainable forms of development; a proactive approach to biodiversity; adopting a concept masterplan; and applying a design code to building standards. At the Service’s request, the applicants have supplied additional information on principles of energy efficiency, and any approval of the development would, by agreement, include a framework for proceeding in accordance with the Council’s pilot proposals for sustainable construction guidelines. </w:t>
      </w:r>
    </w:p>
    <w:p>
      <w:pPr>
        <w:pStyle w:val="Para"/>
        <w:numPr>
          <w:ilvl w:val="1"/>
          <w:numId w:val="11"/>
        </w:numPr>
        <w:rPr/>
      </w:pPr>
      <w:r>
        <w:rPr/>
        <w:t>In terms of transportation within and to and from the development, and notwithstanding the site’s rural location, the objective is to minimise the volume of car movements and maximise the use of sustainable transport modes.  The indicative masterplan shows two new roundabout junctions on the A977 and one additional access to the site off the minor road to Saline.  At present, there is no bus service to Forestmill.  A service to Alloa is understood to have stopped around two years ago.</w:t>
      </w:r>
    </w:p>
    <w:p>
      <w:pPr>
        <w:pStyle w:val="Para"/>
        <w:numPr>
          <w:ilvl w:val="1"/>
          <w:numId w:val="11"/>
        </w:numPr>
        <w:rPr/>
      </w:pPr>
      <w:r>
        <w:rPr/>
        <w:t>Taking account of the foregoing proposals and the variety of other characteristics of the development (associated with, for example, landscape impact, ecology, archaeological constraints, ground conditions and contamination, impacts from noise, air quality and water management, the cross funding towards restoration and enhancement of Meadowhill coal site and infrastructure provisions), the submission concludes that the development will comprise a very sustainable form of development, and an option for settlement expansion consistent with the Structure and Local Plans.  The development would be a catalyst for economic growth, allow for significant community planning gain, and can be accommodated without detriment to the natural heritage or the landscape resource.  Indeed, the Environmental Statement portrays broad support for all aspects of the proposal in relation to current examples of Best Practice and National Guidance.  It was therefore important that this was carefully examined as part of the application process and in the context of relevant Development Plan policies. These include:-</w:t>
      </w:r>
    </w:p>
    <w:p>
      <w:pPr>
        <w:pStyle w:val="Para"/>
        <w:numPr>
          <w:ilvl w:val="0"/>
          <w:numId w:val="10"/>
        </w:numPr>
        <w:rPr/>
      </w:pPr>
      <w:r>
        <w:rPr/>
        <w:t>Structure Plan Policies ENV1: Nature Conservation, ENV2: Protected Landscapes, ENV5: Environmental Enhancement, ENV8: Forestry, ENV9: Water Resources Management, ENV10: Minerals – General Principles, ENV11: Opencast Coal, ED4: Rural Development, T1: Tourism, HP1: Housing Land Requirement Clackmannanshire, TR2: Transport, and</w:t>
      </w:r>
    </w:p>
    <w:p>
      <w:pPr>
        <w:pStyle w:val="Para"/>
        <w:numPr>
          <w:ilvl w:val="0"/>
          <w:numId w:val="10"/>
        </w:numPr>
        <w:rPr/>
      </w:pPr>
      <w:r>
        <w:rPr/>
        <w:t>Local Plan Policies EN1: Sites of Local Ecological Importance, EN2: Landscape and Ecology, EN4: Water Resources, EN8: Site Assessment Evaluation and Recording, EN11: Enhancing Environmental Quality, EN14: Contaminated Land, EN22: Opencast Coal and Related Minerals, JOB12: Tourism, RES7: The Layout and Form of Development, RES9: Open Space Principles, INF2: Integration of Transport and Development Proposals, INF10: Energy Efficiency and INF15: Indoor Sports Facilities.</w:t>
      </w:r>
    </w:p>
    <w:p>
      <w:pPr>
        <w:pStyle w:val="Para"/>
        <w:numPr>
          <w:ilvl w:val="1"/>
          <w:numId w:val="4"/>
        </w:numPr>
        <w:tabs>
          <w:tab w:val="clear" w:pos="720"/>
        </w:tabs>
        <w:ind w:left="709" w:hanging="709"/>
        <w:rPr/>
      </w:pPr>
      <w:r>
        <w:rPr/>
        <w:t>Accordingly, the assessment work on this application and described throughout this report has been undertaken in the context of the foregoing policies and related Scottish Planning Policy Guidance, even where such policies are not specifically referred to in the text.</w:t>
      </w:r>
    </w:p>
    <w:p>
      <w:pPr>
        <w:pStyle w:val="Para"/>
        <w:numPr>
          <w:ilvl w:val="1"/>
          <w:numId w:val="4"/>
        </w:numPr>
        <w:tabs>
          <w:tab w:val="clear" w:pos="720"/>
        </w:tabs>
        <w:ind w:left="709" w:hanging="709"/>
        <w:rPr/>
      </w:pPr>
      <w:r>
        <w:rPr/>
        <w:t>The applicants chose not to seek a Scoping Opinion prior to the preparation and submission of the Environmental Statement.  This would have helped focus the work on the many key aspects of the development and thereby, avoid the need to call on the applicant to review some aspects through the assessment process, avoid the need for a number of conditions calling on additional work, and provide the opportunity to approve a masterplan at an earlier stage of the process.  For those reasons, we thought it appropriate to seek independent advice on key aspects of the EIA, and this has highlighted some shortcomings in the assessment work.  Crucially however, we believe that these can be overcome in mapping out a process that would identify varying stages of further analysis, leading then to the production of a masterplan.</w:t>
      </w:r>
    </w:p>
    <w:p>
      <w:pPr>
        <w:pStyle w:val="Para"/>
        <w:numPr>
          <w:ilvl w:val="1"/>
          <w:numId w:val="4"/>
        </w:numPr>
        <w:tabs>
          <w:tab w:val="clear" w:pos="720"/>
        </w:tabs>
        <w:ind w:left="709" w:hanging="709"/>
        <w:rPr/>
      </w:pPr>
      <w:r>
        <w:rPr/>
        <w:t xml:space="preserve">The current application follows the submission of an earlier outline application for a similar site in 1990.  This submission to Clackmannan District Council was called-in for determination by the, then, Central Regional Council.  The application was subsequently withdrawn.  </w:t>
      </w:r>
    </w:p>
    <w:p>
      <w:pPr>
        <w:pStyle w:val="ParaHead"/>
        <w:numPr>
          <w:ilvl w:val="0"/>
          <w:numId w:val="11"/>
        </w:numPr>
        <w:rPr/>
      </w:pPr>
      <w:r>
        <w:rPr/>
        <w:t>CONSULTATIONS</w:t>
      </w:r>
    </w:p>
    <w:p>
      <w:pPr>
        <w:pStyle w:val="Para"/>
        <w:numPr>
          <w:ilvl w:val="1"/>
          <w:numId w:val="11"/>
        </w:numPr>
        <w:rPr/>
      </w:pPr>
      <w:r>
        <w:rPr>
          <w:u w:val="single"/>
        </w:rPr>
        <w:t>Health and Safety Executive</w:t>
      </w:r>
      <w:r>
        <w:rPr/>
        <w:t xml:space="preserve"> has no comments to make on the Environmental Statement but has identified two Transco pipelines within or adjacent to the site which have significant consultation distances.  </w:t>
      </w:r>
      <w:r>
        <w:rPr>
          <w:u w:val="single"/>
        </w:rPr>
        <w:t>Comment</w:t>
      </w:r>
      <w:r>
        <w:rPr/>
        <w:t xml:space="preserve">: </w:t>
      </w:r>
      <w:r>
        <w:rPr>
          <w:i/>
          <w:iCs/>
        </w:rPr>
        <w:t xml:space="preserve">The applicants have confirmed on-going discussions with Scottish Gas Networks to resolve this matter.  The Environmental Statement indicates two possible scenarios, either the diversion or one or both pipelines or some form of protective armouring.  The most recent submission from the applicant sets out the principles upon which the development proposal would be based, assuming protection of the gas pipeline.  We have received confirmation from Scottish Gas Networks that the applicant’s proposals are generally acceptable.  These will inform a finalised masterplan, and will be controlled by a Section 75 Agreement. </w:t>
      </w:r>
    </w:p>
    <w:p>
      <w:pPr>
        <w:pStyle w:val="Para"/>
        <w:numPr>
          <w:ilvl w:val="1"/>
          <w:numId w:val="11"/>
        </w:numPr>
        <w:rPr/>
      </w:pPr>
      <w:r>
        <w:rPr>
          <w:u w:val="single"/>
        </w:rPr>
        <w:t>Scottish Civic Trust</w:t>
      </w:r>
      <w:r>
        <w:rPr/>
        <w:t xml:space="preserve"> has not submitted any comments on the application.</w:t>
      </w:r>
    </w:p>
    <w:p>
      <w:pPr>
        <w:pStyle w:val="Para"/>
        <w:numPr>
          <w:ilvl w:val="1"/>
          <w:numId w:val="11"/>
        </w:numPr>
        <w:rPr/>
      </w:pPr>
      <w:r>
        <w:rPr>
          <w:u w:val="single"/>
        </w:rPr>
        <w:t>Central Scotland Police</w:t>
      </w:r>
      <w:r>
        <w:rPr/>
        <w:t xml:space="preserve"> have no formal comments to make at this stage of the development.</w:t>
      </w:r>
    </w:p>
    <w:p>
      <w:pPr>
        <w:pStyle w:val="Para"/>
        <w:numPr>
          <w:ilvl w:val="1"/>
          <w:numId w:val="11"/>
        </w:numPr>
        <w:rPr/>
      </w:pPr>
      <w:r>
        <w:rPr>
          <w:u w:val="single"/>
        </w:rPr>
        <w:t>Historic Scotland</w:t>
      </w:r>
      <w:r>
        <w:rPr/>
        <w:t xml:space="preserve"> is generally content with the findings of the Environmental Statement.  </w:t>
      </w:r>
    </w:p>
    <w:p>
      <w:pPr>
        <w:pStyle w:val="Para"/>
        <w:numPr>
          <w:ilvl w:val="1"/>
          <w:numId w:val="11"/>
        </w:numPr>
        <w:rPr/>
      </w:pPr>
      <w:r>
        <w:rPr>
          <w:u w:val="single"/>
        </w:rPr>
        <w:t>Transport Scotland – Trunk Road Network Management Directorate</w:t>
      </w:r>
      <w:r>
        <w:rPr/>
        <w:t xml:space="preserve"> confirms that while the proposal represents intensification in the use of the site, it is likely to have minimal environmental impact on the trunk road network.</w:t>
      </w:r>
    </w:p>
    <w:p>
      <w:pPr>
        <w:pStyle w:val="Para"/>
        <w:numPr>
          <w:ilvl w:val="1"/>
          <w:numId w:val="11"/>
        </w:numPr>
        <w:rPr/>
      </w:pPr>
      <w:r>
        <w:rPr>
          <w:u w:val="single"/>
        </w:rPr>
        <w:t>Scottish Executive Environment Group</w:t>
      </w:r>
      <w:r>
        <w:rPr/>
        <w:t xml:space="preserve">  have no comments to make on the Environmental Statement as it relates to water management issues, waste disposal and air quality.</w:t>
      </w:r>
    </w:p>
    <w:p>
      <w:pPr>
        <w:pStyle w:val="Para"/>
        <w:numPr>
          <w:ilvl w:val="1"/>
          <w:numId w:val="11"/>
        </w:numPr>
        <w:rPr/>
      </w:pPr>
      <w:r>
        <w:rPr>
          <w:u w:val="single"/>
        </w:rPr>
        <w:t>SEPA</w:t>
      </w:r>
      <w:r>
        <w:rPr/>
        <w:t xml:space="preserve">  did not respond to the initial consultation on this application.   However, it has now submitted comments.  A waste management plan should be provided, incorporating arrangements for waste minimisation and segregation at a domestic and community level.  For example, house design should have facilities to segregate recyclable materials.  A review of the flood risk information has not been carried out, but the brevity of the information is noted.  Part of the site is included in the indicative 1:200 year Flood Map.  It is also noted that the indicative masterplan shows some development encroaching on the margins of the River Black Devon.  </w:t>
      </w:r>
      <w:r>
        <w:rPr>
          <w:i/>
          <w:iCs/>
          <w:u w:val="single"/>
        </w:rPr>
        <w:t>Comment:</w:t>
      </w:r>
      <w:r>
        <w:rPr>
          <w:i/>
          <w:iCs/>
        </w:rPr>
        <w:t xml:space="preserve">  We fully expect to address all of these issues through the submission and approval of reserved matters.  Development is most unlikely to be permitted in the natural flood plain of the river.</w:t>
      </w:r>
    </w:p>
    <w:p>
      <w:pPr>
        <w:pStyle w:val="Para"/>
        <w:numPr>
          <w:ilvl w:val="1"/>
          <w:numId w:val="11"/>
        </w:numPr>
        <w:rPr/>
      </w:pPr>
      <w:r>
        <w:rPr>
          <w:u w:val="single"/>
        </w:rPr>
        <w:t>Fife Council</w:t>
      </w:r>
      <w:r>
        <w:rPr/>
        <w:t xml:space="preserve"> has not commented on the planning application or Environmental Statement.  A reminder letter was issued when the addendum to the Environmental Assessment on development alternatives was submitted.  No response was received.</w:t>
      </w:r>
    </w:p>
    <w:p>
      <w:pPr>
        <w:pStyle w:val="Para"/>
        <w:numPr>
          <w:ilvl w:val="1"/>
          <w:numId w:val="11"/>
        </w:numPr>
        <w:rPr>
          <w:i/>
          <w:i/>
        </w:rPr>
      </w:pPr>
      <w:r>
        <w:rPr>
          <w:u w:val="single"/>
        </w:rPr>
        <w:t>Stirling Council</w:t>
      </w:r>
      <w:r>
        <w:rPr/>
        <w:t xml:space="preserve"> advised that there is no current Development Plan support for additional housing on the scale proposed.  The proposal exceeds the growth supported through Policy HP 1 of the current Structure Plan and any decision on the scale and location of future growth in the Structure Plan area will be informed by the current Alteration, which is the appropriate forum for debate on the scale and location of housing growth.  This process would consider alternatives through the Strategic Environmental Assessment process (SEA).  Accordingly, any positive determination of the application would prejudice the Development Planning process, public consultation and SEA.  </w:t>
      </w:r>
      <w:r>
        <w:rPr>
          <w:u w:val="single"/>
        </w:rPr>
        <w:t>Comment</w:t>
      </w:r>
      <w:r>
        <w:rPr/>
        <w:t xml:space="preserve">:  </w:t>
      </w:r>
      <w:r>
        <w:rPr>
          <w:i/>
        </w:rPr>
        <w:t>The Consultative Draft 3</w:t>
      </w:r>
      <w:r>
        <w:rPr>
          <w:i/>
          <w:vertAlign w:val="superscript"/>
        </w:rPr>
        <w:t>rd</w:t>
      </w:r>
      <w:r>
        <w:rPr>
          <w:i/>
        </w:rPr>
        <w:t xml:space="preserve"> Alteration to the Structure Plan has been prepared jointly by Clackmannanshire and Stirling Councils and it does provide for the scale of development proposed in the Eastern Area</w:t>
      </w:r>
      <w:r>
        <w:rPr>
          <w:i/>
          <w:iCs/>
        </w:rPr>
        <w:t>. It is a material consideration for the determination of this planning application.  The planning application has been subject to comprehensive consultation.</w:t>
      </w:r>
    </w:p>
    <w:p>
      <w:pPr>
        <w:pStyle w:val="Para"/>
        <w:numPr>
          <w:ilvl w:val="1"/>
          <w:numId w:val="11"/>
        </w:numPr>
        <w:rPr/>
      </w:pPr>
      <w:r>
        <w:rPr>
          <w:u w:val="single"/>
        </w:rPr>
        <w:t>Scottish Natural Heritage</w:t>
      </w:r>
      <w:r>
        <w:rPr/>
        <w:t xml:space="preserve"> do not formally object to the principle of this proposal but confirm the natural heritage interests which they would wish the Council to consider.  In summary these are the need for a river corridor survey to fully assess ecological value of the Black Devon and the potential to affect local populations of species; survey of red squirrels within the woodland; and a restriction on the housing development on the upper slopes of the land to the south of Fearns Farm.  It is otherwise satisfied that the existing landscape framework can be used positively to create a new village in this location.  The development as such is unlikely to have significant landscape and visual impacts.  </w:t>
      </w:r>
      <w:r>
        <w:rPr>
          <w:u w:val="single"/>
        </w:rPr>
        <w:t>Comment</w:t>
      </w:r>
      <w:r>
        <w:rPr/>
        <w:t xml:space="preserve">: </w:t>
      </w:r>
      <w:r>
        <w:rPr>
          <w:i/>
        </w:rPr>
        <w:t>This advice is largely reflected in the recommendation to approve the application.</w:t>
      </w:r>
    </w:p>
    <w:p>
      <w:pPr>
        <w:pStyle w:val="Para"/>
        <w:numPr>
          <w:ilvl w:val="1"/>
          <w:numId w:val="11"/>
        </w:numPr>
        <w:rPr/>
      </w:pPr>
      <w:r>
        <w:rPr>
          <w:u w:val="single"/>
        </w:rPr>
        <w:t>RSPB Scotland</w:t>
      </w:r>
      <w:r>
        <w:rPr/>
        <w:t xml:space="preserve"> does not object to the proposal but has a number of concerns on the adequacy of the assessment work and the proposals.  These include the retention of hedgerows, the timing of such work during breeding season, comments on the reinstatement of the Meadowhill Opencast workings, the unsuitability of tree planting on the banks of the River Black Devon and support for use of native planting.  </w:t>
      </w:r>
      <w:r>
        <w:rPr>
          <w:u w:val="single"/>
        </w:rPr>
        <w:t>Comment</w:t>
      </w:r>
      <w:r>
        <w:rPr/>
        <w:t xml:space="preserve">: </w:t>
      </w:r>
      <w:r>
        <w:rPr>
          <w:i/>
          <w:iCs/>
        </w:rPr>
        <w:t>It is anticipated that these detailed issues can all be addressed as conditions of any outline planning permission.</w:t>
      </w:r>
    </w:p>
    <w:p>
      <w:pPr>
        <w:pStyle w:val="Para"/>
        <w:numPr>
          <w:ilvl w:val="1"/>
          <w:numId w:val="11"/>
        </w:numPr>
        <w:rPr/>
      </w:pPr>
      <w:r>
        <w:rPr>
          <w:u w:val="single"/>
        </w:rPr>
        <w:t>Scottish Wildlife Trust</w:t>
      </w:r>
      <w:r>
        <w:rPr/>
        <w:t xml:space="preserve">  do not consider that the ecological investigation has properly examined the biodiversity of the site nor taken account of any advice from local experts or conservation organisations.  Further detailed comments are made on the assessment of the red squirrel population, the variety of bird species, the presence of otters, and the prospect of ancient natural woodland not having been properly identified.  There is general concern that such a large development is taking place in a rural area.  </w:t>
      </w:r>
      <w:r>
        <w:rPr>
          <w:u w:val="single"/>
        </w:rPr>
        <w:t>Comment</w:t>
      </w:r>
      <w:r>
        <w:rPr/>
        <w:t xml:space="preserve">: </w:t>
      </w:r>
      <w:r>
        <w:rPr>
          <w:i/>
          <w:iCs/>
        </w:rPr>
        <w:t>we agree that additional work is required to fully assess the ecological impact, and while this has partially been addressed by the applicant’s and our own assessment work, it is clear that further analysis will be required to inform the master planning process.</w:t>
      </w:r>
    </w:p>
    <w:p>
      <w:pPr>
        <w:pStyle w:val="Para"/>
        <w:numPr>
          <w:ilvl w:val="1"/>
          <w:numId w:val="11"/>
        </w:numPr>
        <w:rPr/>
      </w:pPr>
      <w:r>
        <w:rPr>
          <w:u w:val="single"/>
        </w:rPr>
        <w:t>Dollar Civic Trust</w:t>
      </w:r>
      <w:r>
        <w:rPr/>
        <w:t xml:space="preserve"> has no formal objections to the proposals but has noted a change from the reference in the Development Plan to 750 houses.  The Trust also notes the apparent absence to any reference to an eco-village, concerns about impact on the landscape, roads and schools.  It seeks a detailed design solution where buildings respect the style, character and materials of the local area.  </w:t>
      </w:r>
      <w:r>
        <w:rPr>
          <w:u w:val="single"/>
        </w:rPr>
        <w:t>Comment</w:t>
      </w:r>
      <w:r>
        <w:rPr/>
        <w:t xml:space="preserve">: </w:t>
      </w:r>
      <w:r>
        <w:rPr>
          <w:i/>
          <w:iCs/>
        </w:rPr>
        <w:t>The number of houses indicated in the application is consistent with the 1000-1500 range described in the Structure Plan 3</w:t>
      </w:r>
      <w:r>
        <w:rPr>
          <w:i/>
          <w:iCs/>
          <w:vertAlign w:val="superscript"/>
        </w:rPr>
        <w:t>rd</w:t>
      </w:r>
      <w:r>
        <w:rPr>
          <w:i/>
          <w:iCs/>
        </w:rPr>
        <w:t xml:space="preserve"> Alteration Consultative Draft.  The figure in the current Development Plan was inserted for indicative purposes only. We are confident that the other matters can be addressed through the reserved matters stage of the process.</w:t>
        <w:br/>
        <w:br/>
        <w:br/>
      </w:r>
    </w:p>
    <w:p>
      <w:pPr>
        <w:pStyle w:val="Para"/>
        <w:numPr>
          <w:ilvl w:val="1"/>
          <w:numId w:val="11"/>
        </w:numPr>
        <w:rPr/>
      </w:pPr>
      <w:r>
        <w:rPr>
          <w:u w:val="single"/>
        </w:rPr>
        <w:t>Roads and Transportation</w:t>
      </w:r>
      <w:r>
        <w:rPr/>
        <w:t xml:space="preserve"> indicate that the Transportation Assessment accompanying the application has been undertaken in relation to the impact of private cars on the local road network.  While there are no problems that cannot be overcome in terms of road traffic capacity, and scope for road and junction upgrades, there is nothing more than superficial remarks in the applicant’s submission relating to alternative transport modes.  More information on the provision of sustainable modes of transport would be expected at this stage of the process.  Similarly, there is little mention of how the proposal will promote sustainable travel generated by the development, nor linkages and benefits to the wider community.  For those foregoing reasons, it is recommended that these matters are fully addressed through the planning application process.  </w:t>
      </w:r>
      <w:r>
        <w:rPr>
          <w:u w:val="single"/>
        </w:rPr>
        <w:t>Comment</w:t>
      </w:r>
      <w:r>
        <w:rPr/>
        <w:t xml:space="preserve">: </w:t>
      </w:r>
      <w:r>
        <w:rPr>
          <w:i/>
          <w:iCs/>
        </w:rPr>
        <w:t>If the Council is minded to approve the planning application consideration should be given to a strategy, which requires transportation issues to be fully addressed within the community and throughout Clackmannanshire in advance of detailed proposals being formulated.  This will be agreed through the Section 75 Agreement.</w:t>
      </w:r>
    </w:p>
    <w:p>
      <w:pPr>
        <w:pStyle w:val="Para"/>
        <w:numPr>
          <w:ilvl w:val="1"/>
          <w:numId w:val="11"/>
        </w:numPr>
        <w:rPr/>
      </w:pPr>
      <w:r>
        <w:rPr>
          <w:u w:val="single"/>
        </w:rPr>
        <w:t>Land Services</w:t>
      </w:r>
      <w:r>
        <w:rPr/>
        <w:t xml:space="preserve"> have no objections to the proposals but suggest that a new public park should be provided in the village.  It should include a full sized football pitch with changing facilities, a smaller pitch, a play area and appropriate planting.  </w:t>
      </w:r>
      <w:r>
        <w:rPr>
          <w:i/>
          <w:iCs/>
          <w:u w:val="single"/>
        </w:rPr>
        <w:t>Comment:</w:t>
      </w:r>
      <w:r>
        <w:rPr>
          <w:i/>
          <w:iCs/>
        </w:rPr>
        <w:t xml:space="preserve">  We agree that such facilities should form an integral part of a masterplan for the village.</w:t>
      </w:r>
    </w:p>
    <w:p>
      <w:pPr>
        <w:pStyle w:val="Para"/>
        <w:numPr>
          <w:ilvl w:val="1"/>
          <w:numId w:val="11"/>
        </w:numPr>
        <w:rPr/>
      </w:pPr>
      <w:r>
        <w:rPr>
          <w:u w:val="single"/>
        </w:rPr>
        <w:t>Waste Management</w:t>
      </w:r>
      <w:r>
        <w:rPr/>
        <w:t xml:space="preserve"> note that the development would generate an additional 1500 tonnes of municipal waste per year, which would give the Council added difficulties in complying with obligations on the diversion of biodegradable waste from landfill.  Further general advice is offered on good management practice, and the adoption of a Waste Management Plan.  </w:t>
      </w:r>
      <w:r>
        <w:rPr>
          <w:i/>
          <w:iCs/>
          <w:u w:val="single"/>
        </w:rPr>
        <w:t>Comment:</w:t>
      </w:r>
      <w:r>
        <w:rPr>
          <w:i/>
          <w:iCs/>
        </w:rPr>
        <w:t xml:space="preserve">  Given that the Council is proposing a strategy of growth, these waste management issues will arise whatever development is ultimately approved and implemented.</w:t>
      </w:r>
    </w:p>
    <w:p>
      <w:pPr>
        <w:pStyle w:val="Para"/>
        <w:numPr>
          <w:ilvl w:val="1"/>
          <w:numId w:val="11"/>
        </w:numPr>
        <w:rPr/>
      </w:pPr>
      <w:r>
        <w:rPr>
          <w:u w:val="single"/>
        </w:rPr>
        <w:t>Environmental Services</w:t>
      </w:r>
      <w:r>
        <w:rPr/>
        <w:t xml:space="preserve"> confirm that certain parts of the proposed development may be at risk from ground water contamination.  Further risk management measures will, therefore, be needed before the development takes place to ensure that the land is fit for its proposed use.  </w:t>
      </w:r>
      <w:r>
        <w:rPr>
          <w:i/>
          <w:iCs/>
          <w:u w:val="single"/>
        </w:rPr>
        <w:t>Comment:</w:t>
      </w:r>
      <w:r>
        <w:rPr>
          <w:i/>
          <w:iCs/>
        </w:rPr>
        <w:t xml:space="preserve">  This will be dealt with as a reserved matter.</w:t>
      </w:r>
    </w:p>
    <w:p>
      <w:pPr>
        <w:pStyle w:val="Para"/>
        <w:numPr>
          <w:ilvl w:val="1"/>
          <w:numId w:val="11"/>
        </w:numPr>
        <w:rPr/>
      </w:pPr>
      <w:r>
        <w:rPr>
          <w:u w:val="single"/>
        </w:rPr>
        <w:t>Dollar Community Council</w:t>
      </w:r>
      <w:r>
        <w:rPr/>
        <w:t xml:space="preserve"> supports the proposed development as an appropriate means of addressing an anticipated shortfall in housing land supply identified in the Structure Plan.  The village should have sufficient infrastructure to be self-supporting.  It recommends, however, that an investigation is carried out to establish whether a health centre would be required as part of the development to ensure that any lack of health care provision is properly addressed.</w:t>
      </w:r>
    </w:p>
    <w:p>
      <w:pPr>
        <w:pStyle w:val="Para"/>
        <w:numPr>
          <w:ilvl w:val="1"/>
          <w:numId w:val="11"/>
        </w:numPr>
        <w:rPr/>
      </w:pPr>
      <w:r>
        <w:rPr>
          <w:u w:val="single"/>
        </w:rPr>
        <w:t>Clackmannan Community Council</w:t>
      </w:r>
      <w:r>
        <w:rPr/>
        <w:t xml:space="preserve"> was consulted on the planning application, but has not submitted any comments.</w:t>
        <w:br/>
      </w:r>
    </w:p>
    <w:p>
      <w:pPr>
        <w:pStyle w:val="Para"/>
        <w:numPr>
          <w:ilvl w:val="1"/>
          <w:numId w:val="11"/>
        </w:numPr>
        <w:rPr/>
      </w:pPr>
      <w:r>
        <w:rPr>
          <w:u w:val="single"/>
        </w:rPr>
        <w:t>Clackmannanshire Field Studies Society and The Ramblers Association</w:t>
      </w:r>
      <w:r>
        <w:rPr/>
        <w:t xml:space="preserve"> were both consulted on the planning application, but have not submitted any comments.</w:t>
      </w:r>
    </w:p>
    <w:p>
      <w:pPr>
        <w:pStyle w:val="ParaHead"/>
        <w:numPr>
          <w:ilvl w:val="0"/>
          <w:numId w:val="11"/>
        </w:numPr>
        <w:rPr/>
      </w:pPr>
      <w:r>
        <w:rPr/>
        <w:t>PUBLICITY AND REPRESENTATIONS</w:t>
      </w:r>
    </w:p>
    <w:p>
      <w:pPr>
        <w:pStyle w:val="Para"/>
        <w:numPr>
          <w:ilvl w:val="1"/>
          <w:numId w:val="9"/>
        </w:numPr>
        <w:rPr/>
      </w:pPr>
      <w:r>
        <w:rPr/>
        <w:t xml:space="preserve">This planning application has been subject to publicity arrangements.  This has included the notification of the planning application itself to 42 neighbours and 4 site owners, and the re-notification of those parties when the complete Environmental Statement was submitted.  In addition, the planning application and Environmental Statement have been advertised in the local newspaper, the former as a Development Contrary to or Potentially Contrary to Policies in the Structure and Local Plans, and the latter in accordance with the statutory requirements of the Environmental Impact Assessment (Scotland) Regulations.  Representations have been received from or on behalf of 25 parties, mostly but not exclusively householders in the surrounding area, but notably excluding all but one household in Forestmill itself.  In some cases, more than one representation has been received from, or on behalf of, the same household or land ownership interest.  All representations will be forwarded to Members in the normal manner.  </w:t>
      </w:r>
    </w:p>
    <w:p>
      <w:pPr>
        <w:pStyle w:val="Para"/>
        <w:numPr>
          <w:ilvl w:val="1"/>
          <w:numId w:val="9"/>
        </w:numPr>
        <w:rPr/>
      </w:pPr>
      <w:r>
        <w:rPr/>
        <w:t>The following list is an abbreviated summary of the various issues raised in that correspondence; those to have submitted representations are listed in Appendix 3. (Most of them represent objections to the proposal, but we have received three letters expressing support for the development).  It is worth noting that these comments represent a comprehensive list of planning issues which collectively identify most of the key issues which this Service has examined.  Each objection or supporting comment is therefore accompanied by a response from this Service and these should therefore be considered closely in association with the remaining sections of this report of the development plan and other planning issues.  However, and as has been highlighted earlier in the report, some of these matters relate to the content of the Environmental Statement, which has a number of shortcomings contributing in part to our conclusions that significant areas of work will still be required in advance of the masterplan submission in order to ensure that the development framework is fully informed by appropriate survey and analysis.</w:t>
      </w:r>
    </w:p>
    <w:p>
      <w:pPr>
        <w:pStyle w:val="Para"/>
        <w:numPr>
          <w:ilvl w:val="0"/>
          <w:numId w:val="5"/>
        </w:numPr>
        <w:rPr/>
      </w:pPr>
      <w:r>
        <w:rPr/>
        <w:t xml:space="preserve">The development does not take account of the high-pressure gas main through the site.  </w:t>
      </w:r>
      <w:r>
        <w:rPr>
          <w:i/>
          <w:iCs/>
          <w:u w:val="single"/>
        </w:rPr>
        <w:t>Comment:</w:t>
      </w:r>
      <w:r>
        <w:rPr>
          <w:i/>
          <w:iCs/>
        </w:rPr>
        <w:t xml:space="preserve"> The applicant has provided up-to-date information on their contact with Scottish Gas Networks on the scope to re-lay a section of the gas transmission pipeline running through the site in heavy wall pipe.  Scottish Gas Networks have agreed to the principle of this, and the consequential adjustment to the zones that would be protected from future development.  A condition of planning permission will require further details of this as part of the ongoing assessment process, and such details will then be subject to the normal hazard assessment process but the evidence clearly indicates that the transmission pipeline can be protected and thereby enable the principle of development to proceed. </w:t>
      </w:r>
    </w:p>
    <w:p>
      <w:pPr>
        <w:pStyle w:val="Para"/>
        <w:numPr>
          <w:ilvl w:val="0"/>
          <w:numId w:val="5"/>
        </w:numPr>
        <w:rPr/>
      </w:pPr>
      <w:r>
        <w:rPr/>
        <w:t xml:space="preserve">The development is affected by electricity power lines, which have safety implications and do not enhance the visual appearance or cohesion of the village.  </w:t>
      </w:r>
      <w:r>
        <w:rPr>
          <w:i/>
          <w:iCs/>
          <w:u w:val="single"/>
        </w:rPr>
        <w:t>Comment:</w:t>
      </w:r>
      <w:r>
        <w:rPr>
          <w:i/>
          <w:iCs/>
        </w:rPr>
        <w:t xml:space="preserve">  We agree that the overhead 275KV powerlines would not enhance the appearance of the village.  Indeed, they have a negative impact on the existing landscape.  The indicative masterplan shows a wayleave below the electricity lines in the form of a landscape zone, and finalised masterplan proposals are likely to reflect this.  Scottish Power hope that satisfactory arrangements can be achieved to protect the apparatus.  The applicant agrees with these conclusions and has indicated its preference for the cables to be replaced underground.  This would have benefits for the development and wider community.</w:t>
      </w:r>
    </w:p>
    <w:p>
      <w:pPr>
        <w:pStyle w:val="Para"/>
        <w:numPr>
          <w:ilvl w:val="0"/>
          <w:numId w:val="5"/>
        </w:numPr>
        <w:rPr/>
      </w:pPr>
      <w:r>
        <w:rPr/>
        <w:t xml:space="preserve">The development will have a significant affect on the particular rural ambience of this area, which is characterised by beautiful countryside and a variety of natural features.  </w:t>
      </w:r>
      <w:r>
        <w:rPr>
          <w:i/>
          <w:iCs/>
          <w:u w:val="single"/>
        </w:rPr>
        <w:t>Comment:</w:t>
      </w:r>
      <w:r>
        <w:rPr>
          <w:i/>
          <w:iCs/>
        </w:rPr>
        <w:t xml:space="preserve">  The Clackmannanshire and Stirling Structure Plan makes provision for a development of this scale in the eastern rural villages area and makes specific provision for potential development at Forestmill.  Inevitably therefore, the development will introduce a change to the rural character of any particular locality.  In this instance, the application site is not within an area of any special landscape designation.  The proposals will include a comprehensive landscape structure.  Detailed proposals will be expected to examine the scope to retain important landscape features.  Appropriate development plan policies have therefore been addressed, together with the comments from SNH.</w:t>
      </w:r>
    </w:p>
    <w:p>
      <w:pPr>
        <w:pStyle w:val="Para"/>
        <w:numPr>
          <w:ilvl w:val="0"/>
          <w:numId w:val="5"/>
        </w:numPr>
        <w:rPr/>
      </w:pPr>
      <w:r>
        <w:rPr/>
        <w:t xml:space="preserve">The road from Forestmill to Saline is not suitable for the traffic that will be generated by the development.  </w:t>
      </w:r>
      <w:r>
        <w:rPr>
          <w:i/>
          <w:iCs/>
          <w:u w:val="single"/>
        </w:rPr>
        <w:t xml:space="preserve">Comment: </w:t>
      </w:r>
      <w:r>
        <w:rPr>
          <w:i/>
          <w:iCs/>
        </w:rPr>
        <w:t xml:space="preserve">  The recommendation to approve this application includes further analysis of transport and traffic impact before the formulation of masterplan proposals.  The strategy will be to minimise traffic generation on the Forestmill to Saline road, encourage its use by cyclists and direct traffic onto the A977 Kincardine to Kinross Road.  The development itself will fund all transport infrastructure, and modes of travel will be prioritised wherever possible in accordance with SPP17 “Planning for Transport” and the relevant development plan policy on Integrated Transport.</w:t>
      </w:r>
    </w:p>
    <w:p>
      <w:pPr>
        <w:pStyle w:val="Para"/>
        <w:numPr>
          <w:ilvl w:val="0"/>
          <w:numId w:val="5"/>
        </w:numPr>
        <w:rPr/>
      </w:pPr>
      <w:r>
        <w:rPr/>
        <w:t xml:space="preserve">The site includes properties at Gartgreenie and North Parklands, not under the control of the applicant.  The respective owner appears not to have been contacted by the applicant.  </w:t>
      </w:r>
      <w:r>
        <w:rPr>
          <w:i/>
          <w:iCs/>
          <w:u w:val="single"/>
        </w:rPr>
        <w:t>Comment:</w:t>
      </w:r>
      <w:r>
        <w:rPr>
          <w:i/>
          <w:iCs/>
        </w:rPr>
        <w:t xml:space="preserve">  If planning permission is granted, and the developer decides to proceed with the development, it will have to reach the necessary agreements with the owners of any properties within the application site boundary.  This need not hinder the grant of outline planning permission at this stage.</w:t>
      </w:r>
    </w:p>
    <w:p>
      <w:pPr>
        <w:pStyle w:val="Para"/>
        <w:numPr>
          <w:ilvl w:val="0"/>
          <w:numId w:val="5"/>
        </w:numPr>
        <w:rPr/>
      </w:pPr>
      <w:r>
        <w:rPr/>
        <w:t xml:space="preserve">Clackmannanshire already has an adequate supply of business and retail facilities.  The proposed facilities may struggle to compete.  </w:t>
      </w:r>
      <w:r>
        <w:rPr>
          <w:i/>
          <w:iCs/>
          <w:u w:val="single"/>
        </w:rPr>
        <w:t>Comment:</w:t>
      </w:r>
      <w:r>
        <w:rPr>
          <w:i/>
          <w:iCs/>
        </w:rPr>
        <w:t xml:space="preserve">  This Service is generally satisfied that a development of 1000 – 1500 houses would represent a critical mass that could sustain a range of business and retail facilities as a core element of the village.  Any legal agreement will ensure that an appropriate range of business and community facilities are provided commensurate with principles of sustainable development. </w:t>
      </w:r>
    </w:p>
    <w:p>
      <w:pPr>
        <w:pStyle w:val="Para"/>
        <w:numPr>
          <w:ilvl w:val="0"/>
          <w:numId w:val="5"/>
        </w:numPr>
        <w:rPr/>
      </w:pPr>
      <w:r>
        <w:rPr/>
        <w:t xml:space="preserve">This rural area of Clackmannanshire is already adequately served by existing schools at Saline, Tillicoultry, Dollar and Clackmannan.  </w:t>
      </w:r>
      <w:r>
        <w:rPr>
          <w:i/>
          <w:iCs/>
          <w:u w:val="single"/>
        </w:rPr>
        <w:t>Comment:</w:t>
      </w:r>
      <w:r>
        <w:rPr>
          <w:i/>
          <w:iCs/>
        </w:rPr>
        <w:t xml:space="preserve">  In terms of creating a sustainable community, it is imperative that support community facilities such as a primary school are provided for a village of this size.  The Council, as an education authority, has no objections to this provision.</w:t>
      </w:r>
    </w:p>
    <w:p>
      <w:pPr>
        <w:pStyle w:val="Para"/>
        <w:numPr>
          <w:ilvl w:val="0"/>
          <w:numId w:val="5"/>
        </w:numPr>
        <w:rPr/>
      </w:pPr>
      <w:r>
        <w:rPr/>
        <w:t xml:space="preserve">The Environmental Assessment includes errors and assumptions in the ecological survey work, which poses question marks on the impact on protected wildlife species such as red squirrel and lapwing.  The findings are relatively vague and not based on proper quantified work.  </w:t>
      </w:r>
      <w:r>
        <w:rPr>
          <w:i/>
          <w:iCs/>
          <w:u w:val="single"/>
        </w:rPr>
        <w:t>Comment:</w:t>
      </w:r>
      <w:r>
        <w:rPr>
          <w:i/>
          <w:iCs/>
        </w:rPr>
        <w:t xml:space="preserve">  Our independent assessment of the ecological survey work which accompanied the Environmental Statement draws broadly similar conclusions.  Many of the assumptions in the document rely on shortcomings in the assessment work and contact with other agencies.  Accordingly, the Service considers it essential that further survey work is undertaken before works commence on formulating masterplan proposals.  Our recommendation reflects this ongoing approach.</w:t>
      </w:r>
    </w:p>
    <w:p>
      <w:pPr>
        <w:pStyle w:val="Para"/>
        <w:numPr>
          <w:ilvl w:val="0"/>
          <w:numId w:val="5"/>
        </w:numPr>
        <w:rPr/>
      </w:pPr>
      <w:r>
        <w:rPr/>
        <w:t xml:space="preserve">The arguments associated with bringing “high achievers” to Clackmannanshire are over-stated.  This could be equally achieved in a more sensitive manner by a controlled expansion of existing settlements.  </w:t>
      </w:r>
      <w:r>
        <w:rPr>
          <w:i/>
          <w:iCs/>
          <w:u w:val="single"/>
        </w:rPr>
        <w:t>Comments:</w:t>
      </w:r>
      <w:r>
        <w:rPr>
          <w:i/>
          <w:iCs/>
        </w:rPr>
        <w:t xml:space="preserve">  The Development Plan does provide for expansion of existing settlements as part of a sustainable development strategy.  The strategy however includes a separate development within the east Clackmannanshire area and the planning application accords with that overall approach.</w:t>
      </w:r>
    </w:p>
    <w:p>
      <w:pPr>
        <w:pStyle w:val="Para"/>
        <w:numPr>
          <w:ilvl w:val="0"/>
          <w:numId w:val="5"/>
        </w:numPr>
        <w:rPr/>
      </w:pPr>
      <w:r>
        <w:rPr/>
        <w:t xml:space="preserve">Many houses within or adjacent to the site enjoy a high and unique quality of amenity associated with this type of rural environment.  The relative peace and tranquillity will be eroded, together with consequential loss of agricultural land, woodland and wildlife.  There is no evidence in the application to show why this type of development cannot be accommodated as an extension to the existing planned settlement where destruction of the rural area of East Clackmannanshire would be less affected.  </w:t>
      </w:r>
      <w:r>
        <w:rPr>
          <w:i/>
          <w:iCs/>
          <w:u w:val="single"/>
        </w:rPr>
        <w:t>Comment:</w:t>
      </w:r>
      <w:r>
        <w:rPr>
          <w:i/>
          <w:iCs/>
        </w:rPr>
        <w:t xml:space="preserve">  Again, while the development will bring significant change to this rural area, and may impact on the quality of life for some living or working close to the development site, this can be an inevitable consequence of regeneration and change wherever that takes place.  We are confident that a high quality development will emerge from the development process and that the strategy of development within East Clackmannanshire as set out in the Development Plan, is in the wider public interest.  A range of precautions will be examined to help minimise the impact of the development during the construction phase, but there will be some disruption.  Equally, some properties will no longer have an entire countryside setting, but changes in the character of an area have inevitable and often unavoidable changes to the setting of individual properties.</w:t>
      </w:r>
    </w:p>
    <w:p>
      <w:pPr>
        <w:pStyle w:val="Para"/>
        <w:numPr>
          <w:ilvl w:val="0"/>
          <w:numId w:val="5"/>
        </w:numPr>
        <w:rPr/>
      </w:pPr>
      <w:r>
        <w:rPr/>
        <w:t xml:space="preserve">The area is already served by golf courses, eight located within a 10 mile radius of Forestmill.  </w:t>
      </w:r>
      <w:r>
        <w:rPr>
          <w:i/>
          <w:iCs/>
          <w:u w:val="single"/>
        </w:rPr>
        <w:t>Comment:</w:t>
      </w:r>
      <w:r>
        <w:rPr>
          <w:i/>
          <w:iCs/>
        </w:rPr>
        <w:t xml:space="preserve">  These comments are noted.  However, the proposed golf course is only part of a range of potentially high quality leisure, recreation and tourist developments that will bring significant benefits to the wider community.  Any alleged lack of need for such a facility would not be a reason for withholding planning permission.  Safeguards will be incorporated to adhere to National Planning Advice on golf course design while, at the same time, respecting ecological interests within the existing plantation.</w:t>
      </w:r>
    </w:p>
    <w:p>
      <w:pPr>
        <w:pStyle w:val="Para"/>
        <w:numPr>
          <w:ilvl w:val="0"/>
          <w:numId w:val="5"/>
        </w:numPr>
        <w:rPr/>
      </w:pPr>
      <w:r>
        <w:rPr/>
        <w:t xml:space="preserve">The first reference to a development at Forestmill referred to 750 houses.  Why has this now increased to 1250 and will it again increase by a similar amount in later years?  </w:t>
      </w:r>
      <w:r>
        <w:rPr>
          <w:i/>
          <w:iCs/>
          <w:u w:val="single"/>
        </w:rPr>
        <w:t>Comment:</w:t>
      </w:r>
      <w:r>
        <w:rPr>
          <w:i/>
          <w:iCs/>
        </w:rPr>
        <w:t xml:space="preserve">  A precise number of houses will not be specified in any outline planning permission, but the masterplan process would ensure that overall numbers adhere to the broad range set out in the development plan, and safeguard appropriate standards of density and design.  The change in scale is partly attributable to the opportunity to successfully restore the adjacent opencast coal site.</w:t>
      </w:r>
    </w:p>
    <w:p>
      <w:pPr>
        <w:pStyle w:val="Para"/>
        <w:numPr>
          <w:ilvl w:val="0"/>
          <w:numId w:val="5"/>
        </w:numPr>
        <w:rPr/>
      </w:pPr>
      <w:r>
        <w:rPr/>
        <w:t xml:space="preserve">More information is requested regarding community facilities.  </w:t>
      </w:r>
      <w:r>
        <w:rPr>
          <w:i/>
          <w:iCs/>
          <w:u w:val="single"/>
        </w:rPr>
        <w:t>Comment:</w:t>
      </w:r>
      <w:r>
        <w:rPr>
          <w:i/>
          <w:iCs/>
        </w:rPr>
        <w:t xml:space="preserve">  Information on the range of community and commercial facilities will emerge throughout the development process.  Sufficient information is provided at this stage for an outline planning application.</w:t>
      </w:r>
    </w:p>
    <w:p>
      <w:pPr>
        <w:pStyle w:val="Para"/>
        <w:numPr>
          <w:ilvl w:val="0"/>
          <w:numId w:val="5"/>
        </w:numPr>
        <w:rPr/>
      </w:pPr>
      <w:r>
        <w:rPr/>
        <w:t xml:space="preserve">Verification is sought on the power supplies for the development, reliance on electricity from the national grid and other principles that will contribute to the development of an eco-friendly energy conservation village.  </w:t>
      </w:r>
      <w:r>
        <w:rPr>
          <w:i/>
          <w:iCs/>
          <w:u w:val="single"/>
        </w:rPr>
        <w:t>Comment:</w:t>
      </w:r>
      <w:r>
        <w:rPr>
          <w:i/>
          <w:iCs/>
        </w:rPr>
        <w:t xml:space="preserve">  Forestmill Village does not at present benefit from a mains gas supply.  This will be remedied as part of development.  The planning process will also ensure that the overall development incorporates contemporary principles of sustainable development, both in relation to the use of renewable energies where possible and energy efficient building techniques.  </w:t>
      </w:r>
    </w:p>
    <w:p>
      <w:pPr>
        <w:pStyle w:val="Para"/>
        <w:numPr>
          <w:ilvl w:val="0"/>
          <w:numId w:val="5"/>
        </w:numPr>
        <w:rPr/>
      </w:pPr>
      <w:r>
        <w:rPr/>
        <w:t xml:space="preserve">If development is to take place in the area, an alternative suggestion is on the opposite side of the A977 where the developer already owns land, and where such land can be encompassed with the Castlebridge Mine Site, provide easy access onto the A977, and have far less of an impact on the village or surrounding houses.  </w:t>
      </w:r>
      <w:r>
        <w:rPr>
          <w:i/>
          <w:iCs/>
          <w:u w:val="single"/>
        </w:rPr>
        <w:t>Comment:</w:t>
      </w:r>
      <w:r>
        <w:rPr>
          <w:i/>
          <w:iCs/>
        </w:rPr>
        <w:t xml:space="preserve">  This Service is satisfied that the alternative area assessment work undertaken by the applicants and subject to independent verification, offers a reliable benchmark for supporting development within the application site itself.  We could not invite members to reject the application by relying only upon the assertion of the availability of other land within the applicant’s control, particularly when that land is within the Area of Great Landscape Value. The masterplan process will examine linkages to Castlebridge and the future use of the adjacent land in the applicant’s control. </w:t>
      </w:r>
    </w:p>
    <w:p>
      <w:pPr>
        <w:pStyle w:val="Para"/>
        <w:numPr>
          <w:ilvl w:val="0"/>
          <w:numId w:val="5"/>
        </w:numPr>
        <w:rPr/>
      </w:pPr>
      <w:r>
        <w:rPr/>
        <w:t>The development will generate a high number of car movements.  Despite the developer’s assertions, this will be a dormitory village with the majority of the residents working outside Clackmannanshire (the application makes specific references to the benefits of the Upper Forth Crossing).</w:t>
      </w:r>
      <w:r>
        <w:rPr>
          <w:i/>
          <w:iCs/>
        </w:rPr>
        <w:t xml:space="preserve">  </w:t>
      </w:r>
      <w:r>
        <w:rPr>
          <w:i/>
          <w:iCs/>
          <w:u w:val="single"/>
        </w:rPr>
        <w:t>Comment:</w:t>
      </w:r>
      <w:r>
        <w:rPr>
          <w:i/>
          <w:iCs/>
        </w:rPr>
        <w:t xml:space="preserve">  The Council cannot control resident’s place of work, but the development will provide business opportunities locally, encourage working from home, and contribute to regeneration in Clackmannanshire while at the same time benefiting from improved transport links via the Upper Forth Crossing.</w:t>
      </w:r>
    </w:p>
    <w:p>
      <w:pPr>
        <w:pStyle w:val="Para"/>
        <w:numPr>
          <w:ilvl w:val="0"/>
          <w:numId w:val="5"/>
        </w:numPr>
        <w:rPr>
          <w:u w:val="single"/>
        </w:rPr>
      </w:pPr>
      <w:r>
        <w:rPr/>
        <w:t xml:space="preserve">The application makes little reference to the use of micro renewable energy, despite assertions of a sustainable development.  </w:t>
      </w:r>
      <w:r>
        <w:rPr>
          <w:i/>
          <w:iCs/>
          <w:u w:val="single"/>
        </w:rPr>
        <w:t>Comment:</w:t>
      </w:r>
      <w:r>
        <w:rPr>
          <w:i/>
          <w:iCs/>
        </w:rPr>
        <w:t xml:space="preserve">  The development will examine the scope for the use of micro renewable energy technology as part of a wider portfolio of energy generation and supply.  This will be reflected in the Sustainable Development Guidelines to ensure that the development proceeds in accordance with SPP6 on Renewable Energy and the related development plan policy on Energy Efficiency.</w:t>
      </w:r>
    </w:p>
    <w:p>
      <w:pPr>
        <w:pStyle w:val="Para"/>
        <w:numPr>
          <w:ilvl w:val="0"/>
          <w:numId w:val="5"/>
        </w:numPr>
        <w:rPr/>
      </w:pPr>
      <w:r>
        <w:rPr/>
        <w:t>The development is contrary to many objectives of the Clackmannanshire Biodiversity Action Plan, and related policies in the Clackmannanshire Local Plan, notably those key objectives relating to major development, objectives on arable land, rivers and streams and other fauna.</w:t>
      </w:r>
      <w:r>
        <w:rPr>
          <w:i/>
          <w:iCs/>
        </w:rPr>
        <w:t xml:space="preserve">  </w:t>
      </w:r>
      <w:r>
        <w:rPr>
          <w:i/>
          <w:iCs/>
          <w:u w:val="single"/>
        </w:rPr>
        <w:t>Comment:</w:t>
      </w:r>
      <w:r>
        <w:rPr>
          <w:i/>
          <w:iCs/>
        </w:rPr>
        <w:t xml:space="preserve">  Our assessment has concluded that improved consultation with the Council’s Biodiversity Co-ordinator as part of the Scoping exercise on the Environmental Assessment would have better addressed bio-diversity interests and objectives.  Our recommendation places renewed emphasis on addressing such weaknesses at the earliest of opportunity before engaging fully in the masterplan process.</w:t>
      </w:r>
    </w:p>
    <w:p>
      <w:pPr>
        <w:pStyle w:val="Para"/>
        <w:numPr>
          <w:ilvl w:val="0"/>
          <w:numId w:val="5"/>
        </w:numPr>
        <w:rPr/>
      </w:pPr>
      <w:r>
        <w:rPr/>
        <w:t xml:space="preserve">The development will have a significant impact on medical services in the area.  </w:t>
      </w:r>
      <w:r>
        <w:rPr>
          <w:i/>
          <w:iCs/>
          <w:u w:val="single"/>
        </w:rPr>
        <w:t>Comment:</w:t>
      </w:r>
      <w:r>
        <w:rPr>
          <w:i/>
          <w:iCs/>
        </w:rPr>
        <w:t xml:space="preserve">  The developer will assess the provision of medical services as part of the final agreement on the range of community facilities to be provided in the development.  This will be included in the initial application for approval of reserved matters.</w:t>
      </w:r>
    </w:p>
    <w:p>
      <w:pPr>
        <w:pStyle w:val="Para"/>
        <w:numPr>
          <w:ilvl w:val="0"/>
          <w:numId w:val="5"/>
        </w:numPr>
        <w:rPr/>
      </w:pPr>
      <w:r>
        <w:rPr/>
        <w:t xml:space="preserve">The settlement is on the edge of Clackmannanshire, adjacent to Fife.  Residents will commute in various directions and figures on traffic in the EIA are misleading.  Furthermore, the road network includes various standards of narrow roads that are largely unsuitable for additional traffic.  </w:t>
      </w:r>
      <w:r>
        <w:rPr>
          <w:i/>
          <w:iCs/>
          <w:u w:val="single"/>
        </w:rPr>
        <w:t xml:space="preserve">Comment: </w:t>
      </w:r>
      <w:r>
        <w:rPr>
          <w:i/>
          <w:iCs/>
        </w:rPr>
        <w:t xml:space="preserve">  The application site benefits from a principal road frontage onto the A977.  Further transportation assessment work will be required to inform the finalised road infrastructure improvements, which will be designed to direct the majority of traffic movements onto this road and away from existing substandard countryside roads which are not suitable for significant increases in traffic in their present form.</w:t>
      </w:r>
      <w:r>
        <w:rPr/>
        <w:t xml:space="preserve">  </w:t>
      </w:r>
    </w:p>
    <w:p>
      <w:pPr>
        <w:pStyle w:val="Para"/>
        <w:numPr>
          <w:ilvl w:val="0"/>
          <w:numId w:val="5"/>
        </w:numPr>
        <w:rPr/>
      </w:pPr>
      <w:r>
        <w:rPr/>
        <w:t xml:space="preserve">The development site is laid out in a horseshoe shape, and the distance from one end to the other is not that normally associated with a village community.  Indeed, the scaled plans are beyond what might be called a village and more typical of a small town.  </w:t>
      </w:r>
      <w:r>
        <w:rPr>
          <w:i/>
          <w:iCs/>
          <w:u w:val="single"/>
        </w:rPr>
        <w:t>Comment:</w:t>
      </w:r>
      <w:r>
        <w:rPr>
          <w:i/>
          <w:iCs/>
        </w:rPr>
        <w:t xml:space="preserve">  We are not aware of any defined threshold between size of a village and the town.  We are satisfied that a critical mass will be required to support a range of community and commercial facilities, and subject to appropriate environmental safeguards, do not propose to raise objections to the configuration of the site as shown on the planning application.  It may be that development at the eastern extremity and on the south side of the Saline Road will be further restricted due to traffic or landscape impact.  This will be examined as a reserved matter.</w:t>
      </w:r>
    </w:p>
    <w:p>
      <w:pPr>
        <w:pStyle w:val="Para"/>
        <w:numPr>
          <w:ilvl w:val="0"/>
          <w:numId w:val="5"/>
        </w:numPr>
        <w:rPr/>
      </w:pPr>
      <w:r>
        <w:rPr/>
        <w:t xml:space="preserve">The masterplan requires amenity woodland for public recreation.  Fearns and Gartgreenie woods should fulfil this purpose.  </w:t>
      </w:r>
      <w:r>
        <w:rPr>
          <w:i/>
          <w:iCs/>
          <w:u w:val="single"/>
        </w:rPr>
        <w:t>Comment:</w:t>
      </w:r>
      <w:r>
        <w:rPr>
          <w:i/>
          <w:iCs/>
        </w:rPr>
        <w:t xml:space="preserve">  No approval has been given at this stage to the precise arrangements for amenity woodland and public recreation.  This will be addressed through the masterplan process.</w:t>
      </w:r>
    </w:p>
    <w:p>
      <w:pPr>
        <w:pStyle w:val="Para"/>
        <w:numPr>
          <w:ilvl w:val="0"/>
          <w:numId w:val="5"/>
        </w:numPr>
        <w:rPr/>
      </w:pPr>
      <w:r>
        <w:rPr/>
        <w:t xml:space="preserve">The development could have an adverse impact on tourism.  </w:t>
      </w:r>
      <w:r>
        <w:rPr>
          <w:i/>
          <w:iCs/>
          <w:u w:val="single"/>
        </w:rPr>
        <w:t>Comment:</w:t>
      </w:r>
      <w:r>
        <w:rPr>
          <w:i/>
          <w:iCs/>
        </w:rPr>
        <w:t xml:space="preserve">  The Service is satisfied that a development in this location which meets high design and construction standards will not hamper the Council’s aspirations for tourism development.  Conversely, we welcome this developer commitment to bring a major hotel and tourism development to Clackmannanshire and therefore contribute positively to the regeneration of the area.  Furthermore, SNH have advised that the development is unlikely to have an adverse impact on the landscape.</w:t>
      </w:r>
    </w:p>
    <w:p>
      <w:pPr>
        <w:pStyle w:val="Para"/>
        <w:numPr>
          <w:ilvl w:val="0"/>
          <w:numId w:val="5"/>
        </w:numPr>
        <w:rPr/>
      </w:pPr>
      <w:r>
        <w:rPr/>
        <w:t xml:space="preserve">The Clackmannanshire and Stirling Structure Plan states that the first choice for accommodating new development would be appropriate brownfield sites, thereafter priority would be given to bringing forward unallocated land within long-term growth areas.  The Structure Plan states that these areas will not provide sufficient land to meet Structure Plan requirement and the search for the balance should be pursued in the Local Plan period up to 2017.  </w:t>
      </w:r>
      <w:r>
        <w:rPr>
          <w:i/>
          <w:iCs/>
          <w:u w:val="single"/>
        </w:rPr>
        <w:t>Comment:</w:t>
      </w:r>
      <w:r>
        <w:rPr>
          <w:i/>
          <w:iCs/>
        </w:rPr>
        <w:t xml:space="preserve">  The 3</w:t>
      </w:r>
      <w:r>
        <w:rPr>
          <w:i/>
          <w:iCs/>
          <w:vertAlign w:val="superscript"/>
        </w:rPr>
        <w:t>rd</w:t>
      </w:r>
      <w:r>
        <w:rPr>
          <w:i/>
          <w:iCs/>
        </w:rPr>
        <w:t xml:space="preserve"> Alteration to the Structure Plan and the associated urban capacity study identifies further brownfield opportunities that have been accounted for.  As the development plan position set out later in this report confirms, the approved structure plan indicates that additional housing land will be sought for potential expansion of established settlements, including Forestmill.  The supporting text in the Local Plan gives further direction to the Forestmill development, and having examined alternative sites in east Clackmannanshire as part of the Environmental Impact Assessment, those collective circumstances persuade the service that the principle of development in the Forestmill area has been sufficiently identified and examined to justify in principle decision of support for the current proposal.  The issue then becomes one of timing in relation to the absence of a Local Plan Alteration.  The report will go on to examine the material considerations relevant to this issue.  It is noteworthy that, as part of this development, the applicant proposes the restoration of what is perhaps the largest brownfield site in Clackmannanshire.</w:t>
      </w:r>
    </w:p>
    <w:p>
      <w:pPr>
        <w:pStyle w:val="Para"/>
        <w:numPr>
          <w:ilvl w:val="0"/>
          <w:numId w:val="5"/>
        </w:numPr>
        <w:rPr/>
      </w:pPr>
      <w:r>
        <w:rPr/>
        <w:t xml:space="preserve">Forestmill is identified as a potential Rural Village Area development.  There is no mention of what may be other opportunities.  It is similarly not clear what the remaining capacity of brownfield sites and the expansion areas comprise, hence the size/area of land required within the rural village areas cannot be quantified.  </w:t>
      </w:r>
      <w:r>
        <w:rPr>
          <w:i/>
          <w:iCs/>
          <w:u w:val="single"/>
        </w:rPr>
        <w:t>Comment:</w:t>
      </w:r>
      <w:r>
        <w:rPr>
          <w:i/>
          <w:iCs/>
        </w:rPr>
        <w:t xml:space="preserve">  Other opportunities for a village size development have been identified in the Alternative Area Assessment which is an addendum to the Environmental Statement itself.  The size and area of land is governed partially be the applicant’s analysis of the development required to sustain a range of support and community facilities and restoration of the adjacent opencast coal site.  Any subsequent decision or estimate on the number of houses within the site will then inform the Local Plan review process and identify housing land supply.</w:t>
      </w:r>
    </w:p>
    <w:p>
      <w:pPr>
        <w:pStyle w:val="Para"/>
        <w:numPr>
          <w:ilvl w:val="0"/>
          <w:numId w:val="5"/>
        </w:numPr>
        <w:rPr/>
      </w:pPr>
      <w:r>
        <w:rPr/>
        <w:t xml:space="preserve">Part of the application site lies within an Area of Great Landscape Value.  The rural villages area generally is attractive open countryside.  Relevant restrictive planning policies should guide a decision on the proposal.  </w:t>
      </w:r>
      <w:r>
        <w:rPr>
          <w:i/>
          <w:iCs/>
          <w:u w:val="single"/>
        </w:rPr>
        <w:t>Comment:</w:t>
      </w:r>
      <w:r>
        <w:rPr>
          <w:i/>
          <w:iCs/>
        </w:rPr>
        <w:t xml:space="preserve">  The only part of the application site within the Area of Great Landscape Value is that shown for golf course development in the indicative masterplan.  While this plan is not intended for approval as part of the decision, no particular change is envisaged here.  Similarly, the golf course development is taking place within an area of commercial forestry planting; the landscape impact will, at worst, be neutral and potentially beneficial.  It is therefore deemed to comply with relevant Development Plan policies.</w:t>
      </w:r>
    </w:p>
    <w:p>
      <w:pPr>
        <w:pStyle w:val="Para"/>
        <w:numPr>
          <w:ilvl w:val="0"/>
          <w:numId w:val="5"/>
        </w:numPr>
        <w:rPr/>
      </w:pPr>
      <w:r>
        <w:rPr/>
        <w:t xml:space="preserve">Having regard to the existing size of the village, and a comparison to the proposed scale development, the proposal cannot be regarded as an expansion of the existing village.  This would not respect the landscape setting of the existing village.  </w:t>
      </w:r>
      <w:r>
        <w:rPr>
          <w:i/>
          <w:iCs/>
          <w:u w:val="single"/>
        </w:rPr>
        <w:t>Comment:</w:t>
      </w:r>
      <w:r>
        <w:rPr>
          <w:i/>
          <w:iCs/>
        </w:rPr>
        <w:t xml:space="preserve">  The Service would largely concede that the development represents as much a new settlement as an expansion of the existing Forestmill community.  That said, the combined existing and proposed developments will represent one entire community; the existing villagers will benefit from a range of new facilities; and we note again the substantial absence of any objections to the development from those same residents.  The landscape around the village will inevitably change, and studies have shown that an expansion of the village would not score well in terms of landscape impact.  Our recommendation to approve the application will require the developers to carry out further analysis of the site, which will in turn guide decisions on form and limits of development.</w:t>
      </w:r>
    </w:p>
    <w:p>
      <w:pPr>
        <w:pStyle w:val="Para"/>
        <w:numPr>
          <w:ilvl w:val="0"/>
          <w:numId w:val="5"/>
        </w:numPr>
        <w:rPr/>
      </w:pPr>
      <w:r>
        <w:rPr/>
        <w:t xml:space="preserve">The normal advantages of extending existing settlements, i.e. those associated with servicing costs, town capacity capability and sustaining services, are not applicable to a 1250 house development on the edge of a 25 house village.  </w:t>
      </w:r>
      <w:r>
        <w:rPr>
          <w:i/>
          <w:iCs/>
          <w:u w:val="single"/>
        </w:rPr>
        <w:t>Comment:</w:t>
      </w:r>
      <w:r>
        <w:rPr>
          <w:i/>
          <w:iCs/>
        </w:rPr>
        <w:t xml:space="preserve">  This comment would be equally, if not potentially, more applicable to any of the other development options within the east Clackmannanshire area which the Structure Plan identifies in its Sustainable Development Strategy.</w:t>
      </w:r>
    </w:p>
    <w:p>
      <w:pPr>
        <w:pStyle w:val="Para"/>
        <w:numPr>
          <w:ilvl w:val="0"/>
          <w:numId w:val="5"/>
        </w:numPr>
        <w:rPr/>
      </w:pPr>
      <w:r>
        <w:rPr/>
        <w:t xml:space="preserve">It is apparent that the number of houses proposed, increasing from the figure of 750 quoted in the Development Plan, is triggered by the need for a critical mass that remedies deficiencies and infrastructure constraints.  An analysis of further development options may show that such remedies and scale of development could prove unnecessary.  </w:t>
      </w:r>
      <w:r>
        <w:rPr>
          <w:i/>
          <w:iCs/>
          <w:u w:val="single"/>
        </w:rPr>
        <w:t>Comment</w:t>
      </w:r>
      <w:r>
        <w:rPr>
          <w:i/>
          <w:iCs/>
        </w:rPr>
        <w:t>:  It is not intended to prescribe a specific number of house units as part of any decision on this application.  More importantly, the decision must incorporate the necessary safeguards on infrastructure, landscape, ecology, energy and other site constraints that derive from the site boundary shown on the application.  This Service is content in the knowledge that the assessment work undertaken to date combined with the specific obligations set out by conditions will fulfil this onerous requirement.</w:t>
      </w:r>
    </w:p>
    <w:p>
      <w:pPr>
        <w:pStyle w:val="Para"/>
        <w:numPr>
          <w:ilvl w:val="0"/>
          <w:numId w:val="5"/>
        </w:numPr>
        <w:rPr/>
      </w:pPr>
      <w:r>
        <w:rPr/>
        <w:t xml:space="preserve">Given the advanced stage in the preparation of a Structure Plan Alteration, there is no substantive basis for selecting Forestmill at this interim stage of the process for major growth.  </w:t>
      </w:r>
      <w:r>
        <w:rPr>
          <w:i/>
          <w:iCs/>
          <w:u w:val="single"/>
        </w:rPr>
        <w:t>Comment:</w:t>
      </w:r>
      <w:r>
        <w:rPr>
          <w:i/>
          <w:iCs/>
        </w:rPr>
        <w:t xml:space="preserve">  The Structure Plan is at the Consultative Draft stage.  It is proposed to be finalised later this year and submitted to the Scottish Ministers for their consideration.  As it could take a year after that for approval, it is not the case that we are at an advanced stage of the process.  Although Forestmill is identified in the current adopted/approved Development Plan, it has not been “selected” by the Council against other proposals.   It is the only proposal that we have received a planning application for and is, therefore, duly being considered.  It is a relevant factor that Forestmill is identified in the current Development Plan, but of particular importance is that the developer is proposing the restoration of the Meadowhill Opencast Coal Site which is adjacent to the development site.  The developer has exclusive rights to early restoration within the timeframe of the planning permission for that development.  This is a significant material consideration.  The assessment of alternatives is another material consideration.</w:t>
      </w:r>
    </w:p>
    <w:p>
      <w:pPr>
        <w:pStyle w:val="Para"/>
        <w:numPr>
          <w:ilvl w:val="0"/>
          <w:numId w:val="5"/>
        </w:numPr>
        <w:rPr/>
      </w:pPr>
      <w:r>
        <w:rPr/>
        <w:t xml:space="preserve">The application relies on what could only be described as passing references in the Structure Plan and Local Plan to Forestmill rather than a more substantive and resolute policy position, masterplan process and development land allocation which takes account of a consideration of alternatives.  </w:t>
      </w:r>
      <w:r>
        <w:rPr>
          <w:i/>
          <w:iCs/>
          <w:u w:val="single"/>
        </w:rPr>
        <w:t>Comment:</w:t>
      </w:r>
      <w:r>
        <w:rPr>
          <w:i/>
          <w:iCs/>
        </w:rPr>
        <w:t xml:space="preserve">  The approved Structure Plan makes specific reference to potential growth at Forestmill.  The Local Plan makes similar locational references in the body of the supporting text.  It is clear that Forestmill was being considered for allocation through a Local Plan Alteration.  This planning application has been submitted in advance of a Local Plan Alteration.  It is for the Council to consider the application with regard to the Development Plan and any material considerations.</w:t>
      </w:r>
    </w:p>
    <w:p>
      <w:pPr>
        <w:pStyle w:val="Para"/>
        <w:numPr>
          <w:ilvl w:val="0"/>
          <w:numId w:val="5"/>
        </w:numPr>
        <w:rPr/>
      </w:pPr>
      <w:r>
        <w:rPr/>
        <w:t xml:space="preserve">The forthcoming Structure Plan Alteration will be subject to Strategic Environmental Assessment (SEA).  This could have implications for the Forestmill development.  </w:t>
      </w:r>
      <w:r>
        <w:rPr>
          <w:i/>
          <w:iCs/>
          <w:u w:val="single"/>
        </w:rPr>
        <w:t>Comment:</w:t>
      </w:r>
      <w:r>
        <w:rPr>
          <w:i/>
          <w:iCs/>
        </w:rPr>
        <w:t xml:space="preserve">  SEA adopts a strategic perspective to the assessment process rather than one based on the assessment of one or more projects.  The forthcoming Local Plan Alteration will be subject to SEA.  It is conceded that this is a more in depth and wide ranging process than has been carried out by the applicants.  Nevertheless, the application has to be determined on its own merits; the SEA regulations do not apply to this planning application.</w:t>
      </w:r>
    </w:p>
    <w:p>
      <w:pPr>
        <w:pStyle w:val="Para"/>
        <w:numPr>
          <w:ilvl w:val="0"/>
          <w:numId w:val="5"/>
        </w:numPr>
        <w:rPr/>
      </w:pPr>
      <w:r>
        <w:rPr/>
        <w:t xml:space="preserve">No overall masterplan has been produced for the East Clackmannanshire area.  This requires to be discussed in the context of the Development Plan.  </w:t>
      </w:r>
      <w:r>
        <w:rPr>
          <w:i/>
          <w:iCs/>
          <w:u w:val="single"/>
        </w:rPr>
        <w:t>Comment:</w:t>
      </w:r>
      <w:r>
        <w:rPr>
          <w:i/>
          <w:iCs/>
        </w:rPr>
        <w:t xml:space="preserve"> Our recommendation includes a framework to facilitate an informed and comprehensive masterplan process.  This can progress in tandem with the Structure Plan Alteration.  This will be part of the Reserved Matters.  The Addendum to the Environmental Statement includes an outline of the main alternatives in accordance with the EIA Regulations.</w:t>
      </w:r>
    </w:p>
    <w:p>
      <w:pPr>
        <w:pStyle w:val="Para"/>
        <w:numPr>
          <w:ilvl w:val="0"/>
          <w:numId w:val="5"/>
        </w:numPr>
        <w:rPr/>
      </w:pPr>
      <w:r>
        <w:rPr/>
        <w:t xml:space="preserve">The application is for housing development alone with no plans for industry.  </w:t>
      </w:r>
      <w:r>
        <w:rPr>
          <w:i/>
          <w:iCs/>
          <w:u w:val="single"/>
        </w:rPr>
        <w:t>Comment:</w:t>
      </w:r>
      <w:r>
        <w:rPr>
          <w:i/>
          <w:iCs/>
        </w:rPr>
        <w:t xml:space="preserve"> The package of proposals includes a range of land uses.  There will be business and other employment opportunities in Forestmill.  The site is also in close proximity to the Castlebridge Business Park.</w:t>
      </w:r>
    </w:p>
    <w:p>
      <w:pPr>
        <w:pStyle w:val="Para"/>
        <w:numPr>
          <w:ilvl w:val="0"/>
          <w:numId w:val="5"/>
        </w:numPr>
        <w:rPr/>
      </w:pPr>
      <w:r>
        <w:rPr/>
        <w:t xml:space="preserve">Flood risk has not been fully examined.  There are parts of the site shown for development within the flood plain, and SEPA have similarly highlighted the need for further work and change.  </w:t>
      </w:r>
      <w:r>
        <w:rPr>
          <w:i/>
          <w:iCs/>
          <w:u w:val="single"/>
        </w:rPr>
        <w:t>Comment:</w:t>
      </w:r>
      <w:r>
        <w:rPr>
          <w:i/>
          <w:iCs/>
        </w:rPr>
        <w:t xml:space="preserve">  The consultation response from SEPA was received long after the consultation period expired.  We have nevertheless examined the issues and, as indicated previously, it is not intended to approve the indicative masterplan.  Equally, conditions are recommended to prevent development in the flood plain, require further Risk Assessment work and examine the impact of a Sustainable Urban Drainage Scheme and associated levels of run-off.  The indicative plan prepared by the applicants appears to show a very small area earmarked for development in the flood plain.  This is likely to be safeguarded in the final masterplan, and that process will have full regard to SPP7 and the relevant development plan policy on water management.</w:t>
      </w:r>
    </w:p>
    <w:p>
      <w:pPr>
        <w:pStyle w:val="Para"/>
        <w:numPr>
          <w:ilvl w:val="0"/>
          <w:numId w:val="5"/>
        </w:numPr>
        <w:rPr/>
      </w:pPr>
      <w:r>
        <w:rPr/>
        <w:t xml:space="preserve">No consideration has been given to the effects of the development on known coal reserves.  The proposed development may sterilise economically recoverable coal reserves.  Scottish Coal is currently progressing a revised proposal for extraction of coal from land at Knowepark, an earlier planning application for this site having been withdrawn.  These reserves could be sterilised by the proposed development, and this would be contrary to SPP16 “Opencast Coal” and SPP4 “Land for Minerals”.  Further, the application fails to properly address this issue by proposing that the matter be dealt with at a later stage.  It is asserted that the impact on resources should not be a matter for a later stage, but more properly dealt with now.  </w:t>
      </w:r>
      <w:r>
        <w:rPr>
          <w:i/>
          <w:iCs/>
          <w:u w:val="single"/>
        </w:rPr>
        <w:t>Comment:</w:t>
      </w:r>
      <w:r>
        <w:rPr>
          <w:i/>
          <w:iCs/>
        </w:rPr>
        <w:t xml:space="preserve">  It would have been helpful if the applicant had sought a Scoping Opinion on the Environmental Assessment.  This may have assisted in identifying issues such as impact on coal reserves.  The application does not fully address the issue.  However, the following points should be noted:</w:t>
      </w:r>
    </w:p>
    <w:p>
      <w:pPr>
        <w:pStyle w:val="Para"/>
        <w:numPr>
          <w:ilvl w:val="0"/>
          <w:numId w:val="12"/>
        </w:numPr>
        <w:rPr>
          <w:i/>
          <w:i/>
          <w:iCs/>
        </w:rPr>
      </w:pPr>
      <w:r>
        <w:rPr>
          <w:i/>
          <w:iCs/>
        </w:rPr>
        <w:t>The recommendation does not propose the approval of the indicative masterplan.</w:t>
      </w:r>
    </w:p>
    <w:p>
      <w:pPr>
        <w:pStyle w:val="Para"/>
        <w:numPr>
          <w:ilvl w:val="0"/>
          <w:numId w:val="12"/>
        </w:numPr>
        <w:rPr/>
      </w:pPr>
      <w:r>
        <w:rPr>
          <w:i/>
          <w:iCs/>
        </w:rPr>
        <w:t>The Knowepark site is no closer to the site of the application than the existing houses at Forestmill.   Knowepark was the subject of a previous planning application which was withdrawn by the applicant in 2005.  This Service had indicated that, while the coal may be economically recoverable, the environmental constraints were of such a magnitude that the development could not be supported.  The current proposal does not change that position, and there is no certainty that any future planning applications would be approved.  The Knowepark site is within a medium constraint area as identified in Local Plan guidance.  The presumption is therefore, against the development.  It is noted that the Council has received no planning application or pre-application enquiry since the previous application was withdrawn.</w:t>
      </w:r>
    </w:p>
    <w:p>
      <w:pPr>
        <w:pStyle w:val="Para"/>
        <w:numPr>
          <w:ilvl w:val="0"/>
          <w:numId w:val="12"/>
        </w:numPr>
        <w:rPr>
          <w:i/>
          <w:i/>
          <w:iCs/>
        </w:rPr>
      </w:pPr>
      <w:r>
        <w:rPr>
          <w:i/>
          <w:iCs/>
        </w:rPr>
        <w:t>Existing recoverable reserves of coal may already be subject to environmental constraints that might count against coal extraction being approved.  Both SPP4 and SPP16 emphasise the importance of environmental safeguards.  Although the objection makes reference to the direct or indirect sterilisation of economically recoverable coal reserves, these have not been specifically identified.  No proposals or planning applications for coal extraction within the application site have been submitted in the past.</w:t>
      </w:r>
    </w:p>
    <w:p>
      <w:pPr>
        <w:pStyle w:val="Para"/>
        <w:numPr>
          <w:ilvl w:val="0"/>
          <w:numId w:val="12"/>
        </w:numPr>
        <w:rPr>
          <w:i/>
          <w:i/>
          <w:iCs/>
        </w:rPr>
      </w:pPr>
      <w:r>
        <w:rPr>
          <w:i/>
          <w:iCs/>
        </w:rPr>
        <w:t>The recommendation to approve the application includes a further condition to undertake a desktop assessment of economically recoverable coal reserves in proximity to the application site.  This will inform the masterplan process and ensure that the decision represents a proportionate response to mineral policy at a national and local level.</w:t>
      </w:r>
    </w:p>
    <w:p>
      <w:pPr>
        <w:pStyle w:val="Para"/>
        <w:numPr>
          <w:ilvl w:val="0"/>
          <w:numId w:val="5"/>
        </w:numPr>
        <w:rPr>
          <w:iCs/>
        </w:rPr>
      </w:pPr>
      <w:r>
        <w:rPr>
          <w:iCs/>
        </w:rPr>
        <w:t xml:space="preserve">The proposed development incorporates a primary school, business premises, community and leisure facilities.  It, therefore, provides a strong sustainable infrastructure, and opens the door for others who wish to live in a development that provides a diverse variety of housing.  </w:t>
      </w:r>
      <w:r>
        <w:rPr>
          <w:iCs/>
          <w:u w:val="single"/>
        </w:rPr>
        <w:t>Comment</w:t>
      </w:r>
      <w:r>
        <w:rPr>
          <w:iCs/>
        </w:rPr>
        <w:t xml:space="preserve">: </w:t>
      </w:r>
      <w:r>
        <w:rPr>
          <w:i/>
          <w:iCs/>
        </w:rPr>
        <w:t>we concur with the view that a range of community, business, education and recreational facilities are essential to the success of a development of this magnitude.  The conditions of planning permission and the terms of the legal agreement will be designed to fulfil this objective.</w:t>
      </w:r>
    </w:p>
    <w:p>
      <w:pPr>
        <w:pStyle w:val="Para"/>
        <w:numPr>
          <w:ilvl w:val="0"/>
          <w:numId w:val="5"/>
        </w:numPr>
        <w:rPr/>
      </w:pPr>
      <w:r>
        <w:rPr>
          <w:iCs/>
        </w:rPr>
        <w:t xml:space="preserve">A development of this nature will generate new employment opportunities for many years, both during construction work and when the development is complete.  </w:t>
      </w:r>
      <w:r>
        <w:rPr>
          <w:iCs/>
          <w:u w:val="single"/>
        </w:rPr>
        <w:t>Comment</w:t>
      </w:r>
      <w:r>
        <w:rPr>
          <w:iCs/>
        </w:rPr>
        <w:t xml:space="preserve">: </w:t>
      </w:r>
      <w:r>
        <w:rPr>
          <w:i/>
          <w:iCs/>
        </w:rPr>
        <w:t>The applicant has indicated that a minimum of 600 no. jobs, potentially increasing to 1000 no. plus a substantial number of construction jobs, will be created by the development.  This is a material consideration in determining the merits of the proposal.</w:t>
      </w:r>
    </w:p>
    <w:p>
      <w:pPr>
        <w:pStyle w:val="ParaHead"/>
        <w:numPr>
          <w:ilvl w:val="0"/>
          <w:numId w:val="11"/>
        </w:numPr>
        <w:rPr/>
      </w:pPr>
      <w:r>
        <w:rPr/>
        <w:t>DEVELOPMENT PLAN POSITION</w:t>
      </w:r>
    </w:p>
    <w:p>
      <w:pPr>
        <w:pStyle w:val="Para"/>
        <w:numPr>
          <w:ilvl w:val="1"/>
          <w:numId w:val="11"/>
        </w:numPr>
        <w:rPr/>
      </w:pPr>
      <w:r>
        <w:rPr/>
        <w:t xml:space="preserve">A change of legislation in 1994 meant that when determining a planning application, any Planning Authority must ensure that the determination be made in accordance with the provisions of the Development Plan unless material considerations indicate otherwise.  This creates a presumption in favour of development proposals which were in accordance with the provisions of the Development Plan, and that would include objectives, policies and allocations in both the Structure Plan and Local Plan.  As further assistance, case law is clear in indicating that the Planning Authority has to decide whether the proposed development does or does not accord with the Development Plan.  There may be some aspects that support the proposal, and aspects that do not, in which case the decision will take account of all of these.  Similarly, all other material considerations relevant to the application need to be identified, including those that support the application and those that do not, and then the decision is required on the weight to be given to these considerations in deciding whether the terms of the Development Plan should not be accorded the priority it otherwise has.  However, Scottish Executive guidance is clear in indicating that determinations should only depart from up to date Development Plans if there are clear and compelling reasons for doing so.  </w:t>
      </w:r>
    </w:p>
    <w:p>
      <w:pPr>
        <w:pStyle w:val="Para"/>
        <w:numPr>
          <w:ilvl w:val="1"/>
          <w:numId w:val="11"/>
        </w:numPr>
        <w:rPr/>
      </w:pPr>
      <w:r>
        <w:rPr/>
        <w:t>Notwithstanding the planned Third Alteration to the Structure Plan, the Council would regard the current approved Structure Plan and Adopted Local Plans as being up to date, albeit not now taking account of revised population projections.  The following paragraphs provide the background to the current Development Plan position, summarise the current policy position relevant to the proposal, and set out the reasons why any approval of the planning application would not prejudice future development plan progress.</w:t>
      </w:r>
    </w:p>
    <w:p>
      <w:pPr>
        <w:pStyle w:val="Para"/>
        <w:numPr>
          <w:ilvl w:val="1"/>
          <w:numId w:val="11"/>
        </w:numPr>
        <w:rPr/>
      </w:pPr>
      <w:r>
        <w:rPr/>
        <w:t>A significant development in the Forestmill area has been an issue for some 15 years. In 1992, the Central 2000 Structure Plan, prepared by the former Central Regional Council, recommended that a feasibility study should be commissioned to investigate the possible development of an energy conservation model village within Central Region. This study was undertaken by consultants for Central Regional Council in 1993.  It focussed on general principles and a best practice guide and while the study itself did not identify specific site options, the former Clackmannan District Council were made aware that the Forestmill area was considered to have potential. The Regional Council had intended that developers would be invited to participate in further site and design considerations, but this did not proceed before Local Government reorganisation in 1996</w:t>
      </w:r>
    </w:p>
    <w:p>
      <w:pPr>
        <w:pStyle w:val="Para"/>
        <w:numPr>
          <w:ilvl w:val="1"/>
          <w:numId w:val="11"/>
        </w:numPr>
        <w:rPr/>
      </w:pPr>
      <w:r>
        <w:rPr/>
        <w:t>In August 2000 the Finalised Clackmannanshire and Stirling Structure Plan stated that there were “opportunities to expand established settlements within rural areas, including Forestmill.”  Later, in October 2000, the Final Draft Local Plan, in accordance with the Finalised Structure Plan identified potential sites in Dollar and Forestmill.  The site boundary at Forestmill shown on the Local Plan map was for a significantly larger development.</w:t>
      </w:r>
    </w:p>
    <w:p>
      <w:pPr>
        <w:pStyle w:val="Para"/>
        <w:numPr>
          <w:ilvl w:val="1"/>
          <w:numId w:val="11"/>
        </w:numPr>
        <w:rPr/>
      </w:pPr>
      <w:r>
        <w:rPr/>
        <w:t>In March 2002, the Clackmannanshire and Stirling Structure Plan was approved.   This provides the current strategic policy provision for housing land allocations until the Structure Plan Third Alteration is approved.  Proposal HP1 (Housing Land Requirement for Clackmannanshire) confirms that additional housing land will be sought in areas including the potential for expansion of established settlements, including Forestmill.</w:t>
      </w:r>
    </w:p>
    <w:p>
      <w:pPr>
        <w:pStyle w:val="Para"/>
        <w:numPr>
          <w:ilvl w:val="1"/>
          <w:numId w:val="11"/>
        </w:numPr>
        <w:rPr/>
      </w:pPr>
      <w:r>
        <w:rPr/>
        <w:t>Following approval of the Structure Plan, and in accordance with it, the Finalised Clackmannanshire Local Plan stated, in July 2002, that consideration will be given to the allocation of a significant new site as an expansion to the existing settlement of Forestmill through a future Local Plan Alteration, depending on future housing requirements.  The Menstrie growth area had by then been determined as effective, and so, for a housing land supply/timing reason, specific allocation of Forestmill was not retained in this Plan.</w:t>
      </w:r>
    </w:p>
    <w:p>
      <w:pPr>
        <w:pStyle w:val="Para"/>
        <w:numPr>
          <w:ilvl w:val="1"/>
          <w:numId w:val="11"/>
        </w:numPr>
        <w:rPr/>
      </w:pPr>
      <w:r>
        <w:rPr/>
        <w:t>The Public Local Inquiry into the Finalised Local Plan did not deal with any objections to the consideration for future development at Forestmill.  Thus, after the Local Plan was adopted in December 2004 there was no change to the provision that consideration will be given to the allocation of a significant new site as an expansion to the existing settlement of Forestmill through a future Local Plan Alteration.  At that time, it was envisaged that this could be for around 750 houses.  The Local Plan text includes a significant level of detail regards sustainability, energy conservation and leisure facility provision as integral requirements of the development.  Reference to the future development of a leisure and energy conservation village at Forestmill is retained as a specific project objective in the Adopted Plan, highlighting the Council’s support for development in that vicinity.  The Adopted Local Plan stresses that any development at Forestmill would act as a model of good practice and a positive contribution to the sustainability of Clackmannanshire.  It also confirms the intention to fully develop the leisure potential of the Forestmill area, to provide leisure facilities, not only for the development itself but also for surrounding areas.  It confirms the potential for a new golf course, health club and hotel which are included in the current proposal.</w:t>
      </w:r>
    </w:p>
    <w:p>
      <w:pPr>
        <w:pStyle w:val="Para"/>
        <w:numPr>
          <w:ilvl w:val="1"/>
          <w:numId w:val="11"/>
        </w:numPr>
        <w:rPr/>
      </w:pPr>
      <w:r>
        <w:rPr/>
        <w:t>The approved Structure Plan and Adopted Local Plan make specific provision therefore for potential development at Forestmill.  It had until 2004 been the intention to bring forward a Local Plan Alteration with allocation of a specific site in accordance with the Structure Plan position.  However the Scottish Executive household projections of 2002 (published in 2004) showed Clackmannanshire as an area of decline, such that only a very small number of additional houses were required within Clackmannanshire up to 2017 which is the timeframe for the existing approved Structure Plan.  Therefore, an Alteration to the Structure Plan was required to provide the strategic framework for growth that a Local Plan Alteration could be based upon.  Work on the Structure Plan Alteration commenced, jointly with Stirling Council, in March 2005 and a draft Third Alteration was approved for consultation by Clackmannanshire Council on 15</w:t>
      </w:r>
      <w:r>
        <w:rPr>
          <w:vertAlign w:val="superscript"/>
        </w:rPr>
        <w:t>th</w:t>
      </w:r>
      <w:r>
        <w:rPr/>
        <w:t xml:space="preserve"> February 2007.  It looks to 2025.  This Alteration is a material consideration in relation to the application proposal.  It provides the numerical capacity for its development, along with other sites in Clackmannanshire, by promoting a general strategy for growth to achieve economic regeneration and address age imbalance problems in the area.  It also promotes a growth area in the Eastern Area of Clackmannanshire for around 1250 houses, which is considered to be the approximate number necessary to achieve and sustain community benefits and leisure infrastructure.  </w:t>
      </w:r>
    </w:p>
    <w:p>
      <w:pPr>
        <w:pStyle w:val="Para"/>
        <w:numPr>
          <w:ilvl w:val="1"/>
          <w:numId w:val="11"/>
        </w:numPr>
        <w:rPr/>
      </w:pPr>
      <w:r>
        <w:rPr/>
        <w:t>However, the Structure Plan Alteration does not specify Forestmill, rather providing a more general location in Eastern Clackmannanshire, albeit in the vicinity of Forestmill.  A reason for this generality is the requirement for an option appraisal to be undertaken and such an appraisal would consider whether any sites were better than Forestmill in securing housing growth with associated community infrastructure benefits.  This is necessary as part of a Strategic Environmental Assessment (SEA) which Councils are required to undertake in developing new planning policy and plans under The Environmental Assessment of Plans and Programmes (Scotland) Regulations 2004.  An SEA was undertaken for the Structure Plan Alteration.  A SEA would also require to be prepared as part of subsequent Local Plan preparation. An outcome of a Local Plan Option appraisal would be to define site boundaries for the preferred site but given the scale of a growth area and large of environmental issues (which would occur with any site), the boundaries would likely require to be revised in response to detailed analysis that could only reasonably be undertaken as part of a planning application.</w:t>
      </w:r>
    </w:p>
    <w:p>
      <w:pPr>
        <w:pStyle w:val="Para"/>
        <w:numPr>
          <w:ilvl w:val="1"/>
          <w:numId w:val="11"/>
        </w:numPr>
        <w:rPr/>
      </w:pPr>
      <w:r>
        <w:rPr/>
        <w:t>In conclusion therefore, the proposal does have current policy support but as there is no specific allocation in the Local Plan it is strictly considered to be contrary to the Development Plan and was advertised as such.  This is potentially only an issue of timing if the Forestmill proposal is considered to provide the best option for development in the Eastern Area.</w:t>
      </w:r>
    </w:p>
    <w:p>
      <w:pPr>
        <w:pStyle w:val="Para"/>
        <w:numPr>
          <w:ilvl w:val="1"/>
          <w:numId w:val="11"/>
        </w:numPr>
        <w:rPr/>
      </w:pPr>
      <w:r>
        <w:rPr/>
        <w:t>The fundamental issue therefore is whether there are any material considerations that can justify support for the Forestmill proposal in advance of approval of the Structure Plan Third Alteration and preparation of a Local Plan Alterations.  These are examined in the concluding section of this report.</w:t>
      </w:r>
    </w:p>
    <w:p>
      <w:pPr>
        <w:pStyle w:val="Para"/>
        <w:numPr>
          <w:ilvl w:val="1"/>
          <w:numId w:val="11"/>
        </w:numPr>
        <w:rPr/>
      </w:pPr>
      <w:r>
        <w:rPr/>
        <w:t>We are satisfied that policy tests have either been met or can be accommodated by compliance with the conditions described in Section 2 and Appendix 1 of this report.  Notably, the development can only be allowed to proceed in a manner that addresses important environmental and infrastructure Local Plan policy guidance, as set out in Policy EN8 “Site Assessment, Evaluation and Recording” and Policy EN13 “Site Appraisals”.  This will include:-</w:t>
      </w:r>
    </w:p>
    <w:p>
      <w:pPr>
        <w:pStyle w:val="Para"/>
        <w:numPr>
          <w:ilvl w:val="0"/>
          <w:numId w:val="7"/>
        </w:numPr>
        <w:rPr/>
      </w:pPr>
      <w:r>
        <w:rPr/>
        <w:t>Further examination of methods to successfully integrate the development with the existing village and address critical visual impacts – Policy EN12 – Area Environmental Assessment.</w:t>
      </w:r>
    </w:p>
    <w:p>
      <w:pPr>
        <w:pStyle w:val="Para"/>
        <w:numPr>
          <w:ilvl w:val="0"/>
          <w:numId w:val="7"/>
        </w:numPr>
        <w:rPr/>
      </w:pPr>
      <w:r>
        <w:rPr/>
        <w:t>Further Landscape Assessment to comply with Policy EN2, Landscape and Ecology, and Policy EN11, Enhancing Environmental Quality.</w:t>
      </w:r>
    </w:p>
    <w:p>
      <w:pPr>
        <w:pStyle w:val="Para"/>
        <w:numPr>
          <w:ilvl w:val="0"/>
          <w:numId w:val="7"/>
        </w:numPr>
        <w:rPr/>
      </w:pPr>
      <w:r>
        <w:rPr/>
        <w:t>Additional surveys of protected species, including Red Squirrels, Birds, and otters; and the River Black Devon habit to address infrastructure impacts such as the gas pipeline and road crossings, to comply with Policy EN1, Sites of Local Ecological importance and EN2, Landscape and Ecology.</w:t>
      </w:r>
    </w:p>
    <w:p>
      <w:pPr>
        <w:pStyle w:val="ParaHead"/>
        <w:numPr>
          <w:ilvl w:val="0"/>
          <w:numId w:val="11"/>
        </w:numPr>
        <w:rPr/>
      </w:pPr>
      <w:r>
        <w:rPr/>
        <w:t>OTHER PLANNING CONSIDERATIONS</w:t>
      </w:r>
    </w:p>
    <w:p>
      <w:pPr>
        <w:pStyle w:val="Para"/>
        <w:numPr>
          <w:ilvl w:val="1"/>
          <w:numId w:val="11"/>
        </w:numPr>
        <w:rPr/>
      </w:pPr>
      <w:r>
        <w:rPr/>
        <w:t>The foregoing comments set out the Development Plan circumstances that have led to the submission of this planning application.  And while we reach the conclusion that, on balance, the combined policy framework, supporting text and map allocations do not provide sufficient evidence to demonstrate strict compliance with the Development Plan at this particular stage, there is nevertheless clear expressions of intent at different stages which show the Council’s continuing vision for new development in East Clackmannanshire.  The site of the proposed development fulfils these ambitions.</w:t>
      </w:r>
    </w:p>
    <w:p>
      <w:pPr>
        <w:pStyle w:val="Para"/>
        <w:numPr>
          <w:ilvl w:val="1"/>
          <w:numId w:val="11"/>
        </w:numPr>
        <w:rPr/>
      </w:pPr>
      <w:r>
        <w:rPr/>
        <w:t>Section 6.1 of this report refers to the need to examine any material considerations that may contribute to the decision on this application.  The following considerations are deemed relevant to the decision making process.</w:t>
      </w:r>
    </w:p>
    <w:p>
      <w:pPr>
        <w:pStyle w:val="Para"/>
        <w:numPr>
          <w:ilvl w:val="1"/>
          <w:numId w:val="11"/>
        </w:numPr>
        <w:rPr/>
      </w:pPr>
      <w:r>
        <w:rPr>
          <w:u w:val="single"/>
        </w:rPr>
        <w:t>Meadowhill Open Cast Coal Site</w:t>
      </w:r>
      <w:r>
        <w:rPr/>
        <w:t xml:space="preserve">:  Although located outwith the site boundary, and not specifically shown or referred to on the indicative masterplan, the application includes reference to the Meadowhill Open Cast Coal site, which comprises land north and east of the site on the opposite side of the River Black Devon.  As members may know, coal extraction on the land ceased around 1 – 2 years ago and the site has never been fully restored.  The land is now owned by a separate company, but is currently the subject of a detailed planning application for site restoration proposals, submitted by Hermiston Securities Ltd, who have entered into a legal agreement with the owners as a potential mechanism for bringing forward the early restoration and environmental enhancement of the site in conjunction with a Forestmill development.  The legal agreement provides a working arrangement between the owner (GR Supplies) and the applicants (Hermiston Securities) to carry out site restoration work.  The applicants have an exclusive restoration option until July 2011, extending for a further 5 year period in the event that planning permission is granted for their land at Forestmill.  This would deny the opportunity for any other party to restore the site before 2011. </w:t>
      </w:r>
    </w:p>
    <w:p>
      <w:pPr>
        <w:pStyle w:val="Para"/>
        <w:numPr>
          <w:ilvl w:val="1"/>
          <w:numId w:val="11"/>
        </w:numPr>
        <w:rPr/>
      </w:pPr>
      <w:r>
        <w:rPr/>
        <w:t xml:space="preserve">A finalised restoration plan has now been submitted under cover of a separate planning application from Hermiston Securities.  It is anticipated that this will be approved well before any Section 75 Agreement is signed. </w:t>
      </w:r>
    </w:p>
    <w:p>
      <w:pPr>
        <w:pStyle w:val="Para"/>
        <w:numPr>
          <w:ilvl w:val="1"/>
          <w:numId w:val="11"/>
        </w:numPr>
        <w:rPr/>
      </w:pPr>
      <w:r>
        <w:rPr/>
        <w:t>It is clearly desirable to have this redundant industrial development completed at the earliest opportunity, and ideally within the timeframe of the original planning permission, and the Council must properly consider the opportunity presented as part of the current application.  Funding for restoration work is presently available from two sources; the restoration bond linked to the open cast coal development itself and the separate legal agreement between the Council and the current owner to contribute 50% of profit over cost arising from the use of overburden and other material for the Upper Forth Crossing project.  However, these combined sources will leave a significant funding gap.  Although the applicant has not published its full financial appraisal for the village proposal, it has agreed to commit sufficient funds in the early stages of the development to secure complete restoration.  From our analysis of these figures, we are confident that the opencast coal site can be successfully restored without prejudicing quality thresholds or environmental standards within the Forestmill development, although it is clear from the figures involved that enabling such restoration work will influence the final scale and nature of the development.  It will not compromise our objective of delivering a community based on principles of sustainable development.</w:t>
      </w:r>
    </w:p>
    <w:p>
      <w:pPr>
        <w:pStyle w:val="Para"/>
        <w:numPr>
          <w:ilvl w:val="1"/>
          <w:numId w:val="11"/>
        </w:numPr>
        <w:rPr/>
      </w:pPr>
      <w:r>
        <w:rPr/>
        <w:t>Notwithstanding the absence of any immediate safety, security or environmental crises, the arguments for site restoration are undeniably strong, and sufficiently compelling to persuade the Service that it would weigh in favour of the proposal.  The enhancement of the Meadowhill site would complement other landscape proposals within the village development itself.  As the applicant has a binding agreement with the owner, there could be no certainty that any other proposal in East Clackmannanshire would deliver this outcome.  Accordingly, these circumstances represent a window of opportunity to remedy a blight on the landscape that might otherwise prejudice further investment in the area.  The Council has the opportunity to secure this positive outcome as an integral part of this settlement proposal and restore an area of industrial dereliction that might otherwise prove too large scale a burden for any other delivery mechanism.  If the application is not approved, there is no other arrangement that this Service is aware if that will secure restoration in the foreseeable future.  This is a critical material consideration in determining the merits of the proposal.</w:t>
      </w:r>
    </w:p>
    <w:p>
      <w:pPr>
        <w:pStyle w:val="Para"/>
        <w:numPr>
          <w:ilvl w:val="1"/>
          <w:numId w:val="11"/>
        </w:numPr>
        <w:rPr/>
      </w:pPr>
      <w:r>
        <w:rPr>
          <w:u w:val="single"/>
        </w:rPr>
        <w:t>Assessment of Alternative Sites</w:t>
      </w:r>
      <w:r>
        <w:rPr/>
        <w:t>:- This is a key aspect of the Environmental Assessment process, and while not normally assigned to the planning application process, has formed a key component of the Service’s work.  This has been subject to independent scrutiny, in order to verify the validity of the exercise.  The findings have suggested that there are some areas of deficiency, such as flood risk methodology (which was mentioned earlier) and the objective/assessment methods used in the landscape and visual impact.  The applicant’s agent provided reassurances on the robustness of the work carried out and emphasised compliance with the EIA Regulations which require an outline of the main alternatives to that proposed.  On balance, we are satisfied that the work more than meets the requirements of the Regulations, but propose that:-</w:t>
      </w:r>
    </w:p>
    <w:p>
      <w:pPr>
        <w:pStyle w:val="Para"/>
        <w:numPr>
          <w:ilvl w:val="1"/>
          <w:numId w:val="12"/>
        </w:numPr>
        <w:tabs>
          <w:tab w:val="clear" w:pos="720"/>
          <w:tab w:val="left" w:pos="1418" w:leader="none"/>
        </w:tabs>
        <w:ind w:left="1418" w:hanging="720"/>
        <w:rPr/>
      </w:pPr>
      <w:r>
        <w:rPr/>
        <w:t>Some additional assessment work is required on the comparative constraints for each of the sites, a review of the constraints to better reflect the environmental impacts, an explanation of the methodologies used, and most importantly of all, the further examination of mitigation measures required to address any shortcomings in the application site.</w:t>
      </w:r>
    </w:p>
    <w:p>
      <w:pPr>
        <w:pStyle w:val="Para"/>
        <w:numPr>
          <w:ilvl w:val="1"/>
          <w:numId w:val="12"/>
        </w:numPr>
        <w:tabs>
          <w:tab w:val="clear" w:pos="720"/>
          <w:tab w:val="left" w:pos="1418" w:leader="none"/>
        </w:tabs>
        <w:ind w:left="1418" w:hanging="720"/>
        <w:rPr/>
      </w:pPr>
      <w:r>
        <w:rPr/>
        <w:t>This is not a material consideration that, alone, and in its present form, would outweigh the development plan position, but also nevertheless provide a measure of assurance on the corresponding merits of the development options.</w:t>
      </w:r>
    </w:p>
    <w:p>
      <w:pPr>
        <w:pStyle w:val="Para"/>
        <w:numPr>
          <w:ilvl w:val="1"/>
          <w:numId w:val="11"/>
        </w:numPr>
        <w:rPr/>
      </w:pPr>
      <w:r>
        <w:rPr>
          <w:u w:val="single"/>
        </w:rPr>
        <w:t>Leisure and Community Facilities</w:t>
      </w:r>
      <w:r>
        <w:rPr/>
        <w:t xml:space="preserve"> - The proposed development incorporates a number of key facilities and uses that will contribute to a sustainable development and meet the varying needs of residents and visitors alike.  These will include a hotel with high quality leisure facilities, a golf course set within a mature woodland landscape and a range of community facilities to support the local population.  The primary school will fulfil a community purpose in accordance with Policy INF11 of the Clackmannanshire Local Plan and the hotel related facilities will comply with Policy JOB12 of the Local Plan which expresses support for tourism development that will contribute to and enhance Clackmannanshire’s role and image as a tourist area.</w:t>
      </w:r>
    </w:p>
    <w:p>
      <w:pPr>
        <w:pStyle w:val="Para"/>
        <w:numPr>
          <w:ilvl w:val="1"/>
          <w:numId w:val="11"/>
        </w:numPr>
        <w:rPr/>
      </w:pPr>
      <w:r>
        <w:rPr>
          <w:u w:val="single"/>
        </w:rPr>
        <w:t>Public Representation</w:t>
      </w:r>
      <w:r>
        <w:rPr/>
        <w:t xml:space="preserve">:   The publicity on this application has attracted a variety of comments, many in the form of objections, but three others expressing support for the development.  This is shown in Appendix 3.  Two notable trends have been observed from these submissions.  Firstly, the vast majority of the objections have come form people who stay close the site, (or indeed within the site) but generally on the same side of the A977.  With one exception in each case, no objections have been received from any of the existing village residents, nor those residents on the opposite side of the A977. </w:t>
      </w:r>
    </w:p>
    <w:p>
      <w:pPr>
        <w:pStyle w:val="Para"/>
        <w:numPr>
          <w:ilvl w:val="1"/>
          <w:numId w:val="11"/>
        </w:numPr>
        <w:rPr/>
      </w:pPr>
      <w:r>
        <w:rPr/>
        <w:t>As is noted earlier in the report, no objections have been received from Dollar or Clackmannan Community Councils; indeed the former has expressed its support for the development.  Nor have we received objections from the local or national Civic Trusts.  We therefore regard that as a strong expression of support for this major development proposal that, in many other circumstances, might have been expected to attract a measure of opposition or constructive criticism from representative community groups.  We are reassured at this positive response, which should not be disregarded in reaching an informed decision on this application.</w:t>
      </w:r>
    </w:p>
    <w:p>
      <w:pPr>
        <w:pStyle w:val="Para"/>
        <w:numPr>
          <w:ilvl w:val="1"/>
          <w:numId w:val="11"/>
        </w:numPr>
        <w:rPr/>
      </w:pPr>
      <w:r>
        <w:rPr/>
        <w:t>At paragraph 6.8 of this report, we describe the circumstances that have delayed the planned Local Plan Alteration, and the consequential bringing forward of the 3</w:t>
      </w:r>
      <w:r>
        <w:rPr>
          <w:vertAlign w:val="superscript"/>
        </w:rPr>
        <w:t>rd</w:t>
      </w:r>
      <w:r>
        <w:rPr/>
        <w:t xml:space="preserve"> Alteration to the Structure Plan.  This Alteration identifies the Clackmannanshire Eastern Growth Area on the Key Diagram, and in policy H2, describes a range of principles that any development site must achieve.  These include:-</w:t>
      </w:r>
    </w:p>
    <w:p>
      <w:pPr>
        <w:pStyle w:val="Para"/>
        <w:numPr>
          <w:ilvl w:val="0"/>
          <w:numId w:val="8"/>
        </w:numPr>
        <w:rPr/>
      </w:pPr>
      <w:r>
        <w:rPr/>
        <w:t>Creating a workable community; a sense of place.</w:t>
      </w:r>
    </w:p>
    <w:p>
      <w:pPr>
        <w:pStyle w:val="Para"/>
        <w:numPr>
          <w:ilvl w:val="0"/>
          <w:numId w:val="8"/>
        </w:numPr>
        <w:rPr/>
      </w:pPr>
      <w:r>
        <w:rPr/>
        <w:t>Achieving a mix of uses, house types and accessibility to strategic employment sites.</w:t>
      </w:r>
    </w:p>
    <w:p>
      <w:pPr>
        <w:pStyle w:val="Para"/>
        <w:numPr>
          <w:ilvl w:val="0"/>
          <w:numId w:val="8"/>
        </w:numPr>
        <w:rPr/>
      </w:pPr>
      <w:r>
        <w:rPr/>
        <w:t>Providing local shops, community facilities, leisure, recreation and education.</w:t>
      </w:r>
    </w:p>
    <w:p>
      <w:pPr>
        <w:pStyle w:val="Para"/>
        <w:numPr>
          <w:ilvl w:val="0"/>
          <w:numId w:val="8"/>
        </w:numPr>
        <w:rPr/>
      </w:pPr>
      <w:r>
        <w:rPr/>
        <w:t>Achieving accessibility to local services on foot and bicycle, with sustainable transport links; traffic management and mitigations measures.</w:t>
      </w:r>
    </w:p>
    <w:p>
      <w:pPr>
        <w:pStyle w:val="Para"/>
        <w:numPr>
          <w:ilvl w:val="0"/>
          <w:numId w:val="8"/>
        </w:numPr>
        <w:rPr/>
      </w:pPr>
      <w:r>
        <w:rPr/>
        <w:t>Minimising the use of energy and water.</w:t>
      </w:r>
    </w:p>
    <w:p>
      <w:pPr>
        <w:pStyle w:val="Para"/>
        <w:numPr>
          <w:ilvl w:val="0"/>
          <w:numId w:val="8"/>
        </w:numPr>
        <w:rPr/>
      </w:pPr>
      <w:r>
        <w:rPr/>
        <w:t>Maximising energy efficiency.</w:t>
      </w:r>
    </w:p>
    <w:p>
      <w:pPr>
        <w:pStyle w:val="Para"/>
        <w:numPr>
          <w:ilvl w:val="0"/>
          <w:numId w:val="8"/>
        </w:numPr>
        <w:rPr/>
      </w:pPr>
      <w:r>
        <w:rPr/>
        <w:t>Creating a model of good practice in building design and efficiency.</w:t>
      </w:r>
    </w:p>
    <w:p>
      <w:pPr>
        <w:pStyle w:val="Para"/>
        <w:numPr>
          <w:ilvl w:val="1"/>
          <w:numId w:val="11"/>
        </w:numPr>
        <w:rPr/>
      </w:pPr>
      <w:r>
        <w:rPr/>
        <w:t>The Service is entirely satisfied that, in pursuance of the work carried out to date, but more importantly, in complying with the legal agreement and extensive obligations in the conditions of planning permission, all these criteria can be met.  This together with the other considerations in this section of the report, persuade the Service that they attach significant weight to justify support for the principal of the development.</w:t>
      </w:r>
    </w:p>
    <w:p>
      <w:pPr>
        <w:pStyle w:val="Para"/>
        <w:numPr>
          <w:ilvl w:val="1"/>
          <w:numId w:val="11"/>
        </w:numPr>
        <w:rPr/>
      </w:pPr>
      <w:r>
        <w:rPr/>
        <w:t xml:space="preserve">A decision to grant outline planning permission would represent the start of a potentially long and successful project aimed at delivering a strategy of growth for Clackmannanshire that would contribute positively to a sustained regeneration of the area. </w:t>
      </w:r>
    </w:p>
    <w:p>
      <w:pPr>
        <w:pStyle w:val="ParaHead"/>
        <w:numPr>
          <w:ilvl w:val="0"/>
          <w:numId w:val="11"/>
        </w:numPr>
        <w:rPr/>
      </w:pPr>
      <w:r>
        <w:rPr/>
        <w:t>SUSTAINABILITY IMPLICATIONS</w:t>
      </w:r>
    </w:p>
    <w:p>
      <w:pPr>
        <w:pStyle w:val="Para"/>
        <w:numPr>
          <w:ilvl w:val="1"/>
          <w:numId w:val="11"/>
        </w:numPr>
        <w:tabs>
          <w:tab w:val="clear" w:pos="720"/>
          <w:tab w:val="left" w:pos="4320" w:leader="none"/>
        </w:tabs>
        <w:ind w:left="709" w:hanging="709"/>
        <w:rPr/>
      </w:pPr>
      <w:r>
        <w:rPr/>
        <w:t>The proposed development, by proceeding in accordance with the proposed recommendation and the obligations set out in conditions and legal agreement, will comply with the Development Plan Strategy of Working Towards Sustainable development.</w:t>
        <w:tab/>
      </w:r>
    </w:p>
    <w:p>
      <w:pPr>
        <w:pStyle w:val="ParaHead"/>
        <w:numPr>
          <w:ilvl w:val="0"/>
          <w:numId w:val="11"/>
        </w:numPr>
        <w:rPr/>
      </w:pPr>
      <w:r>
        <w:rPr/>
        <w:t>FINANCIAL IMPLICATIONS</w:t>
      </w:r>
    </w:p>
    <w:p>
      <w:pPr>
        <w:pStyle w:val="Para"/>
        <w:numPr>
          <w:ilvl w:val="1"/>
          <w:numId w:val="11"/>
        </w:numPr>
        <w:tabs>
          <w:tab w:val="clear" w:pos="720"/>
          <w:tab w:val="left" w:pos="4320" w:leader="none"/>
        </w:tabs>
        <w:ind w:left="4320" w:hanging="4320"/>
        <w:rPr/>
      </w:pPr>
      <w:r>
        <w:rPr/>
        <w:t xml:space="preserve">None. </w:t>
      </w:r>
    </w:p>
    <w:p>
      <w:pPr>
        <w:pStyle w:val="Para"/>
        <w:numPr>
          <w:ilvl w:val="1"/>
          <w:numId w:val="11"/>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576"/>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Roman"/>
      <w:lvlText w:val="%1)"/>
      <w:lvlJc w:val="left"/>
      <w:pPr>
        <w:tabs>
          <w:tab w:val="num" w:pos="1800"/>
        </w:tabs>
        <w:ind w:left="1800" w:hanging="72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1"/>
      </w:numPr>
      <w:spacing w:before="480" w:after="0"/>
    </w:pPr>
    <w:rPr>
      <w:b/>
    </w:rPr>
  </w:style>
  <w:style w:type="paragraph" w:styleId="Para">
    <w:name w:val="Para"/>
    <w:basedOn w:val="Normal"/>
    <w:qFormat/>
    <w:pPr>
      <w:numPr>
        <w:ilvl w:val="0"/>
        <w:numId w:val="11"/>
      </w:numPr>
      <w:spacing w:before="240" w:after="0"/>
    </w:pPr>
    <w:rPr/>
  </w:style>
  <w:style w:type="paragraph" w:styleId="Bullet">
    <w:name w:val="Bullet"/>
    <w:basedOn w:val="Normal"/>
    <w:qFormat/>
    <w:pPr>
      <w:numPr>
        <w:ilvl w:val="0"/>
        <w:numId w:val="6"/>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53:00Z</dcterms:created>
  <dc:creator>Clackmannanshire Council</dc:creator>
  <dc:description/>
  <cp:keywords/>
  <dc:language>en-US</dc:language>
  <cp:lastModifiedBy>superuser</cp:lastModifiedBy>
  <cp:lastPrinted>2007-04-18T13:30:00Z</cp:lastPrinted>
  <dcterms:modified xsi:type="dcterms:W3CDTF">2007-04-18T12:30:00Z</dcterms:modified>
  <cp:revision>69</cp:revision>
  <dc:subject/>
  <dc:title>Report on Housing etc at Forestm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