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2293"/>
        <w:gridCol w:w="850"/>
        <w:gridCol w:w="2185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eith Johnstone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7 Febr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March 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Subject"/>
            <w:bookmarkStart w:id="7" w:name="Title"/>
            <w:bookmarkEnd w:id="6"/>
            <w:bookmarkEnd w:id="7"/>
            <w:r>
              <w:rPr/>
              <w:t>Installation Of 13 Wind Turbines, Anemometry Mast, Switchgear Building, Site Tracks And Excavation Of Stone From 2 Borrow Pits, Land At Burnfoot Hill, Tillicoultry, Ref: 06/00121/FULL Ref:  06/00121/FULL</w:t>
            </w:r>
          </w:p>
        </w:tc>
      </w:tr>
      <w:tr>
        <w:trPr>
          <w:trHeight w:val="554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8" w:name="unrestrict"/>
            <w:bookmarkEnd w:id="8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9" w:name="private"/>
            <w:bookmarkStart w:id="10" w:name="private"/>
            <w:bookmarkEnd w:id="10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9923"/>
        <w:gridCol w:w="58"/>
      </w:tblGrid>
      <w:tr>
        <w:trPr>
          <w:trHeight w:val="372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" w:name="A1"/>
            <w:bookmarkStart w:id="12" w:name="BG5"/>
            <w:bookmarkEnd w:id="11"/>
            <w:bookmarkEnd w:id="12"/>
            <w:r>
              <w:rPr/>
              <w:t>Appendix 1 – Proposed Planning Condition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3" w:name="A2"/>
            <w:bookmarkEnd w:id="13"/>
            <w:r>
              <w:rPr/>
              <w:t>Appendix 2 – Summary Of Representations From Objectors and Supporter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Clackmannanshire And Stirling Structure Pla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2"/>
            <w:bookmarkEnd w:id="17"/>
            <w:r>
              <w:rPr/>
              <w:t>Clackmannanshire Local Pla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3"/>
            <w:bookmarkEnd w:id="18"/>
            <w:r>
              <w:rPr/>
              <w:t>Relevant Consultation Repli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4"/>
            <w:bookmarkEnd w:id="19"/>
            <w:r>
              <w:rPr/>
              <w:t>Letters of Representatio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ottish Executive Guidance SPP1, NPPG6, NPPG14, SPP15,  NPPG18, PAN 45, PAN 56, PAN 6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view Of Environmental Noise Assessment for Clackmannanshire Council by Nicol Acoustic Consultancy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view of the Landscape and Visual Impact Assessment of the Proposed Burnfoot Hill Wind Farm by David Tyldesley and Associates (DTA) dated 19/1/07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ndscape Study Windfarm Development in the Ochil Hills and Part of Southern Highland Perthshire by DTA dated 16/6/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ntral Landscape Character Assessment (LCA), The Tayside LC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cation Plan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7/02/07 10: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1:00Z</dcterms:created>
  <dc:creator>Clackmannanshire Council</dc:creator>
  <dc:description/>
  <dc:language>en-US</dc:language>
  <cp:lastModifiedBy>Authorised User</cp:lastModifiedBy>
  <cp:lastPrinted>2007-03-19T16:01:00Z</cp:lastPrinted>
  <dcterms:modified xsi:type="dcterms:W3CDTF">2007-03-19T16:01:00Z</dcterms:modified>
  <cp:revision>10</cp:revision>
  <dc:subject/>
  <dc:title>Report Cover for Burnfoot Hill, Tillicoul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