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3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9th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Subject"/>
            <w:bookmarkStart w:id="7" w:name="Title"/>
            <w:bookmarkEnd w:id="6"/>
            <w:bookmarkEnd w:id="7"/>
            <w:r>
              <w:rPr/>
              <w:t>Advertisement Application: Display of Advertising Hoarding - Renewal of Express Consent at Recreation Park, Clackmannan Road, Alloa (Ref: 07/00066/ADV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8" w:name="unrestrict"/>
            <w:bookmarkEnd w:id="8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2"/>
            <w:bookmarkStart w:id="14" w:name="A2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3"/>
            <w:bookmarkStart w:id="16" w:name="A3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Consultation reply from Road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2"/>
            <w:bookmarkEnd w:id="18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3"/>
            <w:bookmarkEnd w:id="19"/>
            <w:r>
              <w:rPr/>
              <w:t>Planning File Ref 04/00367/ADV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4"/>
            <w:bookmarkEnd w:id="20"/>
            <w:r>
              <w:rPr/>
              <w:t>Proposals for re-opening of Stirling-Alloa-Kincardine Railway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stainability Checklist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3/03/07 10: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1:00Z</dcterms:created>
  <dc:creator>Clackmannanshire Council</dc:creator>
  <dc:description/>
  <dc:language>en-US</dc:language>
  <cp:lastModifiedBy>Authorised User</cp:lastModifiedBy>
  <cp:lastPrinted>2007-03-19T16:04:00Z</cp:lastPrinted>
  <dcterms:modified xsi:type="dcterms:W3CDTF">2007-03-19T16:05:00Z</dcterms:modified>
  <cp:revision>6</cp:revision>
  <dc:subject/>
  <dc:title>Report Copver For Advertising Hoarding, Recreation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