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areth Allison,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5 March 2007</w:t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 xml:space="preserve">29th March 2007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Planning Application: Alterations &amp; Extensions to Drumoyne, Back Road, Alva, FK12 5LH (Ref: Planning Application: 07/00017/FULL)</w:t>
            </w:r>
          </w:p>
        </w:tc>
      </w:tr>
      <w:tr>
        <w:trPr>
          <w:trHeight w:val="554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Letters of representatio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Sustainability Checklist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5/03/07 11: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0:00Z</dcterms:created>
  <dc:creator>Authorised User</dc:creator>
  <dc:description/>
  <dc:language>en-US</dc:language>
  <cp:lastModifiedBy>Authorised User</cp:lastModifiedBy>
  <cp:lastPrinted>2007-03-15T11:21:00Z</cp:lastPrinted>
  <dcterms:modified xsi:type="dcterms:W3CDTF">2007-03-15T11:21:00Z</dcterms:modified>
  <cp:revision>3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