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areth Allison,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5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 xml:space="preserve">29th March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Applications for Planning Permission and Listed Building Consent: Conservatory Extension to Rear Of House at Southview, 32 High Street, Dollar, FK14 7AZ  (Refs: 07/00022/FULL &amp; 07/00026/LIS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Letters of representat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Sustainability Checklist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4"/>
            <w:bookmarkEnd w:id="21"/>
            <w:r>
              <w:rPr/>
              <w:t>Planning Application 06/00315/FULL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5/03/07 11: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6:00Z</dcterms:created>
  <dc:creator>Clackmannanshire Council</dc:creator>
  <dc:description/>
  <dc:language>en-US</dc:language>
  <cp:lastModifiedBy>Authorised User</cp:lastModifiedBy>
  <cp:lastPrinted>2007-03-19T11:15:00Z</cp:lastPrinted>
  <dcterms:modified xsi:type="dcterms:W3CDTF">2007-03-19T11:16:00Z</dcterms:modified>
  <cp:revision>5</cp:revision>
  <dc:subject/>
  <dc:title>Report Cover for 32 High Street Dol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