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PENDIX 3</w:t>
      </w:r>
    </w:p>
    <w:p>
      <w:pPr>
        <w:pStyle w:val="Normal"/>
        <w:jc w:val="center"/>
        <w:rPr>
          <w:rFonts w:ascii="Arial" w:hAnsi="Arial" w:cs="Arial"/>
          <w:b/>
          <w:b/>
          <w:bCs/>
          <w:sz w:val="32"/>
        </w:rPr>
      </w:pPr>
      <w:r>
        <w:rPr>
          <w:rFonts w:cs="Arial" w:ascii="Arial" w:hAnsi="Arial"/>
          <w:b/>
          <w:bCs/>
          <w:sz w:val="32"/>
        </w:rPr>
        <w:t>PROGRESS ON ACTIONS AND FURTHER IMPLEMENTATION PROPOSALS</w:t>
      </w:r>
    </w:p>
    <w:p>
      <w:pPr>
        <w:pStyle w:val="Normal"/>
        <w:rPr>
          <w:rFonts w:ascii="Arial" w:hAnsi="Arial" w:cs="Arial"/>
          <w:b/>
          <w:b/>
          <w:bCs/>
          <w:sz w:val="36"/>
        </w:rPr>
      </w:pPr>
      <w:r>
        <w:rPr>
          <w:rFonts w:cs="Arial" w:ascii="Arial" w:hAnsi="Arial"/>
          <w:b/>
          <w:bCs/>
          <w:sz w:val="36"/>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O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GRES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URTHER AC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MESCALE (RESPONSIBI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In consultation with Legal services, the Development Control Manager will carry out a review of the procedure for offering advice on whether planning permission is required for development.</w:t>
            </w:r>
          </w:p>
          <w:p>
            <w:pPr>
              <w:pStyle w:val="Normal"/>
              <w:numPr>
                <w:ilvl w:val="0"/>
                <w:numId w:val="2"/>
              </w:numPr>
              <w:rPr>
                <w:rFonts w:ascii="Arial" w:hAnsi="Arial" w:cs="Arial"/>
                <w:sz w:val="24"/>
              </w:rPr>
            </w:pPr>
            <w:r>
              <w:rPr>
                <w:rFonts w:cs="Arial" w:ascii="Arial" w:hAnsi="Arial"/>
                <w:sz w:val="24"/>
              </w:rPr>
              <w:t>Advice to persons on whether or not planning permission is required should, in all cases, be confirmed in writing and authorised by the Development Control manag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view of procedures carried out.  Standard and quality of advice given is monitored closely by the Development Quality Team Leader (DQTL).  Training and development of new starts and junior staff highlights this issue and the potential for complaint/ombudsman case.  Action 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should give consideration to the production of a Supplementary Advice Note that sets out the need for planning permission for various forms of development, particularly aimed at householders, small businesses and the self-employed.</w:t>
            </w:r>
          </w:p>
          <w:p>
            <w:pPr>
              <w:pStyle w:val="Normal"/>
              <w:ind w:left="360" w:hanging="0"/>
              <w:rPr>
                <w:rFonts w:ascii="Arial" w:hAnsi="Arial" w:cs="Arial"/>
                <w:sz w:val="24"/>
              </w:rPr>
            </w:pPr>
            <w:r>
              <w:rPr>
                <w:rFonts w:cs="Arial" w:ascii="Arial" w:hAnsi="Arial"/>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Supplementary Advice Note has not been issued.  Providing dedicated customer focussed officers in the team, all providing clear and up to date advice, has partly compensated.</w:t>
            </w:r>
          </w:p>
          <w:p>
            <w:pPr>
              <w:pStyle w:val="Normal"/>
              <w:rPr>
                <w:rFonts w:ascii="Arial" w:hAnsi="Arial" w:cs="Arial"/>
                <w:sz w:val="24"/>
              </w:rPr>
            </w:pPr>
            <w:r>
              <w:rPr>
                <w:rFonts w:cs="Arial" w:ascii="Arial" w:hAnsi="Arial"/>
                <w:sz w:val="24"/>
              </w:rPr>
              <w:t>Increased access to information on the internet has lessened the need for specific advice to be provided locall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rther advice will be posted on the web.  FAQ’s will be included.  Additional training to the Contact Centre will follow.</w:t>
            </w:r>
          </w:p>
          <w:p>
            <w:pPr>
              <w:pStyle w:val="Normal"/>
              <w:rPr>
                <w:rFonts w:ascii="Arial" w:hAnsi="Arial" w:cs="Arial"/>
                <w:sz w:val="24"/>
              </w:rPr>
            </w:pPr>
            <w:r>
              <w:rPr>
                <w:rFonts w:cs="Arial" w:ascii="Arial" w:hAnsi="Arial"/>
                <w:sz w:val="24"/>
              </w:rPr>
              <w:t>Scottish Executive to issue guide to planning for householder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2007</w:t>
            </w:r>
          </w:p>
          <w:p>
            <w:pPr>
              <w:pStyle w:val="Normal"/>
              <w:rPr>
                <w:rFonts w:ascii="Arial" w:hAnsi="Arial" w:cs="Arial"/>
                <w:sz w:val="24"/>
              </w:rPr>
            </w:pPr>
            <w:r>
              <w:rPr>
                <w:rFonts w:cs="Arial" w:ascii="Arial" w:hAnsi="Arial"/>
                <w:sz w:val="24"/>
              </w:rPr>
              <w:t>(DQTL and SE)</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Model Planning Condi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Development Control Manager should prepare standard “model” planning conditions which are relevant to planning and the development, carefully worded, enforceable and fully in accordance with Government guidance on planning conditions.</w:t>
            </w:r>
          </w:p>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should finalise the draft Supplementary Advice Note on Landscaping and Open space and its clear requirement, in appropriate circumstances, for financial bonds to be in place to ensure that planning obligations are met.</w:t>
            </w:r>
          </w:p>
          <w:p>
            <w:pPr>
              <w:pStyle w:val="Normal"/>
              <w:ind w:left="360" w:hanging="0"/>
              <w:rPr>
                <w:rFonts w:ascii="Arial" w:hAnsi="Arial" w:cs="Arial"/>
                <w:sz w:val="24"/>
              </w:rPr>
            </w:pPr>
            <w:r>
              <w:rPr>
                <w:rFonts w:cs="Arial" w:ascii="Arial" w:hAnsi="Arial"/>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SAN remains in draft form, but is being used to provide/negotiate improved standards of open space.  The use of conditions rather than legal agreements with attendant monitoring has reduced problem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lise SAN and continue to use well worded conditions.  Forthcoming obligations on developer to obtain “completion notice in accordance with planning permission” will further assist in achieving satisfactory outcom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2007</w:t>
            </w:r>
          </w:p>
          <w:p>
            <w:pPr>
              <w:pStyle w:val="Normal"/>
              <w:rPr>
                <w:rFonts w:ascii="Arial" w:hAnsi="Arial" w:cs="Arial"/>
                <w:sz w:val="24"/>
              </w:rPr>
            </w:pPr>
            <w:r>
              <w:rPr>
                <w:rFonts w:cs="Arial" w:ascii="Arial" w:hAnsi="Arial"/>
                <w:sz w:val="24"/>
              </w:rPr>
              <w:t>(DQTL and 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Pre-paid postcards will be sent out with all planning permissions for applicants to use to notify the Service of commencement of development.</w:t>
            </w:r>
          </w:p>
          <w:p>
            <w:pPr>
              <w:pStyle w:val="Normal"/>
              <w:ind w:left="360" w:hanging="0"/>
              <w:rPr>
                <w:rFonts w:ascii="Arial" w:hAnsi="Arial" w:cs="Arial"/>
                <w:sz w:val="24"/>
              </w:rPr>
            </w:pPr>
            <w:r>
              <w:rPr>
                <w:rFonts w:cs="Arial" w:ascii="Arial" w:hAnsi="Arial"/>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 legislation will require developer to notify start of development to Council.</w:t>
            </w:r>
          </w:p>
          <w:p>
            <w:pPr>
              <w:pStyle w:val="Normal"/>
              <w:rPr>
                <w:rFonts w:ascii="Arial" w:hAnsi="Arial" w:cs="Arial"/>
                <w:sz w:val="24"/>
              </w:rPr>
            </w:pPr>
            <w:r>
              <w:rPr>
                <w:rFonts w:cs="Arial" w:ascii="Arial" w:hAnsi="Arial"/>
                <w:sz w:val="24"/>
              </w:rPr>
              <w:t>DMO has worked increasingly closely with Building Standard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it implementation of new legislation through regul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2008</w:t>
            </w:r>
          </w:p>
          <w:p>
            <w:pPr>
              <w:pStyle w:val="Normal"/>
              <w:rPr>
                <w:rFonts w:ascii="Arial" w:hAnsi="Arial" w:cs="Arial"/>
                <w:sz w:val="24"/>
              </w:rPr>
            </w:pPr>
            <w:r>
              <w:rPr>
                <w:rFonts w:cs="Arial" w:ascii="Arial" w:hAnsi="Arial"/>
                <w:sz w:val="24"/>
              </w:rPr>
              <w:t>(SE)</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Monitoring for unauthorised development should be a matter for all staff and take place in the course of routine duties and site visits by staff of Development Servic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ff monitor development during site inspections and if a development is identified which is believed to be unauthorised and raises planning issues, a case is be o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s with planning permission will be inspected as the development proceeds on the basis of an informal “assessment of risk” undertaken when permission is granted.  Those developments which are likely to have the most significant effect on the environment, or on the amenity of local residents, will be inspected most frequentl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should produce a Supplementary Advice Note on Planning Enforcement incorporating the enforcement policies set out in Section 7 of this repor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ion not progressed.  The guidance in the Strategy and advice provided on a case by case basis has been considered sufficient hitherto.</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 legislation and the requirement to publish an Enforcement Charter will bring new impetus to the production of published advic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2007</w:t>
            </w:r>
          </w:p>
          <w:p>
            <w:pPr>
              <w:pStyle w:val="Normal"/>
              <w:rPr>
                <w:rFonts w:ascii="Arial" w:hAnsi="Arial" w:cs="Arial"/>
                <w:sz w:val="24"/>
              </w:rPr>
            </w:pPr>
            <w:r>
              <w:rPr>
                <w:rFonts w:cs="Arial" w:ascii="Arial" w:hAnsi="Arial"/>
                <w:sz w:val="24"/>
              </w:rPr>
              <w:t>(DQ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should incorporate appropriate enforcement policies within the development plan when it is review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Development Control Manager should assume full responsibility for managing all monitoring and enforcement work and directly supervising all delegated monitoring and enforcement work to case officer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Development Control Manager will prepare a monthly update report on enforcement cases for the Head of Planning Services, in order to be able to agree clear priorities and deadlines for casewor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he Development Control Manager will hold a weekly operational meeting with staff to review progress and agree action on current cases involving a breach of planning control in order to ensure that agreed priorities and deadlines are being me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Case officers should have responsibility and accountability for resolving all outstanding details to secure the implementation of consent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Resources should be used from the existing approved professional fees budget of Development Services to allow for the recruitment of an additional junior member of staff for monitoring and enforcement wor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Control staff should be trained in monitoring, enforcement procedures and good practi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Control staff should receive specific high quality training in the following skill areas “dealing with conflict”, “negotiating and mediation”, “team building/team working”, “customer care” and “personal 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training needs included in individual officers Training and Development Plans as require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he Development Control Manager, in consultation with Legal Services, should undertake a review of liaison procedures with Legal services and the prosecution authorities on enforcement matters.  The aim should be jointly to agree templates for formal notices and procedures and responsibilities to be applied, particularly in emergency situations, such as Stop Notices and interdict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Council should make use of the standard notices and forms for formal enforcement action as set out in Scottish Office Circular 4/199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Development Services should produce an “Enforcement Manual” of written procedures on good practice to be followed by planning staff in dealing with breaches of planning control.  This Manual should be based on the draft text included as Appendix 3 of this report, together with the Procedural “Flow Chart” in Appendix 4; the Enforcement Policy summary table included in Appendix 5; and the Enforcement Prioritisation Matrix included as Appendix 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will make greater use of Planning Contravention Notices as a means of securing information about breaches of planning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When undertaking site visits, all staff will carry identity cards and will identify themselves and explain the purpose of their visit to the owner/occupi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Development Control Manager should liaise with Legal Services about the requirement (or otherwise) for staff to carry specific evidence of authorisation to enter land or premises, for the purpose of investigating breaches (and alleged breaches) of planning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Wherever site visits require entry onto land, or into premises, Development Services staff will give advanced notification of the visit, unless there are justifiable reasons for making a visit unannounc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An immediate investigation should be taken by the Development Control Manager of how better use can be made of IT to standardise correspondence; record complaints; monitor deadlines for taking action and for securing compliance and for keeping customers, complainants and Members of the Council inform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 (CAPS/Uniform System).  Recent audit of use of computerised administration system identified a number of potential improvements that could be achieved through greater use of the functionality of the system.</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 improvement action plan is being drawn up to increase the utilisation of the system by staff.  This will be supported by appropriate train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should ensure that “plain language” is used in all notices and letter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in English is used in correspondence from DMO checked by Team Leade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view of model letters to ensure that the advice remains up to date and in a plain, easy to understand languag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2007</w:t>
            </w:r>
          </w:p>
          <w:p>
            <w:pPr>
              <w:pStyle w:val="Normal"/>
              <w:rPr>
                <w:rFonts w:ascii="Arial" w:hAnsi="Arial" w:cs="Arial"/>
                <w:sz w:val="24"/>
              </w:rPr>
            </w:pPr>
            <w:r>
              <w:rPr>
                <w:rFonts w:cs="Arial" w:ascii="Arial" w:hAnsi="Arial"/>
                <w:sz w:val="24"/>
              </w:rPr>
              <w:t>(DQ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Where the Council uses its discretion not to take formal enforcement action to enforce a breach of planning control, an explanation of the reasons should be given to the complainant and to other parti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he Head of Planning Services and the Development Control Manager should examine improving opportunities to provide to keep Members of the Council and the Community Council informed of progress on current enforcement cases within their areas.  The scope for including information within the new style “Planning Bulletin” issued each week, should be explor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rangements for informing elected members and community councils of cases has changed on several occasions including Committee reporting, and use of information bulletin and Members bulleti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rther review of procedure planned, to include new procedures for community engagement in forthcoming Planning Ac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2007 </w:t>
            </w:r>
          </w:p>
          <w:p>
            <w:pPr>
              <w:pStyle w:val="Normal"/>
              <w:rPr>
                <w:rFonts w:ascii="Arial" w:hAnsi="Arial" w:cs="Arial"/>
                <w:sz w:val="24"/>
              </w:rPr>
            </w:pPr>
            <w:r>
              <w:rPr>
                <w:rFonts w:cs="Arial" w:ascii="Arial" w:hAnsi="Arial"/>
                <w:sz w:val="24"/>
              </w:rPr>
              <w:t>(DQ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Development Services should publish and make available a “Charter” for Planning Enforcement, based upon the draft attached as Appendix 1 to this repor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stomers are made aware of the Strategy and the Charter but specific wider publication has not been progressed thusfa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 Action 8 abov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ptember 2007  </w:t>
            </w:r>
          </w:p>
          <w:p>
            <w:pPr>
              <w:pStyle w:val="Normal"/>
              <w:rPr>
                <w:rFonts w:ascii="Arial" w:hAnsi="Arial" w:cs="Arial"/>
                <w:sz w:val="24"/>
              </w:rPr>
            </w:pPr>
            <w:r>
              <w:rPr>
                <w:rFonts w:cs="Arial" w:ascii="Arial" w:hAnsi="Arial"/>
                <w:sz w:val="24"/>
              </w:rPr>
              <w:t>(DQ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evelopment Services should publish standards for investigating complaints about breaches of planning control and for seeking to remedy those breaches, based upon the draft attached as Appendix 2 to this repor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stomers are made aware of the Standards but specific wider publication has not been progressed thusfa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 Action 8 and 28 abov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2007</w:t>
            </w:r>
          </w:p>
          <w:p>
            <w:pPr>
              <w:pStyle w:val="Normal"/>
              <w:rPr>
                <w:rFonts w:ascii="Arial" w:hAnsi="Arial" w:cs="Arial"/>
                <w:sz w:val="24"/>
              </w:rPr>
            </w:pPr>
            <w:r>
              <w:rPr>
                <w:rFonts w:cs="Arial" w:ascii="Arial" w:hAnsi="Arial"/>
                <w:sz w:val="24"/>
              </w:rPr>
              <w:t>(DQ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An annual review of performance should be published in relation to the targets and standards set out.  This could be published in an appropriate issue of the Development Service’s Planning Bulletin and reported to the Service Advisory Group and Enterprise and Environment Committee in the Annual Performance Review repor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ance standards set up early 2005 and monitored since.  The first annual report on performance against these standards is shown in Appendix 4 to this repor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pPr>
      <w:r>
        <w:br w:type="page"/>
      </w:r>
      <w:r>
        <w:rPr/>
      </w:r>
    </w:p>
    <w:tbl>
      <w:tblPr>
        <w:tblW w:w="13885" w:type="dxa"/>
        <w:jc w:val="left"/>
        <w:tblInd w:w="-113" w:type="dxa"/>
        <w:tblLayout w:type="fixed"/>
        <w:tblCellMar>
          <w:top w:w="0" w:type="dxa"/>
          <w:left w:w="108" w:type="dxa"/>
          <w:bottom w:w="0" w:type="dxa"/>
          <w:right w:w="108" w:type="dxa"/>
        </w:tblCellMar>
      </w:tblPr>
      <w:tblGrid>
        <w:gridCol w:w="4928"/>
        <w:gridCol w:w="3182"/>
        <w:gridCol w:w="2771"/>
        <w:gridCol w:w="30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An annual review of enforcement performance should be undertaken in accordance with the procedures set out in the COSLA draft Guidance.  The audit Proforma attached to the draft Guidance should be used in an annual audit.  The results of this audit and the appropriate performance indicators will be reported annually to the Service Advisory Group and to the Enterprise and Environment Committe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 Action 31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Service will review the operation of enforcement practice and will take account of comments received from individuals, businesses and the Development Services Advisory Grou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ed/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Service should undertake periodic reviews of particular areas of planning control.  The aim should be and prioritise particular types of enforcement problems that are serious or widespread across Clackmannanshire, with the objective of enabling coherent action to be taken, consistently applying control and enforcement action across the whole county.  Priority areas for review should be identified in the Service Pla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view undertaken of impact of horse related development resulted in specific policy in Local Plan and a SAN.  Further reviews planned for unauthorised advertising signs in the countryside.  Action implemente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rFonts w:ascii="Arial" w:hAnsi="Arial" w:cs="Arial"/>
          <w:sz w:val="24"/>
        </w:rPr>
      </w:pPr>
      <w:r>
        <w:rPr>
          <w:rFonts w:cs="Arial" w:ascii="Arial" w:hAnsi="Arial"/>
          <w:sz w:val="24"/>
        </w:rPr>
      </w:r>
    </w:p>
    <w:p>
      <w:pPr>
        <w:pStyle w:val="Normal"/>
        <w:rPr>
          <w:rFonts w:ascii="Arial" w:hAnsi="Arial" w:cs="Arial"/>
          <w:b/>
          <w:b/>
          <w:bCs/>
          <w:sz w:val="36"/>
        </w:rPr>
      </w:pPr>
      <w:r>
        <w:rPr>
          <w:rFonts w:cs="Arial" w:ascii="Arial" w:hAnsi="Arial"/>
          <w:b/>
          <w:bCs/>
          <w:sz w:val="36"/>
        </w:rPr>
      </w:r>
    </w:p>
    <w:sectPr>
      <w:type w:val="nextPage"/>
      <w:pgSz w:orient="landscape" w:w="15840" w:h="12240"/>
      <w:pgMar w:left="1440" w:right="22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8:00Z</dcterms:created>
  <dc:creator>Clackmannanshire Council</dc:creator>
  <dc:description/>
  <dc:language>en-US</dc:language>
  <cp:lastModifiedBy>Authorised User</cp:lastModifiedBy>
  <cp:lastPrinted>2007-02-06T10:01:00Z</cp:lastPrinted>
  <dcterms:modified xsi:type="dcterms:W3CDTF">2007-02-06T10:01:00Z</dcterms:modified>
  <cp:revision>5</cp:revision>
  <dc:subject/>
  <dc:title>APPENDIX 3 to Enforcement </dc:title>
</cp:coreProperties>
</file>