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 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UMMARY OF PROVISIONS IN THE PLANNING ETC. (SCOTLAND) ACT THAT RELATE TO ENFORCEMEN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 27A and S 27B – Notification to Planning Authority by developer of the commencement and completion of works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 27C – Display of Notice by developer while development is carried out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 123(i) – Development is unauthorised and actionable if none of the notices referred to in S 27 A, B or C are carried out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 33A – Where development has been carried out without permission, the Planning Authority can serve a Notice requiring the owner of the land to make an application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 136A – Fixed Penalty Notices where enforcement or breach of condition notice not complied with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 144A – Temporary Stop Notices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 158A – Duty to prepare an Enforcement Charter setting out policies and procedures with regard to enforcement and how complaints are to be handl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7:00Z</dcterms:created>
  <dc:creator>Clackmannanshire Council</dc:creator>
  <dc:description/>
  <dc:language>en-US</dc:language>
  <cp:lastModifiedBy>Authorised User</cp:lastModifiedBy>
  <cp:lastPrinted>2007-02-05T12:23:00Z</cp:lastPrinted>
  <dcterms:modified xsi:type="dcterms:W3CDTF">2007-02-05T12:23:00Z</dcterms:modified>
  <cp:revision>4</cp:revision>
  <dc:subject/>
  <dc:title>APPENDIX 2 to Enforcement Report</dc:title>
</cp:coreProperties>
</file>