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1</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OLICIES GUIDING DECISION-MAKING IN RELATION TO PLANNING ENFORCEMENT</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OLICY ENF1 – The Council will be guided by the following principles in deciding whether to use it discretion to take formal enforcement action:-</w:t>
        <w:br/>
        <w:br/>
        <w:t>(i)  The terms of the development plan; and</w:t>
      </w:r>
    </w:p>
    <w:p>
      <w:pPr>
        <w:pStyle w:val="Normal"/>
        <w:rPr>
          <w:rFonts w:ascii="Arial" w:hAnsi="Arial" w:cs="Arial"/>
          <w:sz w:val="28"/>
        </w:rPr>
      </w:pPr>
      <w:r>
        <w:rPr>
          <w:rFonts w:cs="Arial" w:ascii="Arial" w:hAnsi="Arial"/>
          <w:sz w:val="28"/>
        </w:rPr>
        <w:t>(ii)  Whether the breach of planning control would unacceptably affect public amenity or the use of the land or buildings meriting protection in the public intere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2 – The type of enforcement action taken will be in proportion to the seriousness of the breach of planning control to which it rela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an initial attempt by the Council to persuade the owner or occupier of the site voluntarily to remedy the harmful effects of the unauthorised development fails, the Council will not allow protracted negotiations to delay resolution of breaches of planning control that are causing harm to ame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3 – The Council will not normally take formal enforcement action against trivial or technical breaches of planning control that causes no demonstrable harm to the amenity of the ar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4 – The Council will not normally serve an Enforcement Notice if the sole purpose is merely to regularise a situation in which the development itself is acceptable on its planning merits, but will encourage the person responsible to submit a retrospective planning appl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5 – The Council is likely to take Enforcement Action in cases in which a retrospective planning application has not been submitted and the continued absence of control of the unauthorised development has resulted in injury to the amenity of local residents, or damage to a designated s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6 – Where unauthorised development is unacceptable on its present site, but could be acceptable elsewhere, the Council will allow a reasonable period for relocation dependant on the particular circumstances of the case.  The Council will take formal enforcement action if there is a failure to relocate within the agreed perio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7 – The Council will take formal enforcement action where unauthorised development is unacceptable and the person responsible will not agree to remedy the breach by making changes or relocating the activity within an agreed period of 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8 – The Council will take vigorous enforcement action, if appropriate, the service of a Stop Notice, or make an application for an interdict, where unauthorised development is unacceptable and immediate action is required to remedy the breach urgently, or prevent further serious harm to public amen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9 – In responding to unauthorised development by small businesses and the self employed, the Council will aim to secure a solution that allows the business to continue in operation, either on the site without harm to local amenity, or to relocate elsewhere.  Formal enforcement action will only follow an exhaustive attempt to resolve matters informally and will provide a reasonable period for compliance, but without disregarding any on-going harm to public amenity or safe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CY ENF10 – The Council will not normally take formal enforcement action against householders merely to remedy a situation in which the development only marginally exceeds what otherwise would be permitted under the provisions of the General Permitted Development 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4:00Z</dcterms:created>
  <dc:creator>Authorised User</dc:creator>
  <dc:description/>
  <dc:language>en-US</dc:language>
  <cp:lastModifiedBy>Authorised User</cp:lastModifiedBy>
  <cp:lastPrinted>2007-02-06T09:53:00Z</cp:lastPrinted>
  <dcterms:modified xsi:type="dcterms:W3CDTF">2007-02-06T09:53:00Z</dcterms:modified>
  <cp:revision>3</cp:revision>
  <dc:subject/>
  <dc:title>APPENDIX 1</dc:title>
</cp:coreProperties>
</file>