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Stephen Bell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2 January 2007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 xml:space="preserve">1st March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The Planning Enforcement Strategy - Progress with Implementation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 – Policies Guiding decision-making in relation to planning enforce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Appendix 2 – Summary of the provisions in the Planning etc. (Scotland) Act 2006 that relate to enforce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" w:name="A3"/>
            <w:bookmarkEnd w:id="13"/>
            <w:r>
              <w:rPr/>
              <w:t>Appendix 3 – Progress on Actions and Further Implementation Proposal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A4"/>
            <w:bookmarkEnd w:id="14"/>
            <w:r>
              <w:rPr/>
              <w:t>Appendix 4 – Annual Performance Report on Enforcement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1"/>
            <w:bookmarkEnd w:id="15"/>
            <w:r>
              <w:rPr/>
              <w:t>Planning Enforcement Strategy 2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BG2"/>
            <w:bookmarkStart w:id="17" w:name="BG2"/>
            <w:bookmarkEnd w:id="17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3"/>
            <w:bookmarkStart w:id="19" w:name="BG3"/>
            <w:bookmarkEnd w:id="19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4"/>
            <w:bookmarkStart w:id="21" w:name="BG4"/>
            <w:bookmarkEnd w:id="21"/>
          </w:p>
        </w:tc>
      </w:tr>
      <w:tr>
        <w:trPr>
          <w:trHeight w:val="560" w:hRule="atLeast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2/01/07 12: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9:00Z</dcterms:created>
  <dc:creator>Clackmannanshire Council</dc:creator>
  <dc:description/>
  <dc:language>en-US</dc:language>
  <cp:lastModifiedBy>Authorised User</cp:lastModifiedBy>
  <cp:lastPrinted>2007-02-06T10:01:00Z</cp:lastPrinted>
  <dcterms:modified xsi:type="dcterms:W3CDTF">2007-02-06T10:01:00Z</dcterms:modified>
  <cp:revision>3</cp:revision>
  <dc:subject/>
  <dc:title>Report Cover for Planning Enforcement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