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rch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90" w:leader="none"/>
                <w:tab w:val="left" w:pos="1980" w:leader="none"/>
              </w:tabs>
              <w:spacing w:before="480" w:after="0"/>
              <w:ind w:left="606" w:hanging="426"/>
              <w:rPr>
                <w:b/>
                <w:b/>
                <w:bCs/>
                <w:sz w:val="24"/>
              </w:rPr>
            </w:pPr>
            <w:bookmarkStart w:id="6" w:name="Title"/>
            <w:bookmarkEnd w:id="6"/>
            <w:r>
              <w:rPr>
                <w:b/>
                <w:bCs/>
                <w:sz w:val="24"/>
              </w:rPr>
              <w:t xml:space="preserve">1.   Ref:  06/00388/FULL – Redevelopment at Farmsteading To Erect 2 Detached And 9 Terraced Houses With Associated Roads, Carparking, Landscaping And Fencing at Blackfaulds Farm, Blackfaulds Road, Coalsnaughton </w:t>
            </w:r>
          </w:p>
          <w:p>
            <w:pPr>
              <w:pStyle w:val="Normal"/>
              <w:ind w:left="606" w:hanging="4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Indent2"/>
              <w:ind w:left="606" w:hanging="426"/>
              <w:rPr/>
            </w:pPr>
            <w:r>
              <w:rPr/>
              <w:t>2.   Ref: 06/00394/FULL - Erection of Horse Stables/Livery And Associated Access Road &amp; Bridle Path At Blackfaulds Farm, Blackfaulds Road, Coalsnaughton</w:t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7" w:name="unrestrict"/>
            <w:bookmarkStart w:id="8" w:name="unrestrict"/>
            <w:bookmarkEnd w:id="8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9" w:name="private"/>
            <w:bookmarkStart w:id="10" w:name="private"/>
            <w:bookmarkEnd w:id="10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1" w:name="A1"/>
            <w:bookmarkStart w:id="12" w:name="BG5"/>
            <w:bookmarkStart w:id="13" w:name="A1"/>
            <w:bookmarkStart w:id="14" w:name="BG5"/>
            <w:bookmarkEnd w:id="13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2"/>
            <w:bookmarkStart w:id="16" w:name="A2"/>
            <w:bookmarkEnd w:id="16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7" w:name="A3"/>
            <w:bookmarkStart w:id="18" w:name="A3"/>
            <w:bookmarkEnd w:id="18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A4"/>
            <w:bookmarkStart w:id="20" w:name="A4"/>
            <w:bookmarkEnd w:id="20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1" w:name="BG1"/>
            <w:bookmarkEnd w:id="21"/>
            <w:r>
              <w:rPr/>
              <w:t>Clackmannanshire Local Plan Adopted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2" w:name="BG2"/>
            <w:bookmarkEnd w:id="22"/>
            <w:r>
              <w:rPr/>
              <w:t>Consultation replie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3"/>
            <w:bookmarkStart w:id="24" w:name="BG3"/>
            <w:bookmarkEnd w:id="24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5" w:name="BG4"/>
            <w:bookmarkStart w:id="26" w:name="BG4"/>
            <w:bookmarkEnd w:id="26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9/02/07 11: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odyTextIndent2">
    <w:name w:val="Body Text Indent 2"/>
    <w:basedOn w:val="Normal"/>
    <w:qFormat/>
    <w:pPr>
      <w:spacing w:before="120" w:after="0"/>
      <w:ind w:left="720" w:hanging="0"/>
    </w:pPr>
    <w:rPr>
      <w:b/>
      <w:bCs/>
      <w:lang w:val="en-GB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0:00Z</dcterms:created>
  <dc:creator>Clackmannanshire Council</dc:creator>
  <dc:description/>
  <dc:language>en-US</dc:language>
  <cp:lastModifiedBy>Authorised User</cp:lastModifiedBy>
  <cp:lastPrinted>2007-02-20T11:52:00Z</cp:lastPrinted>
  <dcterms:modified xsi:type="dcterms:W3CDTF">2007-02-22T11:33:00Z</dcterms:modified>
  <cp:revision>6</cp:revision>
  <dc:subject/>
  <dc:title>Report Cover for Blackfaulds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