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.02.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ch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Erection of 81 No. Houses with Associated Roads, Footpaths and Landscaping at Burnside, Riccarton, Clackmannan (Ref: 06/00313/FULL)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7" w:name="unrestrict"/>
            <w:bookmarkStart w:id="8" w:name="unrestrict"/>
            <w:bookmarkEnd w:id="8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1" w:name="A1"/>
            <w:bookmarkStart w:id="12" w:name="BG5"/>
            <w:bookmarkStart w:id="13" w:name="A1"/>
            <w:bookmarkStart w:id="14" w:name="BG5"/>
            <w:bookmarkEnd w:id="1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2"/>
            <w:bookmarkStart w:id="16" w:name="A2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3"/>
            <w:bookmarkStart w:id="18" w:name="A3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A4"/>
            <w:bookmarkStart w:id="20" w:name="A4"/>
            <w:bookmarkEnd w:id="20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1"/>
            <w:bookmarkEnd w:id="21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2" w:name="BG2"/>
            <w:bookmarkEnd w:id="22"/>
            <w:r>
              <w:rPr/>
              <w:t>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3" w:name="BG3"/>
            <w:bookmarkEnd w:id="23"/>
            <w:r>
              <w:rPr/>
              <w:t>Consultation letter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4" w:name="BG4"/>
            <w:bookmarkEnd w:id="24"/>
            <w:r>
              <w:rPr/>
              <w:t>Planning Permission 99/00170/FULL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6/02/07 16: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8:00Z</dcterms:created>
  <dc:creator>Clackmannanshire Council</dc:creator>
  <dc:description/>
  <dc:language>en-US</dc:language>
  <cp:lastModifiedBy>Authorised User</cp:lastModifiedBy>
  <cp:lastPrinted>2007-02-20T13:28:00Z</cp:lastPrinted>
  <dcterms:modified xsi:type="dcterms:W3CDTF">2007-02-20T13:28:00Z</dcterms:modified>
  <cp:revision>2</cp:revision>
  <dc:subject/>
  <dc:title>Report Cover for Riccar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