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b/>
          <w:bCs/>
        </w:rPr>
        <w:tab/>
      </w:r>
      <w:r>
        <w:rPr>
          <w:rFonts w:cs="Times New Roman" w:ascii="Times New Roman" w:hAnsi="Times New Roman"/>
          <w:b/>
          <w:bCs/>
        </w:rPr>
        <w:t>MINUTE OF MEETING of the REGULATORY COMMITTEE held within the Council Chamber, Greenfield, Alloa, on THURSDAY 1</w:t>
      </w:r>
      <w:r>
        <w:rPr>
          <w:rFonts w:cs="Times New Roman" w:ascii="Times New Roman" w:hAnsi="Times New Roman"/>
          <w:b/>
          <w:bCs/>
          <w:vertAlign w:val="superscript"/>
        </w:rPr>
        <w:t>st</w:t>
      </w:r>
      <w:r>
        <w:rPr>
          <w:rFonts w:cs="Times New Roman" w:ascii="Times New Roman" w:hAnsi="Times New Roman"/>
          <w:b/>
          <w:bCs/>
        </w:rPr>
        <w:t xml:space="preserve"> FEBRUARY 2007.</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PRESENT</w:t>
        <w:tab/>
        <w:t>Councillor Eddie Carrick (Convener)</w:t>
      </w:r>
    </w:p>
    <w:p>
      <w:pPr>
        <w:pStyle w:val="Normal"/>
        <w:tabs>
          <w:tab w:val="clear" w:pos="720"/>
          <w:tab w:val="left" w:pos="1701" w:leader="none"/>
          <w:tab w:val="left" w:pos="4253" w:leader="none"/>
        </w:tabs>
        <w:ind w:left="4253" w:right="-432" w:hanging="4253"/>
        <w:rPr>
          <w:rFonts w:ascii="Times New Roman" w:hAnsi="Times New Roman" w:cs="Times New Roman"/>
          <w:b/>
          <w:b/>
          <w:bCs/>
        </w:rPr>
      </w:pPr>
      <w:r>
        <w:rPr>
          <w:rFonts w:cs="Times New Roman" w:ascii="Times New Roman" w:hAnsi="Times New Roman"/>
          <w:b/>
          <w:bCs/>
        </w:rPr>
        <w:tab/>
        <w:tab/>
        <w:t>Councillor George Matchett (Vice Convener)</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William Dougla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Walter McAdam</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Provost Derek Stewart</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IN ATTENDANCE</w:t>
        <w:tab/>
        <w:t>Stephen Bell, Head of Development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Ian Duguid, Development Quality Team Leader</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Rod Richardson, Principal Administration Officer (Clerk to the Committe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Heading1"/>
        <w:jc w:val="left"/>
        <w:rPr>
          <w:rFonts w:ascii="Times New Roman" w:hAnsi="Times New Roman" w:cs="Times New Roman"/>
          <w:b w:val="false"/>
          <w:b w:val="false"/>
          <w:bCs w:val="false"/>
        </w:rPr>
      </w:pPr>
      <w:r>
        <w:rPr>
          <w:rFonts w:cs="Times New Roman"/>
          <w:b w:val="false"/>
          <w:bCs w:val="false"/>
        </w:rPr>
      </w:r>
    </w:p>
    <w:p>
      <w:pPr>
        <w:pStyle w:val="Heading1"/>
        <w:jc w:val="left"/>
        <w:rPr/>
      </w:pPr>
      <w:r>
        <w:rPr/>
      </w:r>
    </w:p>
    <w:p>
      <w:pPr>
        <w:pStyle w:val="Heading1"/>
        <w:jc w:val="left"/>
        <w:rPr/>
      </w:pPr>
      <w:r>
        <w:rPr/>
        <w:t xml:space="preserve">APOLOGIES </w:t>
      </w:r>
      <w:r>
        <w:rPr>
          <w:b w:val="false"/>
          <w:bCs w:val="false"/>
        </w:rPr>
        <w:t>for absence were received from Councillor Margaret Paterson, Councillor Alastair Campbell, Councillor Keith Brown and Councillor Donald Balsillie.</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In terms of Standing Order 21.3, the Convener indicated that agenda item 7 would be taken after agenda item 1.</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b/>
          <w:bCs/>
        </w:rPr>
        <w:t>REG(07)121</w:t>
        <w:tab/>
        <w:t>MINUTE OF MEETING HELD ON 21</w:t>
      </w:r>
      <w:r>
        <w:rPr>
          <w:rFonts w:cs="Times New Roman" w:ascii="Times New Roman" w:hAnsi="Times New Roman"/>
          <w:b/>
          <w:bCs/>
          <w:vertAlign w:val="superscript"/>
        </w:rPr>
        <w:t>st</w:t>
      </w:r>
      <w:r>
        <w:rPr>
          <w:rFonts w:cs="Times New Roman" w:ascii="Times New Roman" w:hAnsi="Times New Roman"/>
          <w:b/>
          <w:bCs/>
        </w:rPr>
        <w:t xml:space="preserve">  DECEMBER 2006 </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rPr>
        <w:t>There was submitted a minute of the meeting held on Thursday 21</w:t>
      </w:r>
      <w:r>
        <w:rPr>
          <w:rFonts w:cs="Times New Roman" w:ascii="Times New Roman" w:hAnsi="Times New Roman"/>
          <w:vertAlign w:val="superscript"/>
        </w:rPr>
        <w:t>st</w:t>
      </w:r>
      <w:r>
        <w:rPr>
          <w:rFonts w:cs="Times New Roman" w:ascii="Times New Roman" w:hAnsi="Times New Roman"/>
        </w:rPr>
        <w:t xml:space="preserve"> December 2006,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t>The minute of the meeting held on Thursday 21</w:t>
      </w:r>
      <w:r>
        <w:rPr>
          <w:rFonts w:cs="Times New Roman" w:ascii="Times New Roman" w:hAnsi="Times New Roman"/>
          <w:vertAlign w:val="superscript"/>
        </w:rPr>
        <w:t>st</w:t>
      </w:r>
      <w:r>
        <w:rPr>
          <w:rFonts w:cs="Times New Roman" w:ascii="Times New Roman" w:hAnsi="Times New Roman"/>
        </w:rPr>
        <w:t xml:space="preserve"> December 2006 was accepted as a correct record and signed by the Conven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BodyText2"/>
        <w:rPr/>
      </w:pPr>
      <w:r>
        <w:rPr/>
        <w:t>Councillor McAdam and Councillor Douglas joined the meeting at this point in the proceeding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7)122</w:t>
        <w:tab/>
        <w:t xml:space="preserve">PLANNING AND LISTED BUILDING CONSENT </w:t>
        <w:tab/>
        <w:tab/>
        <w:tab/>
        <w:tab/>
        <w:tab/>
        <w:t>APPLICATION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Planning and Listed Building Consent Applications: Alteration and Conversion of Offices (Former Mill) to Form 6 No. Flats at Clock Mill, Upper Mill Street, Tillicoultry (Ref: 06/00407/FULL and  06/00424/LIST)</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
        <w:tabs>
          <w:tab w:val="clear" w:pos="720"/>
          <w:tab w:val="left" w:pos="1680" w:leader="none"/>
        </w:tabs>
        <w:rPr/>
      </w:pPr>
      <w:r>
        <w:rPr/>
        <w:t>The Committee heard a representation from Mrs Janet Miller, Objector, who also spoke on behalf of fellow objectors, Mr George Miller and Mrs Janet McAndrew.</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Councillor Carrick moved that the Committee approve the application subject to the terms and conditions set out in the report. Seconded by Councillor McLaren.</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t>Amendment</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o defer consideration of this application to resolve the issue of parking.”</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Moved by Councillor McAdam.  Seconded by Councillor Douglas.</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amendment was defeated by 5 votes to 2.</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motion was carried by 5 votes to 2.  Accordingly, the Committee agreed to APPROVE the application subject to the terms and conditions set out in the report.</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7)123</w:t>
        <w:tab/>
        <w:t>PLANNING APPLICATION</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Planning Application:  Erection of 34 Detached and 18 Semi-Detached Houses and Associated Roads, Footpaths and Landscaping, at The Glen, Coalsnaughton (Ref: 06/00386/FULL)</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heard a representation from Mr Colin Machin, Agent.</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Councillor Carrick moved that the Committee approve the application subject to the terms and conditions set out in the report. Seconded by Councillor Matchett.</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with one abstention, agreed to APPROVE the application subject to the terms and conditions set out in the report and agreed that a further condition  be added in relation to Safe Routes to School, the wording to be agreed following consultation with the Convener and the local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t>Councillor McGill withdrew from the meeting at this point.</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7)124</w:t>
        <w:tab/>
        <w:t>PLANNING APPLICATION</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Planning Application:  Erection of Conference Centre Pavilion and Formation of Car Park at Gean House, Tullibody Road, Alloa (Ref: 06/00221/FULL)</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Keith Johnstone, Principal Planner,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 xml:space="preserve">The Committee agreed to APPROVE the application subject to the terms and conditions listed in Appendix 1 to the report and  to notify the Scottish Ministers before the Council issues a decision notice. </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t>Councillor McGill re-joined the meeting at this point.</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7)125</w:t>
        <w:tab/>
        <w:t xml:space="preserve">ADVERTISEMENT CONSENT AND LISTED BUILDING </w:t>
        <w:tab/>
        <w:tab/>
        <w:tab/>
        <w:tab/>
        <w:t>CONSENT  APPLICATION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Planning Application:  Applications for Advertisement Consent and Listed building Consent:  Installation of Advertising Screen over Entrance to Door to Nightclub at Chalmers, Bank Street, Alloa (Ref: 06/00452/LIST and 06/00453/ADV)</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Keith Johnstone, Principal Planner,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REFUSE the applications for the reasons set out in the report.  The Committee further agreed to take formal enforcement action to have the screen removed by serving a listed building enforcement notice and advertisement enforcement notice and any action associated with the offence to carry out works to the listed building without obtaining consent.</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r>
        <w:br w:type="page"/>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7)126</w:t>
        <w:tab/>
        <w:t>PLANNING APPLICATION</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Planning Application: Erection of Domestic Garage at 10 Coalpots Way, Fishcross, Clackmannanshire, FK10 3HP  (Ref: 06/00423/FULL)</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heard a representation from Mr T McNeill, Objecto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APPROVE the application subject to the terms and conditions set out in the report.</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7)127</w:t>
        <w:tab/>
        <w:t>PLANNING APPLICATION</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Planning Application:  Residential Development of Land (3 No. House Plots) at 23 Benview Terrace, Fishcross (Ref: 06/00332/FULL)</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o APPROVE the application subject to the terms and conditions set out in the report.</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7)128</w:t>
        <w:tab/>
        <w:t>STREET NAMING</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Susan Munro, Administrator, Building Standards,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hat the postal address for the Ochilview Housing Association’s development at Newmills, Tullibody will be known as “Paterson Place”.</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800" w:right="1800" w:gutter="0" w:header="720" w:top="1440" w:footer="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253" w:leader="none"/>
      </w:tabs>
      <w:jc w:val="cente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701" w:leader="none"/>
        <w:tab w:val="left" w:pos="4253" w:leader="none"/>
      </w:tabs>
    </w:pPr>
    <w:rPr>
      <w:rFonts w:ascii="Times New Roman" w:hAnsi="Times New Roman" w:cs="Times New Roman"/>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38:00Z</dcterms:created>
  <dc:creator>Clackmannanshire Council</dc:creator>
  <dc:description/>
  <dc:language>en-US</dc:language>
  <cp:lastModifiedBy>Authorised User</cp:lastModifiedBy>
  <cp:lastPrinted>2007-02-21T11:22:00Z</cp:lastPrinted>
  <dcterms:modified xsi:type="dcterms:W3CDTF">2007-02-22T11:39:00Z</dcterms:modified>
  <cp:revision>3</cp:revision>
  <dc:subject/>
  <dc:title>Minute of Regulatory Committee Meeting 1st February 2007</dc:title>
</cp:coreProperties>
</file>