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b/>
          <w:bCs/>
        </w:rPr>
        <w:tab/>
      </w:r>
      <w:r>
        <w:rPr>
          <w:rFonts w:cs="Times New Roman" w:ascii="Times New Roman" w:hAnsi="Times New Roman"/>
          <w:b/>
          <w:bCs/>
        </w:rPr>
        <w:t>MINUTE OF MEETING of the REGULATORY COMMITTEE held within the Council Chamber, Greenfield, Alloa, on THURSDAY 21</w:t>
      </w:r>
      <w:r>
        <w:rPr>
          <w:rFonts w:cs="Times New Roman" w:ascii="Times New Roman" w:hAnsi="Times New Roman"/>
          <w:b/>
          <w:bCs/>
          <w:vertAlign w:val="superscript"/>
        </w:rPr>
        <w:t>st</w:t>
      </w:r>
      <w:r>
        <w:rPr>
          <w:rFonts w:cs="Times New Roman" w:ascii="Times New Roman" w:hAnsi="Times New Roman"/>
          <w:b/>
          <w:bCs/>
        </w:rPr>
        <w:t xml:space="preserve"> DECEMBER 2006.</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Eddie Carrick (Convener)</w:t>
      </w:r>
    </w:p>
    <w:p>
      <w:pPr>
        <w:pStyle w:val="Normal"/>
        <w:tabs>
          <w:tab w:val="clear" w:pos="720"/>
          <w:tab w:val="left" w:pos="1701" w:leader="none"/>
          <w:tab w:val="left" w:pos="4253" w:leader="none"/>
        </w:tabs>
        <w:ind w:left="4253" w:right="-432" w:hanging="4253"/>
        <w:rPr>
          <w:rFonts w:ascii="Times New Roman" w:hAnsi="Times New Roman" w:cs="Times New Roman"/>
          <w:b/>
          <w:b/>
          <w:bCs/>
        </w:rPr>
      </w:pPr>
      <w:r>
        <w:rPr>
          <w:rFonts w:cs="Times New Roman" w:ascii="Times New Roman" w:hAnsi="Times New Roman"/>
          <w:b/>
          <w:bCs/>
        </w:rPr>
        <w:tab/>
        <w:tab/>
        <w:t>Councillor George Matchett (Vice Conven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Margaret Paterson (Ex officio)</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Provost Derek Stewart</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Stephen Bell, Head of Development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Ian Duguid, Development Quality Team Lead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id Thomson, Legal Services Manag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lerk to the Committe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In terms of Standing Order 21.3, the Convener indicated that agenda item 9 would be taken after agenda item 1.</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b/>
          <w:bCs/>
        </w:rPr>
        <w:t>REG(06)112</w:t>
        <w:tab/>
        <w:t>MINUTE OF MEETING HELD ON 23</w:t>
      </w:r>
      <w:r>
        <w:rPr>
          <w:rFonts w:cs="Times New Roman" w:ascii="Times New Roman" w:hAnsi="Times New Roman"/>
          <w:b/>
          <w:bCs/>
          <w:vertAlign w:val="superscript"/>
        </w:rPr>
        <w:t>rd</w:t>
      </w:r>
      <w:r>
        <w:rPr>
          <w:rFonts w:cs="Times New Roman" w:ascii="Times New Roman" w:hAnsi="Times New Roman"/>
          <w:b/>
          <w:bCs/>
        </w:rPr>
        <w:t xml:space="preserve"> NOVEMBER 2006 </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23</w:t>
      </w:r>
      <w:r>
        <w:rPr>
          <w:rFonts w:cs="Times New Roman" w:ascii="Times New Roman" w:hAnsi="Times New Roman"/>
          <w:vertAlign w:val="superscript"/>
        </w:rPr>
        <w:t>rd</w:t>
      </w:r>
      <w:r>
        <w:rPr>
          <w:rFonts w:cs="Times New Roman" w:ascii="Times New Roman" w:hAnsi="Times New Roman"/>
        </w:rPr>
        <w:t xml:space="preserve"> November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23</w:t>
      </w:r>
      <w:r>
        <w:rPr>
          <w:rFonts w:cs="Times New Roman" w:ascii="Times New Roman" w:hAnsi="Times New Roman"/>
          <w:vertAlign w:val="superscript"/>
        </w:rPr>
        <w:t>rd</w:t>
      </w:r>
      <w:r>
        <w:rPr>
          <w:rFonts w:cs="Times New Roman" w:ascii="Times New Roman" w:hAnsi="Times New Roman"/>
        </w:rPr>
        <w:t xml:space="preserve"> November 2006 was accepted as a correct record and signed by the Conven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REG(06)113</w:t>
        <w:tab/>
        <w:t>FOOD STANDARDS AGENCY SCOTLAND CORE AUDIT OF CLACKMANNANSHIRE COUNCIL’S FOOD LAW ENFORCEMENT SERVIC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Andrew Crawford, Team Leader, Environmental Health,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and to approve the Food Safety Enforcement Policy (appended to the report as Appendix 2) and the Food Safety Service Plan (appended to the report as Appendix 3).</w:t>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Ewart McAuslane, Head of Environmental Services</w:t>
      </w:r>
    </w:p>
    <w:p>
      <w:pPr>
        <w:pStyle w:val="Header"/>
        <w:tabs>
          <w:tab w:val="clear" w:pos="4153"/>
          <w:tab w:val="clear" w:pos="8306"/>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REG(06)114</w:t>
        <w:tab/>
        <w:t>PLANNING APPLICATIO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Erection of 8 No. Flats with Associated Access Road, Car Parking and Landscaping, Land Adjacent to the Manse, Main Street, Sauchie FK10 3JX (Ref. No. 06/00308/FULL)</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REG(06)115</w:t>
        <w:tab/>
        <w:t>APPLICATIONS FOR PLANNING PERMISSION AND LISTED BUILDING CONSENT</w:t>
      </w:r>
    </w:p>
    <w:p>
      <w:pPr>
        <w:pStyle w:val="Header"/>
        <w:tabs>
          <w:tab w:val="clear" w:pos="4153"/>
          <w:tab w:val="clear" w:pos="8306"/>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ind w:left="567" w:hanging="567"/>
        <w:rPr>
          <w:rFonts w:ascii="Times New Roman" w:hAnsi="Times New Roman" w:cs="Times New Roman"/>
          <w:b/>
          <w:b/>
          <w:bCs/>
        </w:rPr>
      </w:pPr>
      <w:r>
        <w:rPr>
          <w:rFonts w:cs="Times New Roman" w:ascii="Times New Roman" w:hAnsi="Times New Roman"/>
          <w:b/>
          <w:bCs/>
        </w:rPr>
        <w:t xml:space="preserve">(i) </w:t>
        <w:tab/>
        <w:t>Erection of Community Health Centre and Hospital, Comprising Four Buildings, Access Road, Car Parking, Landscaping, Land at Hallpark and Former Sauchie Hospital at Parkhead Road, Sauchie (Ref. No. 06/00369/FULL)</w:t>
      </w:r>
    </w:p>
    <w:p>
      <w:pPr>
        <w:pStyle w:val="Header"/>
        <w:tabs>
          <w:tab w:val="clear" w:pos="4153"/>
          <w:tab w:val="clear" w:pos="8306"/>
          <w:tab w:val="left" w:pos="567" w:leader="none"/>
          <w:tab w:val="left" w:pos="1701" w:leader="none"/>
          <w:tab w:val="left" w:pos="4253" w:leader="none"/>
        </w:tabs>
        <w:ind w:left="567" w:hanging="567"/>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ind w:left="567" w:hanging="567"/>
        <w:rPr>
          <w:rFonts w:ascii="Times New Roman" w:hAnsi="Times New Roman" w:cs="Times New Roman"/>
          <w:b/>
          <w:b/>
          <w:bCs/>
        </w:rPr>
      </w:pPr>
      <w:r>
        <w:rPr>
          <w:rFonts w:cs="Times New Roman" w:ascii="Times New Roman" w:hAnsi="Times New Roman"/>
          <w:b/>
          <w:bCs/>
        </w:rPr>
        <w:t>(ii)</w:t>
        <w:tab/>
        <w:t>Partial Demolition and Reconstruction of Stone Boundary Wall, Gatepiers and Railings, Former Sauchie Hospital, Parkhead Road, Sauchie (Ref. No. 06/00368/LIST)</w:t>
      </w:r>
    </w:p>
    <w:p>
      <w:pPr>
        <w:pStyle w:val="Header"/>
        <w:tabs>
          <w:tab w:val="clear" w:pos="4153"/>
          <w:tab w:val="clear" w:pos="8306"/>
          <w:tab w:val="left" w:pos="567" w:leader="none"/>
          <w:tab w:val="left" w:pos="1701" w:leader="none"/>
          <w:tab w:val="left" w:pos="4253" w:leader="none"/>
        </w:tabs>
        <w:ind w:left="567" w:hanging="567"/>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  Conditions to be attached to the planning permission had been circulated previously under separate cover  (Appendix 1) and made available to members at the start of the meeting.</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APPROVE the applications for Planning Permission and Listed Building Consent, the former subject to the terms and conditions set out in Appendix 1.</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6)116</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Residential Development of Land (3 No. House plots) at 23 Benview Terrace, Fishcross (Ref. No. 06/00332/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heard representation from Mr Colin Machin, Agen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DEFER the application for the following reasons:</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1. To allow the applicant an opportunity to look at the possibility of acquiring and incorporating into the proposed development site the small additional triangular area of land to the north which may allow a development of 3 houses to be accommodated.</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2. To allow the applicant an opportunity to improve the quality of design of the proposed development.</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TextBody"/>
        <w:rPr>
          <w:color w:val="000000"/>
        </w:rPr>
      </w:pPr>
      <w:r>
        <w:rPr/>
        <w:t>The Committee expressed a wish that should a further application be required, this should not incur additional financial penalty for the applicant.</w:t>
      </w:r>
    </w:p>
    <w:p>
      <w:pPr>
        <w:pStyle w:val="Header"/>
        <w:tabs>
          <w:tab w:val="clear" w:pos="4153"/>
          <w:tab w:val="clear" w:pos="8306"/>
          <w:tab w:val="left" w:pos="567" w:leader="none"/>
          <w:tab w:val="left" w:pos="1701" w:leader="none"/>
          <w:tab w:val="left" w:pos="4253"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6)117</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Conversion of Farm Building to form 1 No. House at Gartfinnan Farm, Gartfinnan Farm Access Road, Forestmill (Ref. No. 06/00358/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6)118</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Siting of Touring Caravan as Temporary Residential Accommodation at the Former Silver Hills Fishery and Kersiepow Farm, Alva (Ref. No. 06/00380/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REG(06)119</w:t>
        <w:tab/>
        <w:t>ENFORCEMENT ACTION: DISPLAY OF VARIOUS SIGNS AT THE FORMER ALVA GLEN HOTEL, ALVA (Ref. No. 06/00054/NOPP)</w:t>
      </w:r>
    </w:p>
    <w:p>
      <w:pPr>
        <w:pStyle w:val="Header"/>
        <w:tabs>
          <w:tab w:val="clear" w:pos="4153"/>
          <w:tab w:val="clear" w:pos="8306"/>
          <w:tab w:val="left" w:pos="567"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eith Johnstone, Principal Planner, and Mark Stoddart, Development Monitoring Offic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hat formal enforcement action be taken to have the unauthorised signs removed.</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6)120</w:t>
        <w:tab/>
        <w:t>REVIEW OF ORAL SUBMISSIONS SCHEME</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tephen Bell, Head of Development Services,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hat, subject to an amendment to Paragraph 3.1, allowing notification of a request to make oral submissions up to two days before Committee as opposed to four, the Scheme Governing Oral submissions on Planning Applications be adopted on a permanent basi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Action: Stephen Bell, Head of Development Services</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800" w:right="1800" w:gutter="0" w:header="720" w:top="1440" w:footer="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2:00Z</dcterms:created>
  <dc:creator>Authorised User</dc:creator>
  <dc:description/>
  <dc:language>en-US</dc:language>
  <cp:lastModifiedBy>Authorised User</cp:lastModifiedBy>
  <cp:lastPrinted>2007-01-23T11:20:00Z</cp:lastPrinted>
  <dcterms:modified xsi:type="dcterms:W3CDTF">2007-01-23T11:34:00Z</dcterms:modified>
  <cp:revision>18</cp:revision>
  <dc:subject/>
  <dc:title/>
</cp:coreProperties>
</file>