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PENDIX 1</w:t>
      </w:r>
    </w:p>
    <w:p>
      <w:pPr>
        <w:pStyle w:val="TextBody"/>
        <w:rPr/>
      </w:pPr>
      <w:r>
        <w:rPr/>
      </w:r>
    </w:p>
    <w:p>
      <w:pPr>
        <w:pStyle w:val="TextBody"/>
        <w:rPr/>
      </w:pPr>
      <w:r>
        <w:rPr/>
        <w:t>WORKING GROUP ON DERELICT SHOPS AND THE APPEARANCE OF SHOP FRONTS ACROSS CLACKMANNANSHIR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28</w:t>
      </w:r>
      <w:r>
        <w:rPr>
          <w:rFonts w:cs="Arial" w:ascii="Arial" w:hAnsi="Arial"/>
          <w:b/>
          <w:bCs/>
          <w:sz w:val="24"/>
          <w:vertAlign w:val="superscript"/>
        </w:rPr>
        <w:t>TH</w:t>
      </w:r>
      <w:r>
        <w:rPr>
          <w:rFonts w:cs="Arial" w:ascii="Arial" w:hAnsi="Arial"/>
          <w:b/>
          <w:bCs/>
          <w:sz w:val="24"/>
        </w:rPr>
        <w:t xml:space="preserve"> SEPTEMBER, 2006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TTENDEES:  COUNCILLOR MATCHETT, COUNCILLOR STEWART, COUNCILLOR BALSILLIE, COUNCILLOR CAMPBELL, STEPHEN BELL (SMB), JULIE HAMILTON (PART) (JH)</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POLOGIES: COUNCILLOR HOLDEN, COUNCILLOR BROWN AND COUNCILLOR CARRICK</w:t>
      </w:r>
    </w:p>
    <w:p>
      <w:pPr>
        <w:pStyle w:val="Normal"/>
        <w:rPr>
          <w:rFonts w:ascii="Arial" w:hAnsi="Arial" w:cs="Arial"/>
          <w:b/>
          <w:b/>
          <w:bCs/>
          <w:sz w:val="24"/>
        </w:rPr>
      </w:pPr>
      <w:r>
        <w:rPr>
          <w:rFonts w:cs="Arial" w:ascii="Arial" w:hAnsi="Arial"/>
          <w:b/>
          <w:bCs/>
          <w:sz w:val="24"/>
        </w:rPr>
      </w:r>
    </w:p>
    <w:p>
      <w:pPr>
        <w:pStyle w:val="BodyText2"/>
        <w:numPr>
          <w:ilvl w:val="0"/>
          <w:numId w:val="1"/>
        </w:numPr>
        <w:rPr/>
      </w:pPr>
      <w:r>
        <w:rPr/>
        <w:t>It was agreed that Councillor Matchett, substituting for Councillor Carrick, would Chair the meeting.</w:t>
        <w:br/>
      </w:r>
    </w:p>
    <w:p>
      <w:pPr>
        <w:pStyle w:val="BodyText2"/>
        <w:numPr>
          <w:ilvl w:val="0"/>
          <w:numId w:val="1"/>
        </w:numPr>
        <w:rPr/>
      </w:pPr>
      <w:r>
        <w:rPr/>
        <w:t>The Chair suggested and it was agreed that:-</w:t>
        <w:br/>
        <w:br/>
        <w:t>(i)  Substitutes would be permitted; and</w:t>
        <w:br/>
        <w:br/>
        <w:t>(ii)  The business of the Group would be conducted informally, unconstrained by normal Standing Orders, in order to encourage open discussion.</w:t>
        <w:br/>
        <w:br/>
        <w:t>(iii)  SMB would take notes and circulate to all Members of the group before the next meeting.</w:t>
        <w:br/>
      </w:r>
    </w:p>
    <w:p>
      <w:pPr>
        <w:pStyle w:val="BodyText2"/>
        <w:numPr>
          <w:ilvl w:val="0"/>
          <w:numId w:val="1"/>
        </w:numPr>
        <w:rPr/>
      </w:pPr>
      <w:r>
        <w:rPr/>
        <w:t>In the absence of a formal agenda, it was agreed to receive a verbal report from SMB supported by a written Briefing Note circulated at the meeting (copy attached).</w:t>
        <w:br/>
      </w:r>
    </w:p>
    <w:p>
      <w:pPr>
        <w:pStyle w:val="BodyText2"/>
        <w:numPr>
          <w:ilvl w:val="0"/>
          <w:numId w:val="1"/>
        </w:numPr>
        <w:rPr/>
      </w:pPr>
      <w:r>
        <w:rPr/>
        <w:t>Following discussion, it was agreed that the remit of the group to be recommended to the Regulatory Committee should be:-</w:t>
        <w:br/>
        <w:br/>
        <w:t>”To look at vacant shops and the appearance and consistency of shop fronts across Clackmannanshire and how these might be improved”.</w:t>
        <w:br/>
      </w:r>
    </w:p>
    <w:p>
      <w:pPr>
        <w:pStyle w:val="BodyText2"/>
        <w:numPr>
          <w:ilvl w:val="0"/>
          <w:numId w:val="1"/>
        </w:numPr>
        <w:rPr/>
      </w:pPr>
      <w:r>
        <w:rPr/>
        <w:t>During a wide ranging discussion the following issues were highlighted:-</w:t>
        <w:br/>
        <w:br/>
        <w:t>(i)  The need to carry out surveys of all town centres to identify vacant properties and their condition and to assess the condition of shop fronts;</w:t>
        <w:br/>
        <w:br/>
        <w:t>(ii)  The need to review planning policies in relation to town centres to create a more flexible approach and thus encourage a diversity of uses in town centres;</w:t>
        <w:br/>
        <w:br/>
        <w:t>(iii)  The scope to provide and source financial assistance to property owners to improve the appearance of shops in town centres;</w:t>
        <w:br/>
        <w:br/>
        <w:t>(iv)  The scope to encourage owners of vacant commercial property in town centres to bring them back into beneficial use;</w:t>
        <w:br/>
        <w:br/>
        <w:t>(v)  The scope to carry out full townscape analyses of all town centres and to develop environmental enhancement schemes particularly in relation to the public realm;</w:t>
        <w:br/>
        <w:br/>
        <w:t>(vi)  The scope to involve the BLI/CCTA and any other association or grouping of town centre traders in a partnership approach to enhance town centres visually, environmentally and economically;</w:t>
        <w:br/>
        <w:br/>
        <w:t>(vii)  The need for the Council itself to take a lead in improving its own property holdings in town centres (e.g. Tullibody).</w:t>
        <w:br/>
        <w:br/>
        <w:t>(viii)  The resources to carry out surveys, townscape analyses and to develop strategies for all town centres would have to be identified and allocated.</w:t>
        <w:br/>
        <w:br/>
        <w:t>(vix)  The resources to carry out any environmental enhancement strategies, including works in the public realm would have to be identified and allocated through the Capital Programme.</w:t>
        <w:br/>
        <w:br/>
        <w:t>(x)  The resources to provide funding to property owners to improve shop fronts would have to be identified and allocated through the Capital Programme.</w:t>
        <w:br/>
        <w:br/>
        <w:t>(xii)  Decisions on policy, strategy, resources and funding can only be made by the Council.</w:t>
        <w:br/>
      </w:r>
    </w:p>
    <w:p>
      <w:pPr>
        <w:pStyle w:val="BodyText2"/>
        <w:numPr>
          <w:ilvl w:val="0"/>
          <w:numId w:val="1"/>
        </w:numPr>
        <w:rPr/>
      </w:pPr>
      <w:r>
        <w:rPr/>
        <w:t>JH confirmed that consultants had already been appointed to carry out townscape analyses of Alva, Clackmannan and Dollar and this work should be completed by December.</w:t>
        <w:br/>
      </w:r>
    </w:p>
    <w:p>
      <w:pPr>
        <w:pStyle w:val="BodyText2"/>
        <w:numPr>
          <w:ilvl w:val="0"/>
          <w:numId w:val="1"/>
        </w:numPr>
        <w:rPr/>
      </w:pPr>
      <w:r>
        <w:rPr/>
        <w:t>JH confirmed that surveys of town centres would be carried out to monitor changes in vitality and viability using indicators developed through recent retail studies carried out by the Service.  These monitoring surveys would be done on an annual basis and would look at a range of issues such as changes in use and vacancy rates.</w:t>
        <w:br/>
      </w:r>
    </w:p>
    <w:p>
      <w:pPr>
        <w:pStyle w:val="BodyText2"/>
        <w:numPr>
          <w:ilvl w:val="0"/>
          <w:numId w:val="1"/>
        </w:numPr>
        <w:rPr/>
      </w:pPr>
      <w:r>
        <w:rPr/>
        <w:t>SMB confirmed that the scope to use regulatory powers to achieve the objectives identified were limited.  However, work had already started on tackling prominent “eyesore” buildings using the powers in the Building (Scotland) Acts.  Priority buildings identified for actions were:--</w:t>
        <w:br/>
        <w:br/>
        <w:t>(i)  Alva Glen Hotel Alva; and</w:t>
        <w:br/>
        <w:br/>
        <w:t>(ii)  The Printing Works, Clackmannan</w:t>
        <w:br/>
      </w:r>
    </w:p>
    <w:p>
      <w:pPr>
        <w:pStyle w:val="BodyText2"/>
        <w:numPr>
          <w:ilvl w:val="0"/>
          <w:numId w:val="1"/>
        </w:numPr>
        <w:rPr/>
      </w:pPr>
      <w:r>
        <w:rPr/>
        <w:t xml:space="preserve">It was agreed that SMB would write to all Members inviting them to identify and nominate commercial buildings in their area for priority attention.  </w:t>
      </w:r>
      <w:r>
        <w:rPr>
          <w:b/>
          <w:bCs/>
        </w:rPr>
        <w:t>(ACTION: SMB)</w:t>
      </w:r>
      <w:r>
        <w:rPr/>
        <w:br/>
      </w:r>
    </w:p>
    <w:p>
      <w:pPr>
        <w:pStyle w:val="BodyText2"/>
        <w:numPr>
          <w:ilvl w:val="0"/>
          <w:numId w:val="1"/>
        </w:numPr>
        <w:rPr/>
      </w:pPr>
      <w:r>
        <w:rPr/>
        <w:t>It was agreed that a future meeting of the Group should be devoted to financial and business support matters and should be attended by Grant Eals, Julie Hamilton and any other officer that may be considered helpful to this discussion.</w:t>
        <w:br/>
      </w:r>
    </w:p>
    <w:p>
      <w:pPr>
        <w:pStyle w:val="BodyText2"/>
        <w:numPr>
          <w:ilvl w:val="0"/>
          <w:numId w:val="1"/>
        </w:numPr>
        <w:rPr/>
      </w:pPr>
      <w:r>
        <w:rPr/>
        <w:t>Date of Next meeting  - to be advi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35:00Z</dcterms:created>
  <dc:creator>Clackmannanshire Council</dc:creator>
  <dc:description/>
  <dc:language>en-US</dc:language>
  <cp:lastModifiedBy>Authorised User</cp:lastModifiedBy>
  <dcterms:modified xsi:type="dcterms:W3CDTF">2006-11-07T16:35:00Z</dcterms:modified>
  <cp:revision>2</cp:revision>
  <dc:subject/>
  <dc:title>APPENDIX 1 - WORKING GROUP ON DERELICT SHOPS AND THE APPEARANCE OF SHOP FRONTS ACROSS CLACKMANNANSHIRE</dc:title>
</cp:coreProperties>
</file>