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tephen Bell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7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3rd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Working Group on Derelict Shops and the Appearance of Shop Fronts Across Clackmannanshire - Rem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Minutes of Working Group on Derelict Shops and Appearance of Shop Fronts Across Clackmannanshire on 28th September,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7/11/06 16: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31:00Z</dcterms:created>
  <dc:creator>Clackmannanshire Council</dc:creator>
  <dc:description/>
  <dc:language>en-US</dc:language>
  <cp:lastModifiedBy>Authorised User</cp:lastModifiedBy>
  <cp:lastPrinted>2006-11-07T16:33:00Z</cp:lastPrinted>
  <dcterms:modified xsi:type="dcterms:W3CDTF">2006-11-07T16:36:00Z</dcterms:modified>
  <cp:revision>3</cp:revision>
  <dc:subject/>
  <dc:title>Report Cover for Working Group on Derelict Shops and the Appearance of Shop Fronts Across Clackmannanshire - Re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