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0 November 2006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3rd November 2006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Subject"/>
            <w:bookmarkStart w:id="7" w:name="Title"/>
            <w:bookmarkEnd w:id="6"/>
            <w:bookmarkEnd w:id="7"/>
            <w:r>
              <w:rPr/>
              <w:t>Erection Of 8 Flats With Associated Access Road, Car Parking And Landscaping, Land Adjacent To The Manse, Main Street, Sauchie - Ref No. 06/00308/FUL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8" w:name="unrestrict"/>
            <w:bookmarkEnd w:id="8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A1"/>
            <w:bookmarkStart w:id="12" w:name="BG5"/>
            <w:bookmarkEnd w:id="11"/>
            <w:bookmarkEnd w:id="12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2"/>
            <w:bookmarkStart w:id="14" w:name="A2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3"/>
            <w:bookmarkStart w:id="16" w:name="A3"/>
            <w:bookmarkEnd w:id="16"/>
          </w:p>
        </w:tc>
      </w:tr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2"/>
            <w:bookmarkEnd w:id="18"/>
            <w:r>
              <w:rPr/>
              <w:t>Consultation Response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3"/>
            <w:bookmarkEnd w:id="19"/>
            <w:r>
              <w:rPr/>
              <w:t>SAN 2 Infill Residential Developmen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lanning Application Ref: 05/00372/RES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0/11/06 16: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8:00Z</dcterms:created>
  <dc:creator>Clackmannanshire Council</dc:creator>
  <dc:description/>
  <dc:language>en-US</dc:language>
  <cp:lastModifiedBy>Authorised User</cp:lastModifiedBy>
  <cp:lastPrinted>2006-11-13T15:11:00Z</cp:lastPrinted>
  <dcterms:modified xsi:type="dcterms:W3CDTF">2006-11-14T09:48:00Z</dcterms:modified>
  <cp:revision>2</cp:revision>
  <dc:subject/>
  <dc:title>Report Cover - Erection Of 8 Flats With Associated Access Road, Car Parking And Landscaping, Land Adjacent To The Manse, Main Street, Sauchie - Ref No. 06/00308/FU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