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3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 and Listed Building Consent: Conservatory Extension to Rear of House at Southview, 32 High Street, Dollar (06/00315/FULL and 06/00395/LIST)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 xml:space="preserve">Clackmannanshire Local Plan 2004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Memorandum of Guidance on Listed Buildings and Conservation Areas 199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Clackmannanshire and Stirling Structure Plan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11/06 15: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2:00Z</dcterms:created>
  <dc:creator>Clackmannanshire Council</dc:creator>
  <dc:description/>
  <dc:language>en-US</dc:language>
  <cp:lastModifiedBy>Authorised User</cp:lastModifiedBy>
  <cp:lastPrinted>2006-11-14T09:42:00Z</cp:lastPrinted>
  <dcterms:modified xsi:type="dcterms:W3CDTF">2006-11-14T09:42:00Z</dcterms:modified>
  <cp:revision>2</cp:revision>
  <dc:subject/>
  <dc:title>Report Cover - Planning Application and Listed Building Consent: Conservatory Extension to Rear of House at Southview, 32 High Street, Dollar (06./00315/FULL and 06/00395/LI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