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540"/>
        <w:gridCol w:w="162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rant Baxt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9 November 2006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and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3rd November, 20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Title"/>
            <w:bookmarkEnd w:id="6"/>
            <w:r>
              <w:rPr/>
              <w:t>Planning Application: Erection of Boundary Fence and Gates (Not in accordance with Condition 4 of Planning Permission Ref: 03/00202/FULL) at 3 Brookfield Place, Alva (Ref: 06/00347/FULL)</w:t>
            </w:r>
          </w:p>
        </w:tc>
      </w:tr>
      <w:tr>
        <w:trPr>
          <w:trHeight w:val="554" w:hRule="atLeast"/>
        </w:trPr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Clackmannanshire Local Plan 200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2"/>
            <w:bookmarkEnd w:id="19"/>
            <w:r>
              <w:rPr/>
              <w:t>Planning Application ref: 03/00202/FULL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0" w:name="BG3"/>
            <w:bookmarkStart w:id="21" w:name="BG3"/>
            <w:bookmarkEnd w:id="21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2" w:name="BG4"/>
            <w:bookmarkStart w:id="23" w:name="BG4"/>
            <w:bookmarkEnd w:id="23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09/11/06 16:4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30:00Z</dcterms:created>
  <dc:creator>Clackmannanshire Council</dc:creator>
  <dc:description/>
  <dc:language>en-US</dc:language>
  <cp:lastModifiedBy>Authorised User</cp:lastModifiedBy>
  <cp:lastPrinted>2006-11-14T09:48:00Z</cp:lastPrinted>
  <dcterms:modified xsi:type="dcterms:W3CDTF">2006-11-14T11:30:00Z</dcterms:modified>
  <cp:revision>2</cp:revision>
  <dc:subject/>
  <dc:title>Report Cover - Planning Application: Erection of Boundary Fence and Gates (Not in accordance with Condition 4 of Planning Permission Ref: 03/00220.FULL) at 3 Brookfield Place, Alva (Ref: 06/00347/FUL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