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1235710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1"/>
        <w:spacing w:before="480" w:after="480"/>
        <w:ind w:left="0" w:hanging="0"/>
        <w:rPr/>
      </w:pPr>
      <w:r>
        <w:rPr/>
        <w:t>To: Head of Administration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th Johnstone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0 November 2005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4th November, 20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Redevelopment of Petrol Filling Station and Static Caravan Site – Variation of Condition 10 of Planning Permission 05/00105/FULL at Auld  Brig, Tullibody (Ref: 05/00350/FULL)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 of schedule 7A, Local Government (Scotland) Act 1973.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BG1"/>
            <w:bookmarkEnd w:id="10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" w:name="BG2"/>
            <w:bookmarkEnd w:id="11"/>
            <w:r>
              <w:rPr/>
              <w:t>Planning Files 04/00074/FULL and 05/00105/FULL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BG3"/>
            <w:bookmarkEnd w:id="12"/>
            <w:r>
              <w:rPr/>
              <w:t>Letter of Representation from Mr Ryder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BG4"/>
            <w:bookmarkStart w:id="14" w:name="BG4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BG5"/>
            <w:bookmarkStart w:id="16" w:name="BG5"/>
            <w:bookmarkEnd w:id="16"/>
          </w:p>
        </w:tc>
      </w:tr>
      <w:tr>
        <w:trPr/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11/05 15: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17:00Z</dcterms:created>
  <dc:creator>Authorised User</dc:creator>
  <dc:description/>
  <dc:language>en-US</dc:language>
  <cp:lastModifiedBy>Authorised User</cp:lastModifiedBy>
  <cp:lastPrinted>2005-11-10T15:17:00Z</cp:lastPrinted>
  <dcterms:modified xsi:type="dcterms:W3CDTF">2005-11-10T15:17:00Z</dcterms:modified>
  <cp:revision>3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