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u w:val="single"/>
        </w:rPr>
        <w:t>REGULATORY COMMITTEE OF 28</w:t>
      </w:r>
      <w:r>
        <w:rPr>
          <w:rFonts w:cs="Arial" w:ascii="Arial" w:hAnsi="Arial"/>
          <w:b/>
          <w:bCs/>
          <w:sz w:val="24"/>
          <w:u w:val="single"/>
          <w:vertAlign w:val="superscript"/>
        </w:rPr>
        <w:t>TH</w:t>
      </w:r>
      <w:r>
        <w:rPr>
          <w:rFonts w:cs="Arial" w:ascii="Arial" w:hAnsi="Arial"/>
          <w:b/>
          <w:bCs/>
          <w:sz w:val="24"/>
          <w:u w:val="single"/>
        </w:rPr>
        <w:t xml:space="preserve"> SEPTEMBER 2006</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TextBody"/>
        <w:rPr/>
      </w:pPr>
      <w:r>
        <w:rPr/>
        <w:t>Item 2 – Construction Of Access Road At Former Builder’s Yard, Keilarsbrae, Sauchie (Ref No. 05/00095/FU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proposed that the following additional conditions be attached to the planning permission, partly in response to issues identified in the original committee report.</w:t>
      </w:r>
    </w:p>
    <w:p>
      <w:pPr>
        <w:pStyle w:val="Normal"/>
        <w:rPr>
          <w:rFonts w:ascii="Arial" w:hAnsi="Arial" w:cs="Arial"/>
          <w:sz w:val="24"/>
        </w:rPr>
      </w:pPr>
      <w:r>
        <w:rPr>
          <w:rFonts w:cs="Arial" w:ascii="Arial" w:hAnsi="Arial"/>
          <w:sz w:val="24"/>
        </w:rPr>
      </w:r>
    </w:p>
    <w:p>
      <w:pPr>
        <w:pStyle w:val="Heading1"/>
        <w:rPr/>
      </w:pPr>
      <w:r>
        <w:rPr/>
        <w:t>Additional Condition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Before any work starts on site, details of proposals for the discharge of surface water from the road and adjacent land shall have been submitted to and approved in writing by the Council.  The surface water drainage scheme shall be designed to ensure that there is no increased discharge of water onto existing roads or property at Keilarsbra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Further to conditions 2 and 3, the scheme of landscaping shall include arrangements for the future use, maintenance and/or replacement of that section of the existing private access road to the former builder’s yard that will become redundant as a result of the proposed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easo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 the interests of residential amenity and public safety.  This information is not included in the submitted drawing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 the interests of residential amenity and public safety.  This information is not included in the submitted drawing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9:00Z</dcterms:created>
  <dc:creator>Clackmannanshire Council</dc:creator>
  <dc:description/>
  <dc:language>en-US</dc:language>
  <cp:lastModifiedBy>Authorised User</cp:lastModifiedBy>
  <dcterms:modified xsi:type="dcterms:W3CDTF">2006-10-10T12:09:00Z</dcterms:modified>
  <cp:revision>3</cp:revision>
  <dc:subject/>
  <dc:title>Regulatory Committee 28th September 2006 Additional Conditions</dc:title>
</cp:coreProperties>
</file>