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Ian Duguid, Development Quality Team Lead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5 Sept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8th September,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 xml:space="preserve">Applications for Planning Permission and Listed Building Consent: Installation of Replacement Windows at 70 Bridge Street, Dollar (Ref: 06/00245/LIST and 06/00249/FULL) </w:t>
            </w:r>
          </w:p>
        </w:tc>
      </w:tr>
      <w:tr>
        <w:trPr>
          <w:trHeight w:val="554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Supplementary Advice Note 5 - Windows and Doors in Traditional Building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Consultation replies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1" w:name="BG4"/>
            <w:bookmarkEnd w:id="21"/>
            <w:r>
              <w:rPr/>
              <w:t xml:space="preserve">Historic Scotland's Memorandum of Guidance 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1/09/06 16: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30:00Z</dcterms:created>
  <dc:creator>Clackmannanshire Council</dc:creator>
  <dc:description/>
  <dc:language>en-US</dc:language>
  <cp:lastModifiedBy>Authorised User</cp:lastModifiedBy>
  <cp:lastPrinted>2006-09-18T08:19:00Z</cp:lastPrinted>
  <dcterms:modified xsi:type="dcterms:W3CDTF">2006-09-21T15:44:00Z</dcterms:modified>
  <cp:revision>3</cp:revision>
  <dc:subject/>
  <dc:title>Regulatory Committee Agenda 28th Septem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