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8 Sept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8th Sept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 Installation Of 20m High Monopole With 3 Antennas And Associated Cabinets And Fencing At Recreation Park, Clackmannan Road, Alloa (Ref 06/00288/FULL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NPPG19 and PAN 62 both titled Radio Telecommunicatio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Consultation response from Roads and Transpor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4"/>
            <w:bookmarkEnd w:id="19"/>
            <w:r>
              <w:rPr/>
              <w:t>Planning files 06/00080/FULL, 03/00034/FULL and 01/00260/FULL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1/09/06 16: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7:00Z</dcterms:created>
  <dc:creator>Clackmannanshire Council</dc:creator>
  <dc:description/>
  <dc:language>en-US</dc:language>
  <cp:lastModifiedBy>Authorised User</cp:lastModifiedBy>
  <cp:lastPrinted>2006-09-18T13:39:00Z</cp:lastPrinted>
  <dcterms:modified xsi:type="dcterms:W3CDTF">2006-09-21T15:47:00Z</dcterms:modified>
  <cp:revision>3</cp:revision>
  <dc:subject/>
  <dc:title>Regulatory Committee Agenda 28th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