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4 Sept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8th Sept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Partial Change Of Use of Vacant Restaurant To Hot Food Takeaway, Installation Of External Ventilation Flue And Alterations To Frontage At 74 Stirling Street, Alva (Ref 06/00316/FULL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Consultation Repl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Letter of Objection From Mr &amp; Mrs Thomson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1/09/06 16: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5:00Z</dcterms:created>
  <dc:creator>Clackmannanshire Council</dc:creator>
  <dc:description/>
  <dc:language>en-US</dc:language>
  <cp:lastModifiedBy>Authorised User</cp:lastModifiedBy>
  <cp:lastPrinted>2006-09-14T17:05:00Z</cp:lastPrinted>
  <dcterms:modified xsi:type="dcterms:W3CDTF">2006-09-21T15:45:00Z</dcterms:modified>
  <cp:revision>3</cp:revision>
  <dc:subject/>
  <dc:title>Regulatory Committee Agenda 28th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