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Ian Duguid, Development Quality Team Lead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1 July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3rd August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lanning Application:  Two Storey Extension To Rear Of House At 31 Station Road, Dollar (Ref No. 06/00208/FULL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Supplementary Advice Note No. 8 on House Extension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3"/>
            <w:bookmarkEnd w:id="18"/>
            <w:r>
              <w:rPr/>
              <w:t>Letters of Representation from Neighbour and Dollar Community Council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2/02/07 15: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52:00Z</dcterms:created>
  <dc:creator>Clackmannanshire Council</dc:creator>
  <dc:description/>
  <dc:language>en-US</dc:language>
  <cp:lastModifiedBy>Authorised User</cp:lastModifiedBy>
  <cp:lastPrinted>2006-07-21T11:34:00Z</cp:lastPrinted>
  <dcterms:modified xsi:type="dcterms:W3CDTF">2007-02-02T16:03:00Z</dcterms:modified>
  <cp:revision>3</cp:revision>
  <dc:subject/>
  <dc:title>Station Road Dollar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