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1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Demolition of Agricultural Building and Erection of 1 No House at Gartmorn Hill Farm, Gartmornhill Farm Access Road, Coalsnaughton Ref 06/00133/OU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Report to Regulatory Committee of 2</w:t>
            </w:r>
            <w:r>
              <w:rPr>
                <w:vertAlign w:val="superscript"/>
              </w:rPr>
              <w:t>nd</w:t>
            </w:r>
            <w:r>
              <w:rPr/>
              <w:t xml:space="preserve"> February 2006 on Planning Application for Demolition of Agricultural Building and Erection of 1 No. House at Gartmornhill Farm (Ref 05/00271/OUT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 xml:space="preserve">Planning Application 05/00271/OUT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ning Application Ref 03/00240/OU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lackmannanshire and Stirling Structure Plan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Clackmannanshire Local Plan 2004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>SSP15 Planning for Rural Development 2005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 72 Housing in the Countryside 2005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 73 Rural Diversification 2005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02/07 15: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3:00Z</dcterms:created>
  <dc:creator>Clackmannanshire Council</dc:creator>
  <dc:description/>
  <dc:language>en-US</dc:language>
  <cp:lastModifiedBy>Authorised User</cp:lastModifiedBy>
  <cp:lastPrinted>2006-07-18T11:27:00Z</cp:lastPrinted>
  <dcterms:modified xsi:type="dcterms:W3CDTF">2007-02-02T15:43:00Z</dcterms:modified>
  <cp:revision>4</cp:revision>
  <dc:subject/>
  <dc:title>Gartmorn Hill Farm Access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