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/>
        <w:object w:dxaOrig="5999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55pt;height:110.5pt" filled="f" o:ole="">
            <v:imagedata r:id="rId3" o:title=""/>
          </v:shape>
          <o:OLEObject Type="Embed" ProgID="" ShapeID="ole_rId2" DrawAspect="Content" ObjectID="_865547254" r:id="rId2"/>
        </w:object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DRAFT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48"/>
        </w:rPr>
      </w:pPr>
      <w:r>
        <w:rPr>
          <w:color w:val="993366"/>
          <w:sz w:val="48"/>
        </w:rPr>
        <w:t>STATEMENT OF ACCOUNTS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48"/>
        </w:rPr>
      </w:pPr>
      <w:r>
        <w:rPr>
          <w:color w:val="993366"/>
          <w:sz w:val="48"/>
        </w:rPr>
      </w:r>
    </w:p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color w:val="993366"/>
          <w:sz w:val="48"/>
        </w:rPr>
        <w:t>2007/08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color w:val="993366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993" w:hanging="306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07" w:leader="none"/>
      </w:tabs>
      <w:ind w:left="104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8:00Z</dcterms:created>
  <dc:creator>Education &amp; Community Service</dc:creator>
  <dc:description/>
  <cp:keywords/>
  <dc:language>en-US</dc:language>
  <cp:lastModifiedBy>Ann Dickson</cp:lastModifiedBy>
  <cp:lastPrinted>2007-05-15T14:49:00Z</cp:lastPrinted>
  <dcterms:modified xsi:type="dcterms:W3CDTF">2008-06-11T15:38:00Z</dcterms:modified>
  <cp:revision>2</cp:revision>
  <dc:subject/>
  <dc:title>Accounting and Budgeting Team</dc:title>
</cp:coreProperties>
</file>