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rtin Dunsmore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1 June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Finance</w:t>
              <w:tab/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9th June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Draft Statement of Accounts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Statement of Accounts - to follow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9" w:name="BG2"/>
            <w:bookmarkStart w:id="20" w:name="BG2"/>
            <w:bookmarkEnd w:id="20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1" w:name="BG3"/>
            <w:bookmarkStart w:id="22" w:name="BG3"/>
            <w:bookmarkEnd w:id="22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3" w:name="BG4"/>
            <w:bookmarkStart w:id="24" w:name="BG4"/>
            <w:bookmarkEnd w:id="24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6/11/2008 3:51:00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1:00Z</dcterms:created>
  <dc:creator>Ann Dickson</dc:creator>
  <dc:description/>
  <cp:keywords/>
  <dc:language>en-US</dc:language>
  <cp:lastModifiedBy>Ann Dickson</cp:lastModifiedBy>
  <cp:lastPrinted>2000-09-15T16:29:00Z</cp:lastPrinted>
  <dcterms:modified xsi:type="dcterms:W3CDTF">2008-06-11T14:53:00Z</dcterms:modified>
  <cp:revision>1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