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Dave Jone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0 June,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hief Executive's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9th June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Joint Working – Clackmannanshire &amp; Stirling Council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Stirling &amp; Clackmannanshire Councils, Feasibility Study on Joint Working, Overview Repor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BG2"/>
            <w:bookmarkStart w:id="18" w:name="BG2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3"/>
            <w:bookmarkStart w:id="20" w:name="BG3"/>
            <w:bookmarkEnd w:id="20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5/09/06 15: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8:00Z</dcterms:created>
  <dc:creator>Authorised User</dc:creator>
  <dc:description/>
  <cp:keywords/>
  <dc:language>en-US</dc:language>
  <cp:lastModifiedBy>Olene Dykes</cp:lastModifiedBy>
  <cp:lastPrinted>2000-09-15T16:29:00Z</cp:lastPrinted>
  <dcterms:modified xsi:type="dcterms:W3CDTF">2008-06-11T14:48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