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David Jones &amp; Brian Hutchi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4 March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 &amp; Human Resour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enior Management Review - Services to Peopl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uncil Report Jan 2004 - Structure of Senior Management in the Council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Extract Council Report January 2007 - Chief Executive Appoint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4/2008 3:19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7:00Z</dcterms:created>
  <dc:creator>superuser</dc:creator>
  <dc:description/>
  <cp:keywords/>
  <dc:language>en-US</dc:language>
  <cp:lastModifiedBy>superuser</cp:lastModifiedBy>
  <cp:lastPrinted>2008-03-05T14:53:00Z</cp:lastPrinted>
  <dcterms:modified xsi:type="dcterms:W3CDTF">2008-03-05T15:07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