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Ian Doctor Health &amp; Consumer Services Manag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7 February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&amp;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3th March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Joint Trading Standards Servic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12 month review of Trading Standard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BG1"/>
            <w:bookmarkStart w:id="19" w:name="BG1"/>
            <w:bookmarkEnd w:id="19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2"/>
            <w:bookmarkStart w:id="21" w:name="BG2"/>
            <w:bookmarkEnd w:id="21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3"/>
            <w:bookmarkStart w:id="23" w:name="BG3"/>
            <w:bookmarkEnd w:id="23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4" w:name="BG4"/>
            <w:bookmarkStart w:id="25" w:name="BG4"/>
            <w:bookmarkEnd w:id="25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Garamon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/7/2008 9:26:00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Garamond" w:hAnsi="Caxton Bk BT;Garamond" w:cs="Caxton Bk BT;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Garamond" w:hAnsi="Caxton Bk BT;Garamond" w:cs="Caxton Bk BT;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5:00Z</dcterms:created>
  <dc:creator>Clackmannanshire Council</dc:creator>
  <dc:description/>
  <cp:keywords/>
  <dc:language>en-US</dc:language>
  <cp:lastModifiedBy>anisbet</cp:lastModifiedBy>
  <cp:lastPrinted>2008-02-13T11:31:00Z</cp:lastPrinted>
  <dcterms:modified xsi:type="dcterms:W3CDTF">2008-03-04T14:05:00Z</dcterms:modified>
  <cp:revision>2</cp:revision>
  <dc:subject/>
  <dc:title>Cover Sheet Joint Trading Standards Service 13.03.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