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eport to </w:t>
      </w:r>
      <w:bookmarkStart w:id="0" w:name="RptTo"/>
      <w:bookmarkEnd w:id="0"/>
      <w:r>
        <w:rPr>
          <w:rFonts w:cs="Arial" w:ascii="Arial" w:hAnsi="Arial"/>
          <w:sz w:val="28"/>
        </w:rPr>
        <w:t>Council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Council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Mac West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0 February 2008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&amp; Environmental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13th March 20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bookmarkStart w:id="6" w:name="Title"/>
            <w:bookmarkEnd w:id="6"/>
            <w:r>
              <w:rPr/>
              <w:t>Award of Joint Consultancy Services Term Commission 2008/10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328"/>
      </w:tblGrid>
      <w:tr>
        <w:trPr>
          <w:trHeight w:val="554" w:hRule="atLeast"/>
          <w:cantSplit w:val="true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7" w:name="unrestrict"/>
            <w:bookmarkEnd w:id="7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8" w:name="private"/>
            <w:bookmarkStart w:id="9" w:name="private"/>
            <w:bookmarkEnd w:id="9"/>
          </w:p>
        </w:tc>
        <w:tc>
          <w:tcPr>
            <w:tcW w:w="53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0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0" w:name="A1"/>
            <w:bookmarkStart w:id="11" w:name="BG5"/>
            <w:bookmarkEnd w:id="10"/>
            <w:bookmarkEnd w:id="11"/>
            <w:r>
              <w:rPr/>
              <w:t>App 1: Consultancy Services Term Commission 2008/10 : Scope of Commissio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2" w:name="A2"/>
            <w:bookmarkEnd w:id="12"/>
            <w:r>
              <w:rPr/>
              <w:t>App 2: Summary of Assessment of Tender Submissions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3"/>
            <w:bookmarkStart w:id="14" w:name="A3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4"/>
            <w:bookmarkStart w:id="16" w:name="A4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cantSplit w:val="true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8" w:name="BG2"/>
            <w:bookmarkStart w:id="19" w:name="BG2"/>
            <w:bookmarkEnd w:id="19"/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0" w:name="BG3"/>
            <w:bookmarkStart w:id="21" w:name="BG3"/>
            <w:bookmarkEnd w:id="21"/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22" w:name="BG4"/>
            <w:bookmarkStart w:id="23" w:name="BG4"/>
            <w:bookmarkEnd w:id="23"/>
          </w:p>
        </w:tc>
      </w:tr>
      <w:tr>
        <w:trPr>
          <w:trHeight w:val="560" w:hRule="atLeast"/>
          <w:cantSplit w:val="true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0" w:right="900" w:gutter="0" w:header="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xton Bk BT">
    <w:altName w:val="Garamon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2/10/2008 9:48:00 AM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Garamond" w:hAnsi="Caxton Bk BT;Garamond" w:cs="Caxton Bk BT;Garamon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Garamond" w:hAnsi="Caxton Bk BT;Garamond" w:cs="Caxton Bk BT;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4:34:00Z</dcterms:created>
  <dc:creator>Clackmannanshire Council</dc:creator>
  <dc:description/>
  <cp:keywords/>
  <dc:language>en-US</dc:language>
  <cp:lastModifiedBy>anisbet</cp:lastModifiedBy>
  <cp:lastPrinted>2008-02-11T08:37:00Z</cp:lastPrinted>
  <dcterms:modified xsi:type="dcterms:W3CDTF">2008-02-25T14:34:00Z</dcterms:modified>
  <cp:revision>2</cp:revision>
  <dc:subject/>
  <dc:title>Term Consultancy Report Cov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