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Brian Jeffrey, Revenue Services Manag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2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Revenue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Corporate Debt Policy &amp; Corporate Debt Write Off Polic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orporate Debt Policy (for approval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Corporate Debt Write Off Policy (for approval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 xml:space="preserve">Housing Debt Write Off Policy.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2"/>
            <w:bookmarkStart w:id="19" w:name="BG2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4/2007 11:23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4:00Z</dcterms:created>
  <dc:creator>superuser</dc:creator>
  <dc:description/>
  <cp:keywords/>
  <dc:language>en-US</dc:language>
  <cp:lastModifiedBy>superuser</cp:lastModifiedBy>
  <cp:lastPrinted>2000-09-15T16:29:00Z</cp:lastPrinted>
  <dcterms:modified xsi:type="dcterms:W3CDTF">2008-02-13T12:14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