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Elaine McPherson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4 March 2008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Chief Executive's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3 March, 20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Single Outcome Agreement &amp; Associated Issues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Draft Clackmannanshire Single Outcome Agreement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4" w:name="BG1"/>
            <w:bookmarkEnd w:id="14"/>
            <w:r>
              <w:rPr>
                <w:rFonts w:cs="Arial"/>
              </w:rPr>
              <w:t xml:space="preserve">Letter dated 22 February, 2008, from Scottish Government: </w:t>
            </w:r>
            <w:r>
              <w:rPr>
                <w:rFonts w:cs="Arial"/>
                <w:i/>
                <w:szCs w:val="24"/>
              </w:rPr>
              <w:t>Fairer Scotland Fund (FSF): Improving Lives, Regenerating Communities Guidance for Community Planning Partnerships on Performance Management</w:t>
            </w:r>
            <w:r>
              <w:rPr>
                <w:rFonts w:cs="Arial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5" w:name="BG2"/>
            <w:bookmarkStart w:id="16" w:name="BG2"/>
            <w:bookmarkEnd w:id="16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7" w:name="BG3"/>
            <w:bookmarkStart w:id="18" w:name="BG3"/>
            <w:bookmarkEnd w:id="18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4"/>
            <w:bookmarkStart w:id="20" w:name="BG4"/>
            <w:bookmarkEnd w:id="20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/4/2008 11:04:00 A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Times New Roman" w:hAnsi="Caxton Bk BT;Times New Roman" w:cs="Caxton Bk BT;Times New Roman"/>
      <w:b/>
      <w:sz w:val="36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120"/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Times New Roman" w:hAnsi="Caxton Bk BT;Times New Roman" w:cs="Caxton Bk BT;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51:00Z</dcterms:created>
  <dc:creator>superuser</dc:creator>
  <dc:description/>
  <cp:keywords/>
  <dc:language>en-US</dc:language>
  <cp:lastModifiedBy>superuser</cp:lastModifiedBy>
  <cp:lastPrinted>2008-01-04T11:18:00Z</cp:lastPrinted>
  <dcterms:modified xsi:type="dcterms:W3CDTF">2008-03-05T16:51:00Z</dcterms:modified>
  <cp:revision>2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